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θήνα, 09/08/2023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  <w:t>ΔΕΛΤΙΟ ΤΥΠΟ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  <w:t>ΣΥΝΑΝΤΗΣΗ ΜΕ ΤΟΝ ΥΠΟΥΡΓΟ ΑΝΑΠΤΥΞΗ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«Συνάντηση με τον Υπουργό Ανάπτυξης Κώστα Σκρέκα είχε την Τετάρτη 09 Αυγούστου, ο  Πρόεδρος του ΕΦΕΠΑΕ  Πλάτων Μαρλαφέκας, συνοδευόμενος από το Γενικό Διευθυντή του φορέα κ. Αλέξανδρο Μακρή και τη Διευθύντρια του τομέα Αναπτυξιακού Νόμου του ΕΦΕΠΑΕ κα Δήμητρα Παπαδοπούλου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πίσκεψη ήταν εθιμοτυπική, αφού πρόκειται για την πρώτη επίσημη επαφή από την ανάληψη των καθηκόντων του κ. Σκρέκα στο Υπουργείο Ανάπτυξη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ο πλαίσιο της συνάντησης ο κ. Μαρλαφέκας ενημέρωσε τον Υπουργό Ανάπτυξης για τη λειτουργία του ΕΦΕΠΑΕ και τα αποτελέσματα που έχει επιτύχει μέχρι σήμερα ο φορέας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ο κλίμα της συζήτησης ήταν ιδιαίτερα θετικό, ενώ ορίστηκε νέο ραντεβού για τις αρχές Σεπτεμβρίου προκειμένου να συζητηθούν επιμέρους θέματα αλλά κυρίως ο ρόλος του ΕΦΕΠΑΕ στον Αναπτυξιακό Νόμο» .</w:t>
      </w:r>
    </w:p>
    <w:p>
      <w:pPr>
        <w:pStyle w:val="Web"/>
        <w:spacing w:before="0" w:after="0"/>
        <w:rPr>
          <w:rFonts w:ascii=".SF UI;Calibri" w:hAnsi=".SF UI;Calibri" w:cs=".SF UI;Calibri"/>
          <w:sz w:val="18"/>
          <w:szCs w:val="18"/>
          <w:lang w:val="el-GR"/>
        </w:rPr>
      </w:pPr>
      <w:r>
        <w:rPr>
          <w:rFonts w:cs=".SF UI;Calibri" w:ascii=".SF UI;Calibri" w:hAnsi=".SF UI;Calibri"/>
          <w:sz w:val="18"/>
          <w:szCs w:val="18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el-GR"/>
        </w:rPr>
      </w:pPr>
      <w:r>
        <w:rPr>
          <w:rFonts w:eastAsia="Calibri" w:cs="Calibri" w:ascii="Calibri" w:hAnsi="Calibri"/>
          <w:sz w:val="20"/>
          <w:szCs w:val="20"/>
          <w:lang w:val="el-GR"/>
        </w:rPr>
        <w:t xml:space="preserve"> </w:t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el-GR"/>
        </w:rPr>
      </w:pPr>
      <w:r>
        <w:rPr>
          <w:rFonts w:cs="Calibri" w:ascii="Calibri" w:hAnsi="Calibri"/>
          <w:sz w:val="20"/>
          <w:szCs w:val="20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eastAsia="Calibri" w:cs="Calibri" w:ascii="Calibri" w:hAnsi="Calibri"/>
          <w:lang w:val="el-GR"/>
        </w:rPr>
        <w:t xml:space="preserve">            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u w:val="single"/>
          <w:lang w:val="el-GR"/>
        </w:rPr>
      </w:pPr>
      <w:r>
        <w:rPr>
          <w:rFonts w:cs="Calibri" w:ascii="Calibri" w:hAnsi="Calibri"/>
          <w:sz w:val="20"/>
          <w:szCs w:val="20"/>
          <w:u w:val="single"/>
          <w:lang w:val="el-GR"/>
        </w:rPr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  <w:u w:val="single"/>
          <w:lang w:val="el-GR"/>
        </w:rPr>
      </w:pPr>
      <w:r>
        <w:rPr>
          <w:rFonts w:cs="Calibri" w:ascii="Calibri" w:hAnsi="Calibri"/>
          <w:i/>
          <w:iCs/>
          <w:sz w:val="16"/>
          <w:szCs w:val="16"/>
          <w:u w:val="single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.SF UI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1025</wp:posOffset>
          </wp:positionH>
          <wp:positionV relativeFrom="paragraph">
            <wp:posOffset>-330200</wp:posOffset>
          </wp:positionV>
          <wp:extent cx="3628390" cy="8324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62839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411480</wp:posOffset>
              </wp:positionH>
              <wp:positionV relativeFrom="paragraph">
                <wp:posOffset>-330200</wp:posOffset>
              </wp:positionV>
              <wp:extent cx="69646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8eaad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2.4pt;margin-top:-26pt;width:0pt;height:0pt" type="_x0000_t32">
              <v:stroke color="#8eaadb" weight="158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58470</wp:posOffset>
          </wp:positionV>
          <wp:extent cx="2719705" cy="1978025"/>
          <wp:effectExtent l="0" t="0" r="0" b="0"/>
          <wp:wrapNone/>
          <wp:docPr id="1" name="Εικόνα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19705" cy="197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770120</wp:posOffset>
          </wp:positionH>
          <wp:positionV relativeFrom="margin">
            <wp:posOffset>-675640</wp:posOffset>
          </wp:positionV>
          <wp:extent cx="1828800" cy="56070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19100</wp:posOffset>
              </wp:positionH>
              <wp:positionV relativeFrom="paragraph">
                <wp:posOffset>513080</wp:posOffset>
              </wp:positionV>
              <wp:extent cx="70180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8eaad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3pt;margin-top:40.4pt;width:0pt;height:0pt" type="_x0000_t32">
              <v:stroke color="#8eaadb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Lucida Grande" w:hAnsi="Lucida Grande" w:cs="Lucida Grande"/>
      <w:sz w:val="18"/>
      <w:szCs w:val="18"/>
    </w:rPr>
  </w:style>
  <w:style w:type="character" w:styleId="Char1">
    <w:name w:val="Κεφαλίδα Char"/>
    <w:qFormat/>
    <w:rPr>
      <w:sz w:val="24"/>
      <w:szCs w:val="24"/>
      <w:lang w:val="en-US"/>
    </w:rPr>
  </w:style>
  <w:style w:type="character" w:styleId="Char2">
    <w:name w:val="Υποσέλιδο Char"/>
    <w:qFormat/>
    <w:rPr>
      <w:sz w:val="24"/>
      <w:szCs w:val="24"/>
      <w:lang w:val="en-US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Θέμα σχολίου Char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Web">
    <w:name w:val="Κανονικό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5:00Z</dcterms:created>
  <dc:creator>macuser</dc:creator>
  <dc:description/>
  <cp:keywords/>
  <dc:language>en-US</dc:language>
  <cp:lastModifiedBy>Αφροδίτη Λεκατσά</cp:lastModifiedBy>
  <dcterms:modified xsi:type="dcterms:W3CDTF">2023-08-09T13:35:00Z</dcterms:modified>
  <cp:revision>6</cp:revision>
  <dc:subject/>
  <dc:title/>
</cp:coreProperties>
</file>