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ΣΥΜΜΕΤΟΧΗΣ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</w:t>
        </w:r>
        <w:r>
          <w:rPr>
            <w:rStyle w:val="InternetLink"/>
            <w:rFonts w:cs="Calibri" w:ascii="Calibri" w:hAnsi="Calibri"/>
            <w:lang w:val="en-US"/>
          </w:rPr>
          <w:t>arcadia</w:t>
        </w:r>
        <w:r>
          <w:rPr>
            <w:rStyle w:val="InternetLink"/>
            <w:rFonts w:cs="Calibri" w:ascii="Calibri" w:hAnsi="Calibri"/>
          </w:rPr>
          <w:t>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Επωνυμία Επιχείρησης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Αντικείμενο επιχ/σης: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Ο Υπογεγραμμένος: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Επιχείρηση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Διακριτικός Τίτλος: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Α.Φ.Μ.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Διεύθυνση/Στοιχεία Επικοινωνίας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ότι επιθυμώ να συμμετάσχω στην Δράση προβολής του Πελοποννησιακού Οίνου στην Αυστρία, που θα πραγματοποιηθεί τον Ιούνιο, μέσω της Περιφέρειας Πελοποννήσου. </w:t>
      </w:r>
    </w:p>
    <w:p>
      <w:pPr>
        <w:pStyle w:val="Normal"/>
        <w:tabs>
          <w:tab w:val="clear" w:pos="720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7:00Z</dcterms:created>
  <dc:creator>USER</dc:creator>
  <dc:description/>
  <cp:keywords/>
  <dc:language>en-US</dc:language>
  <cp:lastModifiedBy>ΚΑΝΕΛΑ ΚΑΡΑΜΠΕΛΑ</cp:lastModifiedBy>
  <cp:lastPrinted>2022-02-21T11:16:00Z</cp:lastPrinted>
  <dcterms:modified xsi:type="dcterms:W3CDTF">2023-02-03T07:27:00Z</dcterms:modified>
  <cp:revision>2</cp:revision>
  <dc:subject/>
  <dc:title>ΔΗΛΩΣΗ ΣΥΜΜΕΤΟΧΗΣ ΣΤΗΝ ΕΚΘΕΣΗ FRUIT &amp;</dc:title>
</cp:coreProperties>
</file>