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Κοπή πίτας Επιμελητηρίου Κορινθίας </w:t>
      </w:r>
    </w:p>
    <w:p>
      <w:pPr>
        <w:pStyle w:val="Normal"/>
        <w:rPr/>
      </w:pPr>
      <w:r>
        <w:rPr/>
        <w:t xml:space="preserve">Βασίλης Νανόπουλος 8.1.17 </w:t>
      </w:r>
    </w:p>
    <w:p>
      <w:pPr>
        <w:pStyle w:val="Normal"/>
        <w:rPr/>
      </w:pPr>
      <w:r>
        <w:rPr/>
        <w:t>Αλλαγή πολιτικής, σωστές αποφάσεις , γρήγορη υλοποίηση, άλλη νοοτροπία  χρειάζονται για να βγούμε από την κρίση .</w:t>
      </w:r>
    </w:p>
    <w:p>
      <w:pPr>
        <w:pStyle w:val="Normal"/>
        <w:rPr/>
      </w:pPr>
      <w:r>
        <w:rPr/>
        <w:t>Εύχομαι χρόνια πολλά  και  το 2017 να είναι μια καλή χρονιά για όλους και όλες.</w:t>
      </w:r>
    </w:p>
    <w:p>
      <w:pPr>
        <w:pStyle w:val="Normal"/>
        <w:rPr/>
      </w:pPr>
      <w:r>
        <w:rPr/>
        <w:t>Εύχομαι να γίνει το θαύμα και η οικονομία του κράτους καθώς και οι επιχειρήσεις να σωθούν από την κρίση .  Μόνο  με θαύμα θα μπορέσουν οι επιχειρήσεις  και πολίτες να πληρώσουν 97 δις € ληξιπρόθεσμες οφειλές  προς το κράτος , 120 δις € κόκκινα δάνεια, νέους φόρους και μεγάλη επιβάρυνση από ασφαλιστικές εισφορές , ενώ ο τζίρος πέφτει και τα έξοδα ανεβαίνουν . Επειδή πλέον θαύματα δύσκολα γίνονται στις μέρες μας , το πιθανότερο που θα συμβεί- αν δεν αλλάξει η σημερινή πολιτική -είναι να κλείσουν και άλλες επιχειρήσεις και να πάψουν  να πληρώνουν πολλοί από όσους πλήρωναν μέχρι σήμερα . Το κράτος πρέπει  να έχει ως κόρη οφθαλμού , να βοηθά με κάθε τρόπο τον επιχειρηματία και επαγγελματία να επιβιώσει και να πληρώνει  κατά συνέπεια από τα κέρδη του φόρους για τα έξοδα για μισθούς και συντάξεις του δημοσίου  . Αντ ‘ αυτού  το κράτος  οδηγεί σε μαρασμό και εξαφάνιση τον επιχειρηματία  με την υπερφορολόγηση  . Η αδιέξοδη πορεία  και πολιτική αυτή πρέπει να αλλάξει το συντομότερο .</w:t>
      </w:r>
    </w:p>
    <w:p>
      <w:pPr>
        <w:pStyle w:val="Normal"/>
        <w:rPr/>
      </w:pPr>
      <w:r>
        <w:rPr/>
        <w:t>Είμαστε η χώρα που βγήκε από την κρίση . Αυτό μπορούν και λένε Κύπριοι,  Ισπανοί, Πορτογάλοι και Ιρλανδοί .  Δυστυχώς δεν μπορούμε να το πούμε και οι Έλληνες .  Κάτι δεν κάνουμε καλά και είμαστε η μόνη χώρα  7 χρόνια σε κρίση και μνημόνια που μείωσαν κατά 30% το μέσο εισόδημα .Δεν είναι δυνατόν να είμαστε η μόνη ασφαλής για τους επισκέπτες χώρα στη Νότιο- Ανατολική  Μεσόγειο και να μειώνονται τα έσοδα της χώρας από τον τουρισμό .</w:t>
      </w:r>
    </w:p>
    <w:p>
      <w:pPr>
        <w:pStyle w:val="Normal"/>
        <w:rPr/>
      </w:pPr>
      <w:r>
        <w:rPr/>
        <w:t xml:space="preserve">Σ αυτή την αίθουσα πριν από 10 χρόνια όταν έκοψα την πρώτη πίτα ως πρόεδρος  του Επιμελητηρίου  , αναφέρθηκα στα προβλήματα και τα αιτήματα του  επιχειρηματικού κόσμου από την πολιτεία . </w:t>
      </w:r>
    </w:p>
    <w:p>
      <w:pPr>
        <w:pStyle w:val="Normal"/>
        <w:rPr/>
      </w:pPr>
      <w:r>
        <w:rPr/>
        <w:t>Ενδεικτικά αναφέρω την γραφειοκρατία ,την πολυνομία, την έλλειψη αποτελεσματικότητας από το κράτος ,  την καταπολέμηση του αθέμιτου ανταγωνισμού που δεν γίνεται όπως πρέπει  ,την υψηλή φορολογία , την συχνή αλλαγή των φορολογικών νόμων , την αβεβαιότητα για το μέλλον  κλπ .</w:t>
      </w:r>
    </w:p>
    <w:p>
      <w:pPr>
        <w:pStyle w:val="Normal"/>
        <w:rPr/>
      </w:pPr>
      <w:r>
        <w:rPr/>
        <w:t xml:space="preserve"> </w:t>
      </w:r>
      <w:r>
        <w:rPr/>
        <w:t>Όλα τα παραπάνω παραμένουν και σήμερα άλυτα προβλήματα  . Ποιος θα επενδύσει στην χώρα μας όταν δεν έχει την παραμικρή εγγύηση ότι δεν θα αλλάξουν οι νόμοι  και η φορολογία την επόμενη χρονιά ?</w:t>
      </w:r>
    </w:p>
    <w:p>
      <w:pPr>
        <w:pStyle w:val="Normal"/>
        <w:rPr/>
      </w:pPr>
      <w:r>
        <w:rPr/>
        <w:t>Πριν 10 χρόνια , στα χρόνια της ευημερίας με δανεικά , είχαμε συνταξιούχους σε ηλικία 35 ετών , είχαμε εορτοδάνεια και εύκολες σπατάλες . Κανείς δεν διαμαρτυρόταν και αν ακουγόταν μια συνετή φωνή για νοικοκύρεμα , αμέσως  συγκέντρωνε την αντίδραση και την κατηγορία των πολλών . Φτάσαμε σήμερα στο σημείο της χρεοκοπίας και με αγωνία  όλοι ψάχνουν την επιβίωση - νοοτροπία όμως δεν θέλουν  να αλλάξουν οι περισσότεροι  .</w:t>
      </w:r>
    </w:p>
    <w:p>
      <w:pPr>
        <w:pStyle w:val="Normal"/>
        <w:rPr/>
      </w:pPr>
      <w:r>
        <w:rPr/>
        <w:t xml:space="preserve"> </w:t>
      </w:r>
      <w:r>
        <w:rPr/>
        <w:t>Με νέους φόρους και υψηλές ασφαλιστικές εισφορές δεν βγαίνουμε από την κρίση . Πρέπει να επικρατήσει η κοινή λογική και στο κράτος και στους πολίτες και να κάνουμε ένα νέο ξεκίνημα με νέα νοοτροπία – του σύγχρονου κράτους και του νοικοκύρη επιχειρηματία που κυρίως παράγει και εμπορεύεται διεθνώς ανταγωνιστικά προϊόντα και υπηρεσίες  .</w:t>
      </w:r>
    </w:p>
    <w:p>
      <w:pPr>
        <w:pStyle w:val="Normal"/>
        <w:rPr/>
      </w:pPr>
      <w:r>
        <w:rPr/>
        <w:t>Τα Επιμελητήρια έχουμε υποχρέωση να αναφέρουμε  κάποιες ενέργειες που θα έδιναν ανάσα στην αγορά και έσοδα στο κράτος . Ενδεικτικά αναφέρω τα εξής .</w:t>
      </w:r>
    </w:p>
    <w:p>
      <w:pPr>
        <w:pStyle w:val="ListParagraph"/>
        <w:numPr>
          <w:ilvl w:val="0"/>
          <w:numId w:val="1"/>
        </w:numPr>
        <w:rPr/>
      </w:pPr>
      <w:r>
        <w:rPr/>
        <w:t>Εκσυγχρονισμό του κράτους σε ένα αποτελεσματικό και ευέλικτο οργανισμό  με αξιοποίηση των  υπαλλήλων στις  κατάλληλες θέσεις  και κινητικότητα όπως απαιτούν οι ανάγκες – με σεβασμό βεβαίως των  οικογενειακών υποχρεώσεων  των εργαζομένων .</w:t>
      </w:r>
    </w:p>
    <w:p>
      <w:pPr>
        <w:pStyle w:val="ListParagraph"/>
        <w:numPr>
          <w:ilvl w:val="0"/>
          <w:numId w:val="1"/>
        </w:numPr>
        <w:rPr/>
      </w:pPr>
      <w:r>
        <w:rPr/>
        <w:t>Πληρωμή των 6,7 δις € των ληξιπροθέσμων οφειλών του κράτους προς τον ιδιωτικό τομέα –να πάψει  το κράτος να είναι το  παράδειγμα του κακού οφειλέτη</w:t>
      </w:r>
    </w:p>
    <w:p>
      <w:pPr>
        <w:pStyle w:val="ListParagraph"/>
        <w:numPr>
          <w:ilvl w:val="0"/>
          <w:numId w:val="1"/>
        </w:numPr>
        <w:rPr/>
      </w:pPr>
      <w:r>
        <w:rPr/>
        <w:t xml:space="preserve">Άμεση ολοκλήρωση της αξιολόγησης της οικονομίας  που θα οδηγήσει σε χαλάρωση των περιορισμών στην κίνηση κεφαλαίων  και δάνεια  για τις επιχειρήσεις – με τις απαραίτητες εγγυήσεις φυσικά και επιτόκια στο ύψος του  Ευρωπαϊκού  μέσου όρου </w:t>
      </w:r>
    </w:p>
    <w:p>
      <w:pPr>
        <w:pStyle w:val="ListParagraph"/>
        <w:numPr>
          <w:ilvl w:val="0"/>
          <w:numId w:val="1"/>
        </w:numPr>
        <w:rPr/>
      </w:pPr>
      <w:r>
        <w:rPr/>
        <w:t xml:space="preserve">Γρήγορη εκκαθάριση των κόκκινων δανείων προς τις τράπεζες με διάκριση των επιχειρηματιών που μπορούν να επιβιώσουν από εκείνους που κακοπροαίρετα διασπάθισαν  δολίως  εκατομμύρια ευρώ  </w:t>
      </w:r>
    </w:p>
    <w:p>
      <w:pPr>
        <w:pStyle w:val="ListParagraph"/>
        <w:numPr>
          <w:ilvl w:val="0"/>
          <w:numId w:val="1"/>
        </w:numPr>
        <w:rPr/>
      </w:pPr>
      <w:r>
        <w:rPr/>
        <w:t>Αξιοποίηση του νέου ΕΣΠΑ  2014-2020 που καθυστερεί</w:t>
      </w:r>
    </w:p>
    <w:p>
      <w:pPr>
        <w:pStyle w:val="ListParagraph"/>
        <w:numPr>
          <w:ilvl w:val="0"/>
          <w:numId w:val="1"/>
        </w:numPr>
        <w:rPr/>
      </w:pPr>
      <w:r>
        <w:rPr/>
        <w:t xml:space="preserve">Μείωση της φορολογίας για επιχειρήσεις και πολίτες ,  αφού έχει αποδεδειχθεί επιστημονικά ότι όταν μειώνονται οι φορολογικοί συντελεστές αυξάνονται τα έσοδα του κράτους και μειώνεται η μαύρη οικονομία </w:t>
      </w:r>
    </w:p>
    <w:p>
      <w:pPr>
        <w:pStyle w:val="ListParagraph"/>
        <w:numPr>
          <w:ilvl w:val="0"/>
          <w:numId w:val="1"/>
        </w:numPr>
        <w:rPr>
          <w:rStyle w:val="S2"/>
        </w:rPr>
      </w:pPr>
      <w:r>
        <w:rPr>
          <w:rStyle w:val="S2"/>
          <w:rFonts w:ascii="Times New Roman" w:hAnsi="Times New Roman"/>
        </w:rPr>
        <w:t xml:space="preserve">το πάγωμα και η κεφαλαιοποίηση των ληξιπρόθεσμων οφειλών στον ΟΑΕΕ </w:t>
      </w:r>
    </w:p>
    <w:p>
      <w:pPr>
        <w:pStyle w:val="ListParagraph"/>
        <w:numPr>
          <w:ilvl w:val="0"/>
          <w:numId w:val="1"/>
        </w:numPr>
        <w:rPr/>
      </w:pPr>
      <w:r>
        <w:rPr/>
        <w:t xml:space="preserve">τόνωση της εσωτερικής ζήτησης με αύξηση του διαθέσιμου εισοδήματος των Ελλήνων καταναλωτών </w:t>
      </w:r>
    </w:p>
    <w:p>
      <w:pPr>
        <w:pStyle w:val="Normal"/>
        <w:ind w:left="360" w:hanging="0"/>
        <w:rPr/>
      </w:pPr>
      <w:r>
        <w:rPr/>
      </w:r>
    </w:p>
    <w:p>
      <w:pPr>
        <w:pStyle w:val="Normal"/>
        <w:rPr/>
      </w:pPr>
      <w:r>
        <w:rPr/>
        <w:t>Τι σχεδιάζει να κάνει το Επιμελητήριο Κορινθίας για το 2017 .</w:t>
      </w:r>
    </w:p>
    <w:p>
      <w:pPr>
        <w:pStyle w:val="Normal"/>
        <w:rPr/>
      </w:pPr>
      <w:r>
        <w:rPr/>
        <w:t>Επειδή θεωρούμε ότι το όραμα της χώρας , των δήμων ,των επιμελητήριων πρέπει να είναι η  οικονομική ανάπτυξη με την αξιοποίηση των κατάλληλων ανθρώπων και πρωτοβουλίες που οδηγούν σε ριζικές τομές και αλλαγές , σχεδιάζουμε  :</w:t>
      </w:r>
    </w:p>
    <w:p>
      <w:pPr>
        <w:pStyle w:val="ListParagraph"/>
        <w:numPr>
          <w:ilvl w:val="0"/>
          <w:numId w:val="2"/>
        </w:numPr>
        <w:rPr/>
      </w:pPr>
      <w:r>
        <w:rPr/>
        <w:t xml:space="preserve">Παρουσίαση της μελέτης για την οποία συνεργαστήκαμε με το ΕΜΠ και  που θα βραβευτεί με το βραβείο Δημήτρη Τσαμπούλα για την αξιοποίηση της περιφερειακής αγοράς Λεχαίου </w:t>
      </w:r>
    </w:p>
    <w:p>
      <w:pPr>
        <w:pStyle w:val="ListParagraph"/>
        <w:numPr>
          <w:ilvl w:val="0"/>
          <w:numId w:val="2"/>
        </w:numPr>
        <w:rPr/>
      </w:pPr>
      <w:r>
        <w:rPr/>
        <w:t xml:space="preserve">Φιλοξενία  και συνδιοργάνωση   μέσα στο 2017 αναπτυξιακού συνεδρίου  για την Κορινθία με συμμετοχές από την Ελλάδα και το εξωτερικό διακεκριμένων </w:t>
      </w:r>
      <w:bookmarkStart w:id="0" w:name="_GoBack"/>
      <w:bookmarkEnd w:id="0"/>
      <w:r>
        <w:rPr/>
        <w:t>Κορινθίων . Θέλουμε να αξιοποιήσουμε τις προσωπικότητες που θέλουν και μπορούν να συμβάλλουν στην ανάπτυξη της Κορινθίας με τις προτάσεις τις ιδέες και την εργασία τους σε τομείς που έχουν την εμπειρία . Φιλοδοξούμε να γίνει ένας φορέας  συνεχούς μελέτης και πρωτοβουλιών για ριζοσπαστικές λύσεις στην περιοχή μας  με συμμετοχή πανεπιστημίων, επιχειρηματιών και άλλων φορέων .</w:t>
      </w:r>
    </w:p>
    <w:p>
      <w:pPr>
        <w:pStyle w:val="ListParagraph"/>
        <w:numPr>
          <w:ilvl w:val="0"/>
          <w:numId w:val="2"/>
        </w:numPr>
        <w:rPr/>
      </w:pPr>
      <w:r>
        <w:rPr/>
        <w:t>Συνέχιση  στην κατάρτιση και δια βίου μάθηση άνεργων και εργαζομένων μέσω του ΚΕΚ της αναπτυξιακής μας</w:t>
      </w:r>
    </w:p>
    <w:p>
      <w:pPr>
        <w:pStyle w:val="ListParagraph"/>
        <w:numPr>
          <w:ilvl w:val="0"/>
          <w:numId w:val="2"/>
        </w:numPr>
        <w:rPr/>
      </w:pPr>
      <w:r>
        <w:rPr/>
        <w:t xml:space="preserve">Στήριξη στις επιχειρήσεις και τους επαγγελματίες που θέλουν να ενταχθούν σε επιδοτούμενα Ευρωπαϊκά προγράμματα </w:t>
      </w:r>
    </w:p>
    <w:p>
      <w:pPr>
        <w:pStyle w:val="ListParagraph"/>
        <w:numPr>
          <w:ilvl w:val="0"/>
          <w:numId w:val="2"/>
        </w:numPr>
        <w:rPr/>
      </w:pPr>
      <w:r>
        <w:rPr/>
        <w:t xml:space="preserve">Διοργάνωση της πανελλήνιας έκθεσης που προβάλλει προϊόντα και υπηρεσίες  και επιχειρήσεις  στην Ελλάδα  και στο εξωτερικό </w:t>
      </w:r>
    </w:p>
    <w:p>
      <w:pPr>
        <w:pStyle w:val="ListParagraph"/>
        <w:numPr>
          <w:ilvl w:val="0"/>
          <w:numId w:val="2"/>
        </w:numPr>
        <w:rPr/>
      </w:pPr>
      <w:r>
        <w:rPr/>
        <w:t>Εξυπηρέτηση  των μελών   μας στο ΓΕΜΗ, στις εξαγωγές  και στις συναλλαγές τους με το κράτος σύμφωνα με τη νομοθεσία</w:t>
      </w:r>
    </w:p>
    <w:p>
      <w:pPr>
        <w:pStyle w:val="ListParagraph"/>
        <w:numPr>
          <w:ilvl w:val="0"/>
          <w:numId w:val="2"/>
        </w:numPr>
        <w:rPr/>
      </w:pPr>
      <w:r>
        <w:rPr/>
        <w:t>Συμβουλευτική  προς  τους επαγγελματίες και τις επιχειρήσεις με την υπηρεσία σύμβουλος του επιχειρηματία</w:t>
      </w:r>
    </w:p>
    <w:p>
      <w:pPr>
        <w:pStyle w:val="ListParagraph"/>
        <w:numPr>
          <w:ilvl w:val="0"/>
          <w:numId w:val="2"/>
        </w:numPr>
        <w:rPr/>
      </w:pPr>
      <w:r>
        <w:rPr/>
        <w:t xml:space="preserve">Μεσολάβηση  για την διαφήμιση και  τις πωλήσεις  προϊόντων από Κορινθιακές  επιχειρήσεις  μέσω του διαδικτύου  δωρεάν </w:t>
      </w:r>
    </w:p>
    <w:p>
      <w:pPr>
        <w:pStyle w:val="ListParagraph"/>
        <w:numPr>
          <w:ilvl w:val="0"/>
          <w:numId w:val="2"/>
        </w:numPr>
        <w:rPr/>
      </w:pPr>
      <w:r>
        <w:rPr/>
        <w:t>Αναμένουμε την έγκριση προγράμματος που αφορά κατάρτιση και πιστοποίηση γνώσεων και δεξιοτήτων  1.250 εργαζομένων στον τομέα της Εφοδιαστικής Αλυσίδας.  Το πρόγραμμα θα υλοποιήσει Πανελλαδικά το Επιμελητήριο Κορινθίας σε συνεργασία με τον Σύνδεσμο Επιχειρήσεων &amp; Λιανικών Πωλήσεων Ελλάδος  και ο συνολικός προϋπολογισμός του ανέρχεται σε 1.500.000€</w:t>
      </w:r>
    </w:p>
    <w:p>
      <w:pPr>
        <w:pStyle w:val="ListParagraph"/>
        <w:numPr>
          <w:ilvl w:val="0"/>
          <w:numId w:val="2"/>
        </w:numPr>
        <w:rPr/>
      </w:pPr>
      <w:r>
        <w:rPr/>
        <w:t>Κατάρτιση  των μελών μας σε τομείς Τεχνολογιών πληροφορικής  και επικοινωνιών , Λιανικό εμπόριο  και Εξαγωγικό  εμπόριο με έμφαση στον πρωτογενή τομέα της παραγωγής</w:t>
      </w:r>
    </w:p>
    <w:p>
      <w:pPr>
        <w:pStyle w:val="Normal"/>
        <w:rPr/>
      </w:pPr>
      <w:r>
        <w:rPr/>
        <w:t>Κλείνοντας θεωρώ ότι αν όλοι γρήγορα πάρουμε τις σωστές αποφάσεις και κυρίως όσοι διοικούν και κυβερνούν , θα βγούμε από την κρίση . Οι αποφάσεις που λαμβάνονται πρέπει να  είναι καθαρές και οι αναγκαίες και κυρίως  να μην επηρεάζονται  από το πολιτικό κόστος. Δεν έχουμε πλέον αυτή την πολυτέλεια .</w:t>
      </w:r>
    </w:p>
    <w:p>
      <w:pPr>
        <w:pStyle w:val="Normal"/>
        <w:rPr/>
      </w:pPr>
      <w:r>
        <w:rPr/>
      </w:r>
    </w:p>
    <w:p>
      <w:pPr>
        <w:pStyle w:val="ListParagraph"/>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6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2" w:customStyle="1">
    <w:name w:val="s2"/>
    <w:basedOn w:val="DefaultParagraphFont"/>
    <w:qFormat/>
    <w:rsid w:val="00a9287e"/>
    <w:rPr/>
  </w:style>
  <w:style w:type="character" w:styleId="Char" w:customStyle="1">
    <w:name w:val="Κείμενο πλαισίου Char"/>
    <w:basedOn w:val="DefaultParagraphFont"/>
    <w:link w:val="BalloonText"/>
    <w:uiPriority w:val="99"/>
    <w:semiHidden/>
    <w:qFormat/>
    <w:rsid w:val="006050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195"/>
    <w:pPr>
      <w:spacing w:before="0" w:after="200"/>
      <w:ind w:left="720" w:hanging="0"/>
      <w:contextualSpacing/>
    </w:pPr>
    <w:rPr/>
  </w:style>
  <w:style w:type="paragraph" w:styleId="BalloonText">
    <w:name w:val="Balloon Text"/>
    <w:basedOn w:val="Normal"/>
    <w:link w:val="Char"/>
    <w:uiPriority w:val="99"/>
    <w:semiHidden/>
    <w:unhideWhenUsed/>
    <w:qFormat/>
    <w:rsid w:val="006050c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85</Words>
  <Characters>5863</Characters>
  <CharactersWithSpaces>69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5:00Z</dcterms:created>
  <dc:creator>ΠΡΟΕΔΡΟΣ</dc:creator>
  <dc:description/>
  <dc:language>en-US</dc:language>
  <cp:lastModifiedBy>ΠΡΟΕΔΡΟΣ</cp:lastModifiedBy>
  <cp:lastPrinted>2017-01-08T12:35:00Z</cp:lastPrinted>
  <dcterms:modified xsi:type="dcterms:W3CDTF">2017-01-0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