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ΣΤΟΙΧΕΙΑ ΕΠΙΚΟΙΝΩΝΙΑΣ ΕΤΑΙΡΩΝ ΕΦΕΠΑΕ ΥΠΕΥΘΥΝΩΝ ΤΗΣ ΔΡΑΣΗ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ΕΞΩΣΤΡΕΦΕΙΑ-ΑΝΤΑΓΩΝΙΣΤΙΚΟΤΗΤΑ ΤΩΝ ΕΠΙΧΕΙΡΗΣΕΩΝ II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1"/>
        <w:gridCol w:w="1700"/>
        <w:gridCol w:w="2124"/>
        <w:gridCol w:w="1701"/>
        <w:gridCol w:w="1417"/>
        <w:gridCol w:w="1560"/>
        <w:gridCol w:w="1993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Α/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ΕΤΑΙΡ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ΔΙΑΚΡΙΤΙΚΟΣ ΤΙΤΛ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ΧΩΡΙΚΗ ΑΡΜΟΔΙ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Δ/Ν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ΤΗΛΕΦΩ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ΦΑ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  <w:t>E-MAIL / S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ΟΝΟΜΑΤΑ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ΛΛΗΝΙΚΗ ΑΝΑΠΤΥΞΙΑΚΗ ΕΤΑΙΡΕΙ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ΛΑΝΕ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ττική, Βόρειο Αιγαίο, Νότιο Αιγαί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Βαλαωρίτου 4,  ΤΚ10671, ΑΘΗ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-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7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6219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elanet.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hristof@elanet.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ριστόφορος  Λιακόπουλο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ΙΑΧΕΙΡΙΣΤΙΚΗ ΕΥΡΩΠΑΪΚΩΝ ΠΡΟΓΡΑΜΜΑΤΩΝ ΔΥΤΙΚΗΣ ΕΛΛΑΔΑΣ – ΠΕΛΟΠΟΝΝΗΣΟΥ – ΗΠΕΙΡΟΥ – ΙΟΝΙΩΝ ΝΗΣΩ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ΙΑΧΕΙΡΙΣΤΙΚ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υτική Ελλάδα, Πελοπόννησος, Ήπειρος, Ιόνια Νησι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ιχαλακοπούλου 58, ΤΚ 26221, ΠΑΤ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 62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778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diaxeiristiki.gr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ifigeneia@patrascc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φιγένεια Τσούκα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ΕΝΤΡΟ ΕΠΙΧΕΙΡΗΜΑΤΙΚΗΣ &amp; ΠΟΛΙΤΙΣΤΙΚΗΣ ΑΝΑΠΤΥΞΗΣ – ΑΝΑΠΤΥΞΙΑΚΗ ΕΝΩΣΗ ΜΑΚΕΔΟΝΙΑ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ΕΠΑ – ΑΝΕ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εντρική και Δυτική Μακεδο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ικισμός Λήδα – Μαρία, 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ΧΛΜ Χαριλάου – Θέρμης, ΤΚ 570 01, ΘΕΡΜΗ, ΘΕΣΣΑΛΟΝΙΚ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 480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 4800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ep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Kakoudis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ep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άσιος Κακούδη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Υπεύθυνος Δράσης </w:t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ΙΑΧΕΙΡΙΣΤΙΚΗ ΕΡΓΩΝ ΣΤΗΡΙΞΗΣ ΜΜΕ – ΟΙΚΟΝΟΜΙΚΗ ΣΥΜΒΟΥΛΕΥΤΙΚΗ ΑΝΑΤΟΛΙΚΗΣ ΜΑΚΕΔΟΝΙΑΣ &amp; ΘΡΑΚ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ΕΣΜ-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ατολική Μακεδονία &amp; Θρά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ποστόλου Σούζου 14, ΤΚ 69100, ΚΟΜΟΤΗΝ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0 35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10 723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esm-123@otenet.gr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.desm-os.g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Κων/νος Κωφίδης </w:t>
            </w:r>
          </w:p>
        </w:tc>
      </w:tr>
      <w:tr>
        <w:trPr>
          <w:trHeight w:val="1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ΑΠΤΥΞΙΑΚΗ ΔΙΑΧΕΙΡΙΣΤΙΚΗ ΣΤΕΡΕΑΣ ΕΛΛΑΔΑΣ ΚΑΙ ΘΕΣΣΑΛΙΑ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ΔΙ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τερεά Ελλάδ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Θερμοπυλών και Κύπρου, ΤΚ 35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ΛΑΜ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0 67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0 674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kordolemis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d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di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λέξης Κορδολέμης </w:t>
            </w:r>
          </w:p>
        </w:tc>
      </w:tr>
      <w:tr>
        <w:trPr>
          <w:trHeight w:val="19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ΑΠΤΥΞΙΑΚΗ ΕΤΑΙΡΕΙΑ ΔΙΑΧΕΙΡΙΣΕΩΣ ΕΥΡΩΠΑΪΚΩΝ ΠΡΟΓΡΑΜΜΑΤΩΝ ΘΕΣΣΑΛΙΑΣ &amp; ΣΤΕΡΕΑΣ ΕΛΛΑΔΑ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ΕΔΕ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Θεσσαλ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λ. Βενιζέλου 4 &amp; Ιάσωνος, ΤΚ 38221, ΒΟ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10 76894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3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aedep.gr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idimakopoulou@aedep.gr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Ιωάννα Δημακοπούλο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ΤΑΙΡΕΙΑ ΣΤΗΡΙΞΗΣ &amp; ΑΝΑΠΤΥΞΗΣ ΤΩΝ ΕΠΙΧΕΙΡΗΣΕΩΝ ΚΡΗΤΗ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ΝΑΠΤΥΞΙΑΚΗ ΚΡΗΤΗ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ρή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Γιαμαλάκη 50 &amp; Σοφοκλή Βενιζέλου, ΤΚ 71202, ΗΡΑΚΛΕ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 30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 3441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ipar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an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Μαρία Γρυπάρη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net.gr/" TargetMode="External"/><Relationship Id="rId3" Type="http://schemas.openxmlformats.org/officeDocument/2006/relationships/hyperlink" Target="mailto:christof@elanet.gr" TargetMode="External"/><Relationship Id="rId4" Type="http://schemas.openxmlformats.org/officeDocument/2006/relationships/hyperlink" Target="http://www.diaxeiristiki.gr/" TargetMode="External"/><Relationship Id="rId5" Type="http://schemas.openxmlformats.org/officeDocument/2006/relationships/hyperlink" Target="mailto:ifigeneia@patrascc.gr" TargetMode="External"/><Relationship Id="rId6" Type="http://schemas.openxmlformats.org/officeDocument/2006/relationships/hyperlink" Target="http://www.e-kepa.gr/" TargetMode="External"/><Relationship Id="rId7" Type="http://schemas.openxmlformats.org/officeDocument/2006/relationships/hyperlink" Target="mailto:KakoudisA@e_kepa.gr" TargetMode="External"/><Relationship Id="rId8" Type="http://schemas.openxmlformats.org/officeDocument/2006/relationships/hyperlink" Target="mailto:desm-123@otenet.gr" TargetMode="External"/><Relationship Id="rId9" Type="http://schemas.openxmlformats.org/officeDocument/2006/relationships/hyperlink" Target="http://www.desm-os.gr/" TargetMode="External"/><Relationship Id="rId10" Type="http://schemas.openxmlformats.org/officeDocument/2006/relationships/hyperlink" Target="mailto:kordolemisa@andia.gr" TargetMode="External"/><Relationship Id="rId11" Type="http://schemas.openxmlformats.org/officeDocument/2006/relationships/hyperlink" Target="http://www.andia.gr/" TargetMode="External"/><Relationship Id="rId12" Type="http://schemas.openxmlformats.org/officeDocument/2006/relationships/hyperlink" Target="http://www.aedep.gr/" TargetMode="External"/><Relationship Id="rId13" Type="http://schemas.openxmlformats.org/officeDocument/2006/relationships/hyperlink" Target="mailto:idimakopoulou@aedep.gr" TargetMode="External"/><Relationship Id="rId14" Type="http://schemas.openxmlformats.org/officeDocument/2006/relationships/hyperlink" Target="http://www.ank.gr/" TargetMode="External"/><Relationship Id="rId15" Type="http://schemas.openxmlformats.org/officeDocument/2006/relationships/hyperlink" Target="mailto:gripari@ank.g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3:00Z</dcterms:created>
  <dc:creator>Bessie</dc:creator>
  <dc:description/>
  <cp:keywords/>
  <dc:language>en-US</dc:language>
  <cp:lastModifiedBy>bessie g</cp:lastModifiedBy>
  <cp:lastPrinted>2010-07-06T10:07:00Z</cp:lastPrinted>
  <dcterms:modified xsi:type="dcterms:W3CDTF">2013-06-27T14:19:00Z</dcterms:modified>
  <cp:revision>7</cp:revision>
  <dc:subject/>
  <dc:title/>
</cp:coreProperties>
</file>