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411"/>
        <w:rPr>
          <w:rFonts w:ascii="Open Sans" w:hAnsi="Open Sans" w:eastAsia="Times New Roman" w:cs="Times New Roman"/>
          <w:color w:val="545454"/>
          <w:sz w:val="26"/>
          <w:szCs w:val="26"/>
          <w:lang w:val="en-US" w:eastAsia="el-GR"/>
        </w:rPr>
      </w:pPr>
      <w:r>
        <w:rPr>
          <w:rFonts w:eastAsia="Times New Roman" w:cs="Times New Roman" w:ascii="Open Sans" w:hAnsi="Open Sans"/>
          <w:color w:val="545454"/>
          <w:sz w:val="26"/>
          <w:szCs w:val="26"/>
          <w:lang w:val="en-US" w:eastAsia="el-GR"/>
        </w:rPr>
      </w:r>
    </w:p>
    <w:p>
      <w:pPr>
        <w:pStyle w:val="Normal"/>
        <w:shd w:val="clear" w:color="auto" w:fill="FFFFFF"/>
        <w:spacing w:before="0" w:after="411"/>
        <w:rPr>
          <w:rFonts w:ascii="Open Sans" w:hAnsi="Open Sans" w:eastAsia="Times New Roman" w:cs="Times New Roman"/>
          <w:color w:val="545454"/>
          <w:sz w:val="26"/>
          <w:szCs w:val="26"/>
          <w:lang w:val="en-US" w:eastAsia="el-GR"/>
        </w:rPr>
      </w:pPr>
      <w:r>
        <w:rPr>
          <w:rFonts w:eastAsia="Times New Roman" w:cs="Times New Roman" w:ascii="Open Sans" w:hAnsi="Open Sans"/>
          <w:color w:val="545454"/>
          <w:sz w:val="26"/>
          <w:szCs w:val="26"/>
          <w:lang w:eastAsia="el-GR"/>
        </w:rPr>
        <w:t>Πως θα λειτουργήσει το click away, πως θα γίνονται οι μετακινήσεις, πως θα λειτουργήσουν τα καταστήματα τροφίμων και τα κομμωτήρια – Όλες οι αλλαγές αναλυτικά που προβλέπει η νέα ΚΥΑ</w:t>
      </w:r>
    </w:p>
    <w:p>
      <w:pPr>
        <w:pStyle w:val="Normal"/>
        <w:shd w:val="clear" w:color="auto" w:fill="FFFFFF"/>
        <w:spacing w:before="0" w:after="411"/>
        <w:rPr>
          <w:rFonts w:ascii="Open Sans" w:hAnsi="Open Sans" w:eastAsia="Times New Roman" w:cs="Times New Roman"/>
          <w:color w:val="545454"/>
          <w:sz w:val="26"/>
          <w:szCs w:val="26"/>
          <w:lang w:val="en-US" w:eastAsia="el-GR"/>
        </w:rPr>
      </w:pPr>
      <w:r>
        <w:rPr>
          <w:rFonts w:eastAsia="Times New Roman" w:cs="Times New Roman" w:ascii="Open Sans" w:hAnsi="Open Sans"/>
          <w:color w:val="545454"/>
          <w:sz w:val="26"/>
          <w:szCs w:val="26"/>
          <w:lang w:val="en-US" w:eastAsia="el-GR"/>
        </w:rPr>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ως θα λειτουργήσει το click away, πως θα γίνονται οι μετακινήσεις, πως θα λειτουργήσουν τα καταστήματα τροφίμων και τα κομμωτήρια – Όλες οι αλλαγές αναλυτικά που προβλέπει η νέα ΚΥ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ημοσιεύθηκε η απόφαση (Δ1α/Γ.Π.οικ.80189/12.12.2020)  για τα νέα μέτρα που θα ισχύσουν από σήμερα, 13/12/2020, καθώς και για το πως θα λειτουργήσει η παράδοση και παραλαβή εκτός καταστήματος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α σημαντικότερα σημεία της απόφασης είναι :</w:t>
      </w:r>
    </w:p>
    <w:p>
      <w:pPr>
        <w:pStyle w:val="Normal"/>
        <w:numPr>
          <w:ilvl w:val="0"/>
          <w:numId w:val="1"/>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ο ωράριο των καταστημάτων τροφίμων επεκτείνεται έως τις 21:00 μμ αντί 20:30. Τα καταστήματα τροφίμων έχουν την δυνατότητα να λειτουργήσουν τις Κυριακές 13, 20 και 27 Δεκεμβρίου 2020.</w:t>
      </w:r>
    </w:p>
    <w:p>
      <w:pPr>
        <w:pStyle w:val="Normal"/>
        <w:numPr>
          <w:ilvl w:val="0"/>
          <w:numId w:val="1"/>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α μέτρα σχετικά με την παράδοση εκτός / παραλαβή εκτός καταστήματος παραγγελία (click away) και η λειτουργία του λιανεμπορίου</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πιτρέπεται το λιανικό εμπόριο βιβλίων από εξειδικευμένα καταστήματα με κύριο ΚΑΔ 47.6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ια το λιανικό εμπόριο βιβλίων :</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Έναρξη λειτουργίας τη Δευτέρα 14 Δεκεμβρίου 202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Προαιρετικό (διευρυμένο) ωράριο λειτουργίας από τις 7 π.μ. έως τις 9 μ.μ..</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υνατότητα λειτουργίας τις Κυριακές 20 και 27 Δεκεμβρίου 2020</w:t>
      </w:r>
    </w:p>
    <w:p>
      <w:pPr>
        <w:pStyle w:val="Normal"/>
        <w:numPr>
          <w:ilvl w:val="0"/>
          <w:numId w:val="2"/>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λειτουργία των Κομμωτηρί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σχετικοί ΚΑΔ και τα μέτρα που πρέπει να τηρούνται</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υνατότητα λειτουργίας τις Κυριακές 20 και 27 Δεκεμβρίου 202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Προαιρετικό (διευρυμένο) ωράριο λειτουργίας από τις 7 π.μ. έως τις 9 μ.μ.. ,</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Έναρξη λειτουργίας τη Δευτέρα 14 Δεκεμβρίου 2020.</w:t>
      </w:r>
    </w:p>
    <w:p>
      <w:pPr>
        <w:pStyle w:val="Normal"/>
        <w:numPr>
          <w:ilvl w:val="0"/>
          <w:numId w:val="3"/>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λειτουργία των ΚΤΕΟ</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πελάτες προσέρχονται μόνο κατόπιν ραντεβού</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επιχειρήσεις οφείλουν κατά την ημερήσια έναρξη λειτουργίας τους να συμπληρώνουν κατάλογο με τα ραντεβού των πελατώ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Μέγιστος αριθμός ατόμων σε αναμονή: εννέα (9) άτομα.</w:t>
      </w:r>
    </w:p>
    <w:p>
      <w:pPr>
        <w:pStyle w:val="Normal"/>
        <w:numPr>
          <w:ilvl w:val="0"/>
          <w:numId w:val="4"/>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Οι προσθήκες στις σχετικές δραστηριότητες του λιανικού εμπορίου της εξ αποστάσεως ηλεκτρονικής παραγγελίας καθώς και η απαλοιφή του ΚΑΔ 47.61 για την πώληση βιβλίων και του σχετικού ΚΑΔ των ΚΤΕΟ.</w:t>
      </w:r>
    </w:p>
    <w:p>
      <w:pPr>
        <w:pStyle w:val="Normal"/>
        <w:numPr>
          <w:ilvl w:val="0"/>
          <w:numId w:val="4"/>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ο σχετικό άρθρο για τον περιορισμό της κυκλοφορίας και συγκεκριμένα στην παράγραφο 5 προστέθηκαν εδάφια στα οποία περιγράφεται ο τρόπος μετακίνησης για τις αγορές μέσω (click away)</w:t>
      </w:r>
    </w:p>
    <w:p>
      <w:pPr>
        <w:pStyle w:val="Normal"/>
        <w:numPr>
          <w:ilvl w:val="0"/>
          <w:numId w:val="4"/>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ην παράγραφο 6 του ιδίου άρθρου τροποποιήθηκε η ώρα και πλέον η απαγόρευση μετακίνησης θα ισχύει μετά τις 22.00 έως τις 05:00</w:t>
      </w:r>
    </w:p>
    <w:p>
      <w:pPr>
        <w:pStyle w:val="Normal"/>
        <w:numPr>
          <w:ilvl w:val="0"/>
          <w:numId w:val="4"/>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ο άρθρο 6 αναφέρονται οι κυρώσεις για την μη σωστή εφαρμογή του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είτε τα αναλυτικά :</w:t>
      </w:r>
    </w:p>
    <w:p>
      <w:pPr>
        <w:pStyle w:val="Normal"/>
        <w:numPr>
          <w:ilvl w:val="0"/>
          <w:numId w:val="5"/>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ο ωράριο των καταστημάτων τροφίμων επεκτείνεται έως τις 21:00 μμ αντί 20:30. Τα καταστήματα τροφίμων έχουν την δυνατότητα να λειτουργήσουν τις Κυριακές 13, 20 και 27 Δεκεμβρίου 202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w:t>
      </w:r>
      <w:r>
        <w:rPr>
          <w:rFonts w:eastAsia="Times New Roman" w:cs="Times New Roman" w:ascii="Open Sans" w:hAnsi="Open Sans"/>
          <w:color w:val="545454"/>
          <w:sz w:val="21"/>
          <w:szCs w:val="21"/>
          <w:lang w:eastAsia="el-GR"/>
        </w:rPr>
        <w:t>..Προς τον σκοπό αντιμετώπισης της διασποράς του κορωνοϊού COVID-19 θεσπίζονται τα ακόλουθα μέτρα προστασίας της δημόσιας υγείας ανά πεδίο δραστηριότητ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ΜΕΤΡΑ ΠΡΟΣΤΑΣΙ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αταστήματα τροφίμ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χ. σούπερ μάρκετ, μίνι μάρκετ, φούρνοι, κρεοπωλεία, ιχθυοπωλεία, ζαχαροπλαστεία), φαρμακεία, συνεργεία αυτοκινήτων</w:t>
      </w:r>
    </w:p>
    <w:p>
      <w:pPr>
        <w:pStyle w:val="Normal"/>
        <w:numPr>
          <w:ilvl w:val="0"/>
          <w:numId w:val="6"/>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υνατότητα λειτουργίας τις Κυριακές 13, 20 και 27 Δεκεμβρίου 2020.</w:t>
      </w:r>
    </w:p>
    <w:p>
      <w:pPr>
        <w:pStyle w:val="Normal"/>
        <w:numPr>
          <w:ilvl w:val="0"/>
          <w:numId w:val="7"/>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έσσερα (4) άτομα έως 100 τ.μ. και ένα (1) άτομο για κάθε 10 τ.μ. επιπλέον.</w:t>
      </w:r>
    </w:p>
    <w:p>
      <w:pPr>
        <w:pStyle w:val="Normal"/>
        <w:numPr>
          <w:ilvl w:val="0"/>
          <w:numId w:val="7"/>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πόσταση ενάμισι (1,5) μέτρου μεταξύ των ατόμων.</w:t>
      </w:r>
    </w:p>
    <w:p>
      <w:pPr>
        <w:pStyle w:val="Normal"/>
        <w:numPr>
          <w:ilvl w:val="0"/>
          <w:numId w:val="7"/>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ιδική απολύμανση σε τροχήλατα και μη καρότσια/καλάθια, όπου υφίστανται, με ανάπτυξη καθημερινού προγράμματος απολύμανσης, το οποίο επιδεικνύεται στις αρμόδιες αρχές.</w:t>
      </w:r>
    </w:p>
    <w:p>
      <w:pPr>
        <w:pStyle w:val="Normal"/>
        <w:numPr>
          <w:ilvl w:val="0"/>
          <w:numId w:val="7"/>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Ωράριο λειτουργίας έως τις 21:00, με την εξαίρεση, ως προς τα καταστήματα τροφίμων, της λειτουργίας υπηρεσιών διανομής προϊόντων (delivery), η οποία επιτρέπεται να λειτουργεί έως τη 1:00.</w:t>
      </w:r>
    </w:p>
    <w:p>
      <w:pPr>
        <w:pStyle w:val="Normal"/>
        <w:numPr>
          <w:ilvl w:val="0"/>
          <w:numId w:val="7"/>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α καταστήματα τροφίμων (super market) απαγορεύεται να πωλούν, με εξαίρεση το ηλεκτρονικό εμπόριο, τα προϊόντα υπό τους κατωτέρω Κωδικούς Αριθμούς Δραστηριοτήτ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Λιανικό εμπόριο ηλεκτρονικών υπολογιστών, περιφερειακών μονάδων υπολογιστών και λογισμικού σε εξειδικευμένα καταστήματα/ΚΑΔ 47.4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λιανικό εμπόριο τηλεπικοινωνιακού εξοπλισμού σε εξειδικευμένα καταστήματα/ΚΑΔ 47.4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λιανικό εμπόριο εξοπλισμού ήχου και εικόνας σε εξειδικευμένα καταστήματα/ΚΑΔ 47.43,</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 λιανικό εμπόριο κλωστοϋφαντουργικών προϊόντων σε εξειδικευμένα καταστήματα, με εξαίρεση το λιανικό εμπόριο ειδών ύπνου (ΚΑΔ 47.51.51.08), το λιανικό εμπόριο κουβερτών και κλινοσκεπασμάτων ταξιδιού (εκτός από ηλεκτρικές κουβέρτες) [ΚΑΔ 47.51.51.17] και το λιανικό εμπόριο παπλωμάτων (ΚΑΔ 47.51.51.29)/ΚΑΔ 47.5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 λιανικό εμπόριο χαλιών, κιλιμιών και επενδύσεων δαπέδου και τοίχου σε εξειδικευμένα καταστήματα/ΚΑΔ 47.53,</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 λιανικό εμπόριο ηλεκτρικών οικιακών συσκευών σε εξειδικευμένα καταστήματα με εξαίρεση το λιανικό εμπόριο βυσμάτων, πριζών και άλλων συσκευών για τη διακοπή ή την προστασία ηλεκτρικών κυκλωμάτων που δεν καταχωρούνται αλλού [π.δ.κ.α.](ΚΑΔ 47.54.54.07), το λιανικό εμπόριο ηλεκτρικών θερμαντικών αντιστάσεων (ΚΑΔ 47.54.54.12), το λιανικό εμπόριο ηλεκτρικών κουβερτών (ΚΑΔ 47.54.54.13), το λιανικό εμπόριο ηλεκτρικών συσκευών θέρμανσης κλειστών χώρων και εδάφους (ΚΑΔ 47.54.54.16)/ΚΑΔ 47.54,</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ζ) λιανικό εμπόριο επίπλων, φωτιστικών και άλλων ειδών οικιακής χρήσης σε εξειδικευμένα καταστήματα, εξαιρουμένων του λιανικού εμπορίου φωτιστικών διατάξεων των τύπων που χρησιμοποιούνται στα χριστουγεννιάτικα δέντρα (ΚΑΔ 47.59.56.16), του λιανικού εμπορίου ανταλλακτικών (π.χ. λαμπτήρες), του λιανικού εμπορίου σαρώθρων για οικιακή καθαριότητα (ΚΑΔ 47.59.58.35), του λιανικού εμπορίου σκουπών και βουρτσών για την οικιακή καθαριότητα (ΚΑΔ 47.59.58.37), καθώς και του λιανικού εμπορίου συσκευών υγραερίου οικιακής χρήσεως (ΚΑΔ 47.59.58.38)/ΚΑΔ 47.59,</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λιανικό εμπόριο παιχνιδιών κάθε είδους σε εξειδικευμένα καταστήματα, εξαιρουμένων του λιανικού εμπορίου απομιμήσεων χριστουγεννιάτικων δέντρων (ΚΑΔ 47.65.67.02), λιανικού εμπορίου εορταστικών ειδών γενικά (ΚΑΔ 47.65.67.06), λιανικού εμπορίου εορταστικών, αποκριάτικων και άλλων ψυχαγωγικών ειδών κ.λπ. (ΚΑΔ 47.65.67.07)/ΚΑΔ 47.65,</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θ) λιανικό εμπόριο ενδυμάτων σε εξειδικευμένα καταστήματα, εξαιρουμένων του λιανικού εμπορίου καλσόν (ΚΑΔ 47.71.71.43), του λιανικού εμπορίου ανδρικών ή αγορίστικων παλτών, ημί-παλτων, καπών, επενδυτών, άνορακ, αδιάβροχων, αντιανεμικών και παρόμοιων ειδών (ΚΑΔ 47.71.71.08), του λιανικού εμπορίου γυναικείων ή κοριτσίστικων παλτών, ημίπαλτων, καπών, επενδυτών, άνορακ, αδιάβροχων, αντιανεμικών και παρόμοιων ειδών (ΚΑΔ 47.71.71.22) και του λιανικού εμπορίου ομπρελών (ΚΑΔ 47.71.71.48)/ΚΑΔ 47.71 και</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ι) λιανικό εμπόριο υποδημάτων και δερμάτινων ειδών σε εξειδικευμένα καταστήματα, με εξαίρεση το λιανικό εμπόριο ειδών υποδηματοποιίας (ΚΑΔ 47.72.72.02)/ΚΑΔ 47.72.</w:t>
      </w:r>
    </w:p>
    <w:p>
      <w:pPr>
        <w:pStyle w:val="Normal"/>
        <w:numPr>
          <w:ilvl w:val="0"/>
          <w:numId w:val="8"/>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α μέτρα σχετικά την παράδοση εκτός / παραλαβή εκτός καταστήματος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εμπόριο</w:t>
      </w:r>
    </w:p>
    <w:p>
      <w:pPr>
        <w:pStyle w:val="Normal"/>
        <w:numPr>
          <w:ilvl w:val="0"/>
          <w:numId w:val="9"/>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Αναστολή λειτουργίας των οικονομικών δραστηριοτήτων του λιανικού εμπορίου της παρ. 3, εξαιρουμένης της παρακάτω διαδικασί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Εξ αποστάσεως προαγορά/προεπιλογή των αγαθών μέσω ηλεκτρονικής ή τηλεφωνικής παραγγελίας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Καταχώρηση της παραγγελίας από την επιχείρηση και αποστολή στον πελάτη είτε ηλεκτρονικού αποδεικτικού εγγράφου της αγοράς (προπληρωμένη παραγγελία) είτε μηνύματος (SMS) που φέρει τα εξής στοιχεί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α) επωνυμία, διεύθυνση και Αριθμό Φορολογικού Μητρώου της επιχείρηση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β) χρονικό διάστημα παραλαβής που δεν μπορεί να υπερβαίνει τις δύο (2) ώρες συνολικά.</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Παραλαβή από ένα (1) άτομο και μόνο από ειδικά διαμορφωμένο εξωτερικό χώρο των καταστημάτ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ληρωμή μόνο ηλεκτρονικά ή με POS κατά την παραλαβή.</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 Κατά την παραλαβή:</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α) τήρηση ελάχιστης απόστασης δύο (2) μέτρων μεταξύ πελατώ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β) μέγιστος αριθμός ατόμων στην αναμονή: εννέα (9) άτομα και</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γ) μέγιστος χρόνος παραμονής στο σημείο παραλαβής: δέκα (10) λεπτά.</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Οι επιχειρήσεις που βρίσκονται σε κλειστού τύπου εμπορικά κέντρα και όσες λειτουργούν με συμφωνίες συνεργασίας όλων των καταστημάτων λιανικού εμπορίου τύπου «κατάστημα εντός καταστήματος» (shops-in a-shop), μπορούν να αναπτύξουν τη διαδικασία εξ αποστάσεως προαγοράς/προεπιλογής μέσω ηλεκτρονικής ή τηλεφωνικής παραγγελίας (click away) σε ανοιχτό εξωτερικό χώρο σύμφωνα με τα οριζόμενα στις περ. α) έως δ).</w:t>
      </w:r>
    </w:p>
    <w:p>
      <w:pPr>
        <w:pStyle w:val="Normal"/>
        <w:numPr>
          <w:ilvl w:val="0"/>
          <w:numId w:val="10"/>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ιδικώς τα περίπτερα δύνανται να λειτουργούν είκοσι τέσσερις (24) ώρε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α καταστήματα πώλησης καπνικών και ψιλικών προϊόντων δύνανται να λειτουργούν έως τις 21.00.</w:t>
      </w:r>
    </w:p>
    <w:p>
      <w:pPr>
        <w:pStyle w:val="Normal"/>
        <w:numPr>
          <w:ilvl w:val="0"/>
          <w:numId w:val="11"/>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πιτρέπεται η λειτουργία των επιχειρήσεων λιανικής πώλησης με κύριο κωδικό αριθμό δραστηριότητας (ΚΑΔ) κατά την 4η Δεκεμβρίου 2020 αμιγώς εποχικών χριστουγεννιάτικων ειδών, ως εξή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Λιανικό εμπόριο φωτιστικών διατάξεων των τύπων που χρησιμοποιούνται στα χριστουγεννιάτικα δέντρα/ΚΑΔ 47.59.56.16,</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λιανικό εμπόριο απομιμήσεων χριστουγεννιάτικων δέντρων/ΚΑΔ 47.65.67.0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λιανικό εμπόριο εορταστικών ειδών γενικά/ΚΑΔ 47.65.67.06,</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 λιανικό εμπόριο εορταστικών, αποκριάτικων και άλλων ψυχαγωγικών ειδών κ.λπ./ΚΑΔ 47.65.67.07.</w:t>
      </w:r>
    </w:p>
    <w:p>
      <w:pPr>
        <w:pStyle w:val="Normal"/>
        <w:numPr>
          <w:ilvl w:val="0"/>
          <w:numId w:val="12"/>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παγορεύεται στις επιχειρήσεις που διαθέτουν τους παραπάνω ΚΑΔ ως δευτερεύοντες να πωλούν τα εν λόγω προϊόντα.</w:t>
      </w:r>
    </w:p>
    <w:p>
      <w:pPr>
        <w:pStyle w:val="Normal"/>
        <w:numPr>
          <w:ilvl w:val="0"/>
          <w:numId w:val="12"/>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πιτρέπεται το λιανικό εμπόριο βιβλίων από εξειδικευμένα καταστήματα με κύριο ΚΑΔ 47.61 υπό τις εξής προϋποθέσει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Τέσσερα (4) άτομα έως 100 τ.μ. και ένα (1) άτομο για κάθε 15 τ.μ. επιπλέο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Έναρξη λειτουργίας τη Δευτέρα 14 Δεκεμβρίου 202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Προαιρετικό (διευρυμένο) ωράριο λειτουργίας από τις 7 π.μ. έως τις 9 μ.μ.. δ) Δυνατότητα λειτουργίας τις Κυριακές 20 και 27 Δεκεμβρίου 2020.</w:t>
      </w:r>
    </w:p>
    <w:p>
      <w:pPr>
        <w:pStyle w:val="Normal"/>
        <w:numPr>
          <w:ilvl w:val="0"/>
          <w:numId w:val="13"/>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λειτουργία των Κομμωτηρί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ομμωτήρια, υπηρεσίες προσωπικής υγιεινής (αποτρίχωσης, θεραπείας με υπεριώδεις και υπέρυθρες ακτίνες) κ.λπ.</w:t>
      </w:r>
    </w:p>
    <w:p>
      <w:pPr>
        <w:pStyle w:val="Normal"/>
        <w:numPr>
          <w:ilvl w:val="0"/>
          <w:numId w:val="14"/>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Αναστολή λειτουργίας σύμφωνα με την παρ. 3 με εξαίρε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τις υπηρεσίες κομμωτηρίων και άλλες υπηρεσίες καλλωπισμού/ΚΑΔ 96.02.1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τις υπηρεσίες κομμωτηρίων γυναικών και κοριτσιών/ΚΑΔ 96.02.1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τις υπηρεσίες κομμωτηρίου και καλλωπιστηρίου γυναικών, που απασχολεί μέχρι και δύο (2) τεχνίτες κομμωτές/ΚΑΔ 96.02.11.0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 τις υπηρεσίες κομμωτηρίου και καλλωπιστηρίου γυναικών, που απασχολεί πάνω από δύο</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2) τεχνίτες κομμωτές/ΚΑΔ 96.02.11.0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 τις υπηρεσίες κομμωτηρίων και κουρείων ανδρών και αγοριών/ΚΑΔ 96.02.1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 τις υπηρεσίες κουρείου/ΚΑΔ 96.02.12.01</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ζ) τις υπηρεσίες κουρείου ή κομμωτηρίου ανδρών, που απασχολεί μέχρι και δύο (2) τεχνίτες/ ΚΑΔ 96.02.12.0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τις υπηρεσίες κουρείου ή κομμωτηρίου ανδρών, που απασχολεί πάνω από δύο (2) τεχνί-τες/ΚΑΔ 96.02.12.03</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αι με τις κάτωθι προϋποθέσει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Τέσσερα (4) άτομα έως 100 τ.μ. και ένα (1) άτομο για κάθε 15 τ.μ. επιπλέο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Απόσταση δύο (2) μέτρων μεταξύ των θέσεων εργασί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πελάτες προσέρχονται μόνο κατόπιν ραντεβού μέσω τηλεφώνου ή ηλεκτρονικών μέσ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επιχειρήσεις οφείλουν κατά την ημερήσια έναρξη λειτουργίας τους να συμπληρώνουν κατάλογο με τα ραντεβού των πελατών, ο οποίος επιδεικνύεται στα ελεγκτικά όργαν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Έναρξη λειτουργίας τη Δευτέρα 14 Δεκεμβρίου 202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Προαιρετικό (διευρυμένο) ωράριο λειτουργίας από τις 7 π.μ. έως τις 9 μ.μ..</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υνατότητα λειτουργίας τις Κυριακές 20 και 27 Δεκεμβρίου 2020.</w:t>
      </w:r>
    </w:p>
    <w:p>
      <w:pPr>
        <w:pStyle w:val="Normal"/>
        <w:numPr>
          <w:ilvl w:val="0"/>
          <w:numId w:val="15"/>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λειτουργία των ΚΤΕΟ</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τεχνικού ελέγχου οχημάτων οδικών μεταφορών/ΚΑΔ 71.20.14.00</w:t>
      </w:r>
    </w:p>
    <w:p>
      <w:pPr>
        <w:pStyle w:val="Normal"/>
        <w:numPr>
          <w:ilvl w:val="0"/>
          <w:numId w:val="16"/>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πελάτες προσέρχονται μόνο κατόπιν ραντεβού μέσω τηλεφώνου ή ηλεκτρονικών μέσ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Οι επιχειρήσεις οφείλουν κατά την ημερήσια έναρξη λειτουργίας τους να συμπληρώνουν κατάλογο με τα ραντεβού των πελατών, ο οποίος επιδεικνύεται στα ελεγκτικά όργαν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Μέγιστος αριθμός ατόμων σε αναμονή: εννέα (9) άτομ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w:t>
      </w:r>
    </w:p>
    <w:p>
      <w:pPr>
        <w:pStyle w:val="Normal"/>
        <w:numPr>
          <w:ilvl w:val="0"/>
          <w:numId w:val="17"/>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Οι προσθήκες στις σχετικές δραστηριότητες του λιανικού εμπορίου της εξ αποστάσεως ηλεκτρονικής παραγγελίας καθώς και η απαλοιφή του ΚΑΔ 47.61 για την πώληση βιβλίων και του σχετικού ΚΑΔ των ΚΤΕΟ :</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Οι περιπτώσεις 10 και 31 της απόφασης Δ1α/ΓΠ.οικ.: 78363/5.12.2020 δεν υπάρχει στις απαγορεύσεις της νέας απόφα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10. Λιανικό εμπόριο βιβλίων σε εξειδικευμένα καταστήματα, με εξαίρεση τις υπηρεσίες ηλεκτρονικού ή τηλεφωνικού εμπορίου με παράδοση κατ’ οίκον (e-shop κ.τ.λ.)/ΚΑΔ 47.61.)</w:t>
      </w:r>
    </w:p>
    <w:p>
      <w:pPr>
        <w:pStyle w:val="Normal"/>
        <w:numPr>
          <w:ilvl w:val="0"/>
          <w:numId w:val="18"/>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τεχνικού ελέγχου οχημάτων οδικών μεταφορών (ΚΑΔ 71.20.14.00), εξαιρουμένων αποκλειστικά των Ιδιωτικών Κέντρων Τεχνικού Ελέγχου Οχημάτων (ΙΚΤΕΟ) που διαθέτουν εγκεκριμένη – αδειοδοτημένη αυτόματη γραμμή τεχνικού ελέγχου βαρέων οχημάτων για τον τεχνικό έλεγχο φορτηγών και λεωφορείων αυτοκίνητων οχημάτων που εκτελούν διεθνείς και εγχώριες μεταφορές, των οποίων ο τεχνικός έλεγχος εξακολουθεί να διενεργείται σύμφωνα με τις ισχύουσες διατάξει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ιευκρινίζεται επίσης ότι : Η πώληση εντός καταστήματος επιτρέπεται μόνο για προϊόντα που σχετίζονται άμεσα με τον κλάδο της οικοδομής.</w:t>
      </w:r>
    </w:p>
    <w:p>
      <w:pPr>
        <w:pStyle w:val="Normal"/>
        <w:numPr>
          <w:ilvl w:val="0"/>
          <w:numId w:val="19"/>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Σε όλη την Επικράτεια αναστέλλεται η λειτουργία των παρακάτω δραστηριοτήτων:</w:t>
      </w:r>
    </w:p>
    <w:p>
      <w:pPr>
        <w:pStyle w:val="Normal"/>
        <w:numPr>
          <w:ilvl w:val="0"/>
          <w:numId w:val="19"/>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19.</w:t>
      </w:r>
    </w:p>
    <w:p>
      <w:pPr>
        <w:pStyle w:val="Normal"/>
        <w:numPr>
          <w:ilvl w:val="0"/>
          <w:numId w:val="19"/>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41.</w:t>
      </w:r>
    </w:p>
    <w:p>
      <w:pPr>
        <w:pStyle w:val="Normal"/>
        <w:numPr>
          <w:ilvl w:val="0"/>
          <w:numId w:val="19"/>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 ή προαγοράς προϊόντων μέσω τηλεφωνικής ή ηλεκτρονικής παραγγελίας (click away)/ΚΑΔ 47.42.</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w:t>
      </w:r>
    </w:p>
    <w:p>
      <w:pPr>
        <w:pStyle w:val="Normal"/>
        <w:numPr>
          <w:ilvl w:val="0"/>
          <w:numId w:val="20"/>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4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5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εξαιρουμένων των Περιφερειακών Ενοτήτων Σάμου και Καρδίτσας, καθώς και των Δήμων Χερσονήσου και Μίνωα Πεδιάδας της Περιφερειακής Ενότητας Ηρακλείου Κρήτης] ή προαγοράς προϊόντων μέσω τηλεφωνικής ή ηλεκτρονικής παραγγελίας (click away)/ΚΑΔ 47.5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5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το λιανικό εμπόριο βυσμάτων, πριζών και άλλων συσκευών για τη διακοπή ή την προστασία ηλεκτρικών κυκλωμάτων που δεν καταχωρούνται αλλού [π.δ.κ.α.](ΚΑΔ 47.54.54.07) και το λιανικό εμπόριο ηλεκτρικών θερμαντικών αντιστάσεων (ΚΑΔ 47.54.54.12) ή προαγοράς προϊόντων μέσω τηλεφωνικής ή ηλεκτρονικής παραγγελίας (click away)/ΚΑΔ 47.5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εξαιρουμένου του λιανικού εμπορίου άλλων ηλεκτρικών λαμπτήρων και φωτιστικών εξαρτημάτων (ΚΑΔ 47.59.56.01), του λιανικού εμπορίου λαμπτήρων πυράκτωσης π.δ.κ.α. (ΚΑΔ 47.59.56.07) και της διαδικασίας προαγοράς προϊόντων μέσω τηλεφωνικής ή ηλεκτρονικής παραγγελίας (click away)/ΚΑΔ 47.5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χαρτικών ειδών,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62.6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 ΚΑΔ 47.6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 ΚΑΔ 47.6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 ΚΑΔ 47.65.</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ενδυμάτων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7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7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75.</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ου δεν καταχωρούνται αλλού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76.</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 ΚΑΔ 47.77.</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περουκών και ποστίς (47.78.86.24),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 ή προαγοράς προϊόντων μέσω τηλεφωνικής ή ηλεκτρονικής παραγγελίας (click away)/ΚΑΔ 47.78.</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μεταχειρισμένων ειδών σε καταστήματα, με εξαίρεση τις υπηρεσίες ηλεκτρονικού ή τηλεφωνικού εμπορίου με παράδοση κατ’ οίκον (e-shop κ.τ.λ.) ή προαγοράς προϊόντων μέσω τηλεφωνικής ή ηλεκτρονικής παραγγελίας (click away)/ΚΑΔ 47.7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ΚΑΔ 47.8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ιανικό εμπόριο άλλων ειδών σε υπαίθριους πάγκους και αγορές, πλην χαρτικών, ειδών καθαριότητας και προσωπικής φροντίδας, με εξαίρεση τις υπηρεσίες ηλεκτρονικού ή τηλεφωνικού εμπορίου με παράδοση κατ’ οίκον (e-shop κ.τ.λ.)/ΚΑΔ 47.8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ο λιανικό εμπόριο εκτός καταστημάτων, υπαίθριων πάγκων ή αγορών, εξαιρουμένων του άλλου λιανικού εμπορίου πετρελαίου οικιακής χρήσης, υγραέριου, άνθρακα και ξυλείας εκτός καταστημάτων, των υπαίθριων πάγκων ή αγορών (ΚΑΔ 47.99.85), των υπηρεσιών ηλεκτρονικού ή τηλεφωνικού εμπορίου με παράδοση κατ’ οίκον (e-shop κ.τ.λ.), καθώς και του λιανικού εμπορίου άλλων τυποποιημένων τροφίμων π.δ.κ.α. μέσω αυτόματων πωλητών (ΚΑΔ 47.99.24.01), του λιανικού εμπορίου τυποποιημένων προϊόντων αρτοποιίας μέσω αυτόματων πωλητών (ΚΑΔ 47.99.16.01), του λιανικού εμπορίου ροφημάτων μέσω αυτόματων πωλητών (ΚΑΔ 47.99.21.01) και του λιανικού εμπορίου τυποποιημένων ειδών ζαχαροπλαστικής μέσω αυτόματων πωλητών (ΚΑΔ 47.99.17.01)/ΚΑΔ 47.9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10.</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υπηρεσιών τροφοδοσίας για εκ-δηλώσεις/ΚΑΔ 56.2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ες υπηρεσίες εστίασης, με εξαίρεση τις υπηρεσίες γευμάτων που παρέχονται από στρατιωτικές τραπεζαρίες (ΚΑΔ 56.29.20.01) και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2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ΚΑΔ 56.30.</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εκμετάλλευσης κινηματογραφικών ταινιών/ΚΑΔ 59.13.11.0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προβολής κινηματογραφικών ταινιών/ΚΑΔ 59.1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νοικίαση και εκμίσθωση ειδών αναψυχής και αθλητικών ειδών, με εξαίρεση: α) τις υπηρεσίες ενοικίασης ποδηλάτων (ΚαΔ 77.21.10.08) και β) τις υπηρεσίες μίσθωσης αθλητικού εξοπλισμού (μπαστουνιών γκολφ, ρακετών κ.λπ.) (ΚΑΔ 77.21.10.09)/ΚΑΔ 77.2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νοικίαση βιντεοκασετών και δίσκων/ΚΑΔ 77.2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νοικίαση και εκμίσθωση άλλων ειδών προσωπικής ή οικιακής χρήσης/ΚΑΔ 77.2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ενοικίασης και χρηματοδοτικής μίσθωσης μοτοσικλετών και τροχόσπιτων/ΚΑΔ 77.39.1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ενοικίασης εξοπλισμού εκθέσεων/ΚΑΔ 77.39.19.0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κρατήσεων για συνεδριακά κέντρα και εκθεσιακούς χώρους/ΚΑΔ 79.90.3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κρατήσεων για εισιτήρια εκδηλώσεων, υπηρεσίες ψυχαγωγίας και αναψυχής και άλλες υπηρεσίες κρατήσεων π.δ.κ.α./ΚΑΔ 79.90.3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Οργάνωση συνεδρίων και εμπορικών εκθέσεων/ ΚΑΔ 82.30.</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θλητική και ψυχαγωγική εκπαίδευση, εξαιρείται η εξ αποστάσεως εκπαίδευση και οι υπηρεσίες προπονητή αθλητών (85.51.10.06) που σχετίζονται με ατομικά αθλήματα και αθλητές που συμμετέχουν στην Α’ κατηγορία καλαθοσφαίρισης gasket league) και ποδοσφαίρου (Superleague) και σε Ολυμπιακούς και Παραολυμπιακούς αγώνες/ΚΑΔ 85.5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ολιτιστική εκπαίδευση, εξαιρείται η εξ’ αποστάσεως εκπαίδευση/ΚΑΔ 85.5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Σχολών Ερασιτεχνών Οδηγών/ ΚΑΔ 85.5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η εκπαίδευση π.δ.κ.α., εξαιρείται η ειδική αγωγή και η εξ’ αποστάσεως εκπαίδευση/ΚΑΔ 85.59.</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επίσκεψης και παροχής υποστήριξης σε ηλικιωμένους/ΚΑΔ 88.10.1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κέντρων ημερήσιας φροντίδας ηλικιω-μένων/ΚΑΔ 88.10.1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βρεφονηπιακών και παιδικών σταθμών, εξαιρουμένων των Κέντρων Δημιουργικής Απασχόλησης παιδιών και ατόμων με αναπηρία (ΚΔΑΠ-ΜΕΑ)[ΚΑΔ 88.91.12.], καθώς και των υπηρεσιών κατ’ οίκον φύλαξης μικρών παιδιών (ΚΑΔ 88.91.13)/ΚΑΔ 88.9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έχνες του θεάματος/ΚΑΔ 90.0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οστηρικτικές δραστηριότητες για τις τέχνες του θεάματος/ΚΑΔ 90.0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ενορχηστρωτή/ΚΑΔ 90.03.11.0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μουσουργού/ΚΑΔ 90.03.11.07.</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χορογράφου/ΚΑΔ 90.03.11.17.</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χορωδού/ΚΑΔ 90.03.11.18.</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κμετάλλευση αιθουσών θεαμάτων και συναφείς δραστηριότητες/ΚΑΔ 90.0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βιβλιοθηκών και αρχειοφυλακεί-ων/ΚΑΔ 91.01.</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μουσείων/ΚΑΔ 91.02.</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Λειτουργία ιστορικών χώρων και κτιρίων και παρόμοιων πόλων έλξης επισκεπτών/ΚΑΔ 91.03.</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βοτανικών και ζωολογικών κήπων και φυσικών βιοτόπων/ΚΑΔ 91.04.</w:t>
      </w:r>
    </w:p>
    <w:p>
      <w:pPr>
        <w:pStyle w:val="Normal"/>
        <w:numPr>
          <w:ilvl w:val="0"/>
          <w:numId w:val="20"/>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Τυχερά παιχνίδια και στοιχήματα εκτός από υπηρεσίες τυχερών παιχνιδιών σε απευθείας (on-line) σύνδεση (92.00.14), Υπηρεσίες στοιχημάτων σε απευθείας (online) σύνδεση (92.00.21)/ΚΑΔ 92.00.</w:t>
      </w:r>
    </w:p>
    <w:p>
      <w:pPr>
        <w:pStyle w:val="Normal"/>
        <w:numPr>
          <w:ilvl w:val="0"/>
          <w:numId w:val="20"/>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κμετάλλευση αθλητικών εγκαταστάσεων ως προς τους εσωτερικούς τους χώρους και ως προς τους χώρους ομαδικής άθλησης, με εξαίρε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τις εγκαταστάσεις που διενεργούνται προπονήσεις και αγώνες ομάδων Α’ κατηγορίας καλαθοσφαίρισης (basket league) και ποδοσφαίρου (Superleague),</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εγκαταστάσεις που προπονούνται αθλητές που συμμετέχουν στους Ολυμπιακούς και Παραολυμπιακούς αγώνες, γ) τους προπονητές που παρέχουν υπηρεσίες σε ατομικά αθλήματα/ΚΑΔ 93.11.</w:t>
      </w:r>
    </w:p>
    <w:p>
      <w:pPr>
        <w:pStyle w:val="Normal"/>
        <w:numPr>
          <w:ilvl w:val="0"/>
          <w:numId w:val="21"/>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αθλητικών ομίλων, με εξαίρεση τους αθλητικούς ομίλους που συμμετέχουν στην Α’ κατηγορία καλαθοσφαίρισης (Basket league) και ποδοσφαίρου (Superleague) και σε Ολυμπιακούς και Παραολυμπι-ακούς αγώνες/ΚΑΔ 93.12.</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γκαταστάσεις γυμναστικής/ΚΑΔ 93.13.</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ες αθλητικές δραστηριότητες, με εξαίρεση υπηρεσίες που σχετίζονται με την εκπαίδευση κατοικίδιων ζώων συντροφιάς, για κυνήγι και σχετικές δραστηριότητες (93.19.13.03) και υπηρεσίες που σχετίζονται με αθλητές που συμμετέχουν σε ατομικά αθλήματα και στην Α’ κατηγορία καλαθοσφαίρισης (Basket league) και ποδοσφαίρου (Superleague) και σε Ολυμπιακούς και Παραολυμπιακούς αγώνες/ΚΑΔ 93.19.</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πάρκων αναψυχής και άλλων θεματικών πάρκων/ΚΑΔ 93.21.</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λλες δραστηριότητες διασκέδασης και ψυχαγω-γίας/ΚΑΔ 93.29.</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που παρέχονται από πολιτιστικές και ψυχαγωγικές ενώσεις, με εξαίρεση τις δραστηριότητες που αφορούν παροχή υπηρεσιών σε αιτούντες άσυλο και πρόσφυγες, και ιδίως παραπομπές και συνοδεία σε θέσεις φιλοξενίας, υπηρεσίες διερμηνείας, ψυχοκοινω-νικής στήριξης και νομικής συνδρομής/ΚΑΔ 94.99.16.</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κομμωτηρίων, κουρείων και κέντρων αισθητικής, εξαιρουμένων των υπηρεσιών κομμωτηρίων και άλλων υπηρεσιών καλλωπισμού (ΚΑΔ 96.02.10), των υπηρεσιών κομμωτηρίων γυναικών και κοριτσιών (ΚΑΔ 96.02.11), των υπηρεσιών κομμωτηρίου και καλλωπιστηρίου γυναικών, που απασχολεί μέχρι και δύο (2) τεχνίτες κομμωτές (ΚΑΔ 96.02.11.01), των υπηρεσιών κομμωτηρίου και καλλωπιστηρίου γυναικών, που απασχολεί πάνω από δύο (2) τεχνίτες κομμωτές (ΚΑΔ 96.02.11.02), των υπηρεσιών κομμωτηρίων και κουρείων ανδρών και αγοριών (ΚΑΔ 96.02.12), των υπηρεσιών κουρείου (ΚΑΔ 96.02.12.01), των υπηρεσιών κουρείου ή κομμωτηρίου ανδρών, που απασχολεί μέχρι και δύο (2) τεχνίτες (ΚΑΔ 96.02.12.02), των υπηρεσιών κουρείου ή κομμωτηρίου ανδρών, που απασχολεί πάνω από δύο (2) τεχνίτες (ΚΑΔ 96.02.12.03)/ΚΑΔ 96.02.</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Δραστηριότητες σχετικές με τη φυσική ευεξία, εξαιρείται η εξ αποστάσεως συμβουλευτική/ΚΑΔ 96.04.</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γραφείων γνωριμίας ή συνοικεσίων/ ΚΑΔ 96.09.19.06.</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γυαλίσματος υποδημάτων/ΚΑΔ 96.09.19.08.</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δερματοστιξίας (τατουάζ)/ΚΑΔ 96.09.19.09.</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ιερόδουλου/ΚΑΔ 96.09.19.12.</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στολισμού εκκλησιών, αιθουσών κ.λπ. (για γάμους, βαπτίσεις, κηδείες και άλλες εκδηλώσεις)/ ΚΑΔ 96.09.19.16.</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ηρεσίες τρυπήματος δέρματος του σώματος (ρϊσκϊι^)/ΚΑΔ 96.09.19.17.</w:t>
      </w:r>
    </w:p>
    <w:p>
      <w:pPr>
        <w:pStyle w:val="Normal"/>
        <w:numPr>
          <w:ilvl w:val="0"/>
          <w:numId w:val="21"/>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 Επιτρέπεται η λειτουργία των εμπορικών καταστημάτων εντός των αεροδρομίων της Χώρας και συγκεκριμένα επί της ζώνης μετά το σημείο ελέγχου εισιτηρίων και αποσκευών (air side).</w:t>
      </w:r>
    </w:p>
    <w:p>
      <w:pPr>
        <w:pStyle w:val="Normal"/>
        <w:numPr>
          <w:ilvl w:val="0"/>
          <w:numId w:val="21"/>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ροσχολική εκπαίδευση, εξαιρουμένης της εξ αποστάσεως εκπαίδευσης/ΚΑΔ 85.10.</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Δεν απαγορεύεται η διενέργεια εργασιών χωρίς την παρουσία κοινού στις ιδιωτικές επιχειρήσεις της περ. α). Επιχειρήσεις που έχουν πολλαπλές δραστηριότητες συνεχίζουν τη λειτουργία τους ως προς δραστηριότητες που δεν καταλαμβάνονται από τους ΚΑΔ της περ. α) μόνο με τη διαδικασία της προαγοράς προϊόντων μέσω τηλεφωνικής ή ηλεκτρονικής παραγγελίας (click away) σε χώρο εκτός των καταστημάτων.</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Επιχειρήσεις που λειτουργούν με πολλαπλές δραστηριότητες (ΚΑΔ), συνεχίζουν τη λειτουργία τους ως προς τις δραστηριότητες που δεν καταλαμβάνονται από τους ΚΑΔ της περ. α) υπό τις εξής προϋποθέσεις:</w:t>
      </w:r>
    </w:p>
    <w:p>
      <w:pPr>
        <w:pStyle w:val="Normal"/>
        <w:numPr>
          <w:ilvl w:val="0"/>
          <w:numId w:val="22"/>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πώληση εντός καταστήματος επιτρέπεται μόνο για προϊόντα που σχετίζονται άμεσα με τον κλάδο της οικοδομής.</w:t>
      </w:r>
    </w:p>
    <w:p>
      <w:pPr>
        <w:pStyle w:val="Normal"/>
        <w:numPr>
          <w:ilvl w:val="0"/>
          <w:numId w:val="22"/>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προσέλευση των επαγγελματιών-αγοραστών γίνεται με τήρηση των υγειονομικών πρωτοκόλλων περί μάσκας, χρήσης απολυμαντικού κατά την είσοδο και τήρησης ελάχιστης απόστασης ενάμισι (1,5) μέτρου.</w:t>
      </w:r>
    </w:p>
    <w:p>
      <w:pPr>
        <w:pStyle w:val="Normal"/>
        <w:numPr>
          <w:ilvl w:val="0"/>
          <w:numId w:val="22"/>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ατά την είσοδο στο κατάστημα οι επαγγελματίες-αγοραστές επιδεικνύουν έγγραφο από το οποίο αποδεικνύεται η επαγγελματική τους ιδιότητα.</w:t>
      </w:r>
    </w:p>
    <w:p>
      <w:pPr>
        <w:pStyle w:val="Normal"/>
        <w:numPr>
          <w:ilvl w:val="0"/>
          <w:numId w:val="22"/>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πιτρέπονται πωλήσεις μόνο με έκδοση τιμολογίου και όχι με απόδειξη λιανικής πώλησης.</w:t>
      </w:r>
    </w:p>
    <w:p>
      <w:pPr>
        <w:pStyle w:val="Normal"/>
        <w:numPr>
          <w:ilvl w:val="0"/>
          <w:numId w:val="22"/>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Η αναλογία επαγγελματιών-αγοραστών στον χώρο έκθεσης των επιχειρήσεων είναι 4:200 (άτομα/τ.μ.). Στα σημεία τιμολόγησης τηρείται απόσταση ενάμισι (1,5) μέτρου μεταξύ των πελατών και μεταξύ υπαλλήλων και πελατών.</w:t>
      </w:r>
    </w:p>
    <w:p>
      <w:pPr>
        <w:pStyle w:val="Normal"/>
        <w:numPr>
          <w:ilvl w:val="0"/>
          <w:numId w:val="22"/>
        </w:numPr>
        <w:shd w:val="clear" w:color="auto" w:fill="FFFFFF"/>
        <w:spacing w:before="0"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παγορεύεται η παρουσία μη επαγγελματία αυτοτελώς ή ως συνοδού άλλου επαγγελματία.</w:t>
      </w:r>
    </w:p>
    <w:p>
      <w:pPr>
        <w:pStyle w:val="Normal"/>
        <w:numPr>
          <w:ilvl w:val="0"/>
          <w:numId w:val="22"/>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ο σχετικό άρθρο για τον περιορισμό της κυκλοφορίας και συγκεκριμένα στην παράγραφο 5 προστέθηκαν εδάφια στα οποία περιγράφεται ο τρόπος μετακίνησης για τις αγορές μέσω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ρθρο 3</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εριορισμός της κυκλοφορί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ιδικώς κατά την εφαρμογή της περ. (δ), για την προμήθεια αγαθών μέσω της διαδικασίας προαγοράς/προεπιλογής μέσω ηλεκτρονικής ή τηλεφωνικής παραγγελίας (click away) ο πολίτης υποχρεούται να φέρει επιπρόσθετα ηλεκτρονικό αποδεικτικό έγγραφο της προαγοράς (προπληρωμένη παραγγελία) ή σχετικό αποδεικτικό μήνυμα (SMS) ή το αποδεικτικό της ψηφιακής πλατφόρμας e-Καταναλωτής της Γενικής Γραμματείας Εμπορίου και Προστασίας Καταναλωτή.</w:t>
      </w:r>
    </w:p>
    <w:p>
      <w:pPr>
        <w:pStyle w:val="Normal"/>
        <w:numPr>
          <w:ilvl w:val="0"/>
          <w:numId w:val="23"/>
        </w:numPr>
        <w:shd w:val="clear" w:color="auto" w:fill="FFFFFF"/>
        <w:spacing w:beforeAutospacing="1" w:after="0"/>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ην παράγραφο 6 του ιδίου άρθρου τροποποιήθηκε η ώρα και πλέον η απαγόρευση μετακίνησης θα ισχύει μετά τις 22.00</w:t>
      </w:r>
    </w:p>
    <w:p>
      <w:pPr>
        <w:pStyle w:val="Normal"/>
        <w:numPr>
          <w:ilvl w:val="0"/>
          <w:numId w:val="23"/>
        </w:numPr>
        <w:shd w:val="clear" w:color="auto" w:fill="FFFFFF"/>
        <w:spacing w:before="0"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Ειδικώς από τις 22:00 έως τις 5:00 επιτρέπονται οι μετακινήσεις των πολιτών για τους ακόλουθους περιοριστικά αναφερόμενους λόγου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α) Μετακίνηση από και προς την εργασία για τις εργάσιμες ώρες ή κατά τη διάρκεια της εργασία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β) μετακίνηση για λόγους υγείας (μετάβαση σε φαρμακείο, επίσκεψη στον γιατρό ή μετάβαση σε νοσοκομείο ή κέντρο υγείας, εφόσον αυτό συνιστάται μετά από σχετική επικοινωνία),</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γ) ατομική κίνηση με κατοικίδιο ζώο. Για την πιστοποίηση των λόγων κατ’ εξαίρεση μετακίνησης εφαρμόζονται οι παρ. 3 και 5.</w:t>
      </w:r>
    </w:p>
    <w:p>
      <w:pPr>
        <w:pStyle w:val="Normal"/>
        <w:numPr>
          <w:ilvl w:val="0"/>
          <w:numId w:val="24"/>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Στο άρθρο 6 με τις κυρώσεις εξειδικεύονται περαιτέρω οι κυρώσεις για την μη σωστή εφαρμογή του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Άρθρο 6 Κυρώσεις</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w:t>
      </w:r>
      <w:r>
        <w:rPr>
          <w:rFonts w:eastAsia="Times New Roman" w:cs="Times New Roman" w:ascii="Open Sans" w:hAnsi="Open Sans"/>
          <w:color w:val="545454"/>
          <w:sz w:val="21"/>
          <w:szCs w:val="21"/>
          <w:lang w:eastAsia="el-GR"/>
        </w:rPr>
        <w:t>.</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Παράβαση                 Κυρώσεις</w:t>
      </w:r>
    </w:p>
    <w:p>
      <w:pPr>
        <w:pStyle w:val="Normal"/>
        <w:numPr>
          <w:ilvl w:val="0"/>
          <w:numId w:val="25"/>
        </w:numPr>
        <w:shd w:val="clear" w:color="auto" w:fill="FFFFFF"/>
        <w:spacing w:beforeAutospacing="1" w:afterAutospacing="1"/>
        <w:ind w:left="0" w:hanging="36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οχρέωση ραντεβού/μη τήρησης σχετικού καταλόγου/διαδικασίας παράδοσης αγαθών που έχουν αγορασθεί/επιλεγεί μέσω ηλεκτρονικής ή τηλεφωνικής παραγγελίας (click away)</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Μη τήρηση της υποχρέωσης για παρουσία πελατών μόνο κατόπιν ραντεβού ή μη τήρηση σχετικού καταλόγου           1η παράβα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ιοικητικό πρόστιμο χιλίων (1.000) ευρώ</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2η παράβα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ιοικητικό πρόστιμο δύο χιλιάδων (2.000) ευρώ</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Κατά τη διαδικασία παράδοσης αγαθών που έχουν αγορασθεί/επιλεγεί μέσω ηλεκτρονικής ή τηλεφωνικής παραγγελίας: α) υπέρβαση του μέγιστου αριθμού των εννέα (9) ατόμων στην αναμονή (ουρά) και β) υπέρβαση του μέγιστου χρόνου των δέκα (10) λεπτών παραμονής των ατόμων στο σημείο παραλαβής             1η παράβα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ιοικητικό πρόστιμο πεντακοσίων (500) ευρώ για κάθε παράβαση [α) και β)] χωριστά</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2η παράβαση:</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 xml:space="preserve">– </w:t>
      </w:r>
      <w:r>
        <w:rPr>
          <w:rFonts w:eastAsia="Times New Roman" w:cs="Times New Roman" w:ascii="Open Sans" w:hAnsi="Open Sans"/>
          <w:color w:val="545454"/>
          <w:sz w:val="21"/>
          <w:szCs w:val="21"/>
          <w:lang w:eastAsia="el-GR"/>
        </w:rPr>
        <w:t>Διοικητικό πρόστιμο χιλίων (1.000) ευρώ για κάθε παράβαση [α) και β)] χωριστά</w:t>
      </w:r>
    </w:p>
    <w:p>
      <w:pPr>
        <w:pStyle w:val="Normal"/>
        <w:shd w:val="clear" w:color="auto" w:fill="FFFFFF"/>
        <w:spacing w:before="0" w:after="330"/>
        <w:rPr>
          <w:rFonts w:ascii="Open Sans" w:hAnsi="Open Sans" w:eastAsia="Times New Roman" w:cs="Times New Roman"/>
          <w:color w:val="545454"/>
          <w:sz w:val="21"/>
          <w:szCs w:val="21"/>
          <w:lang w:eastAsia="el-GR"/>
        </w:rPr>
      </w:pPr>
      <w:r>
        <w:rPr>
          <w:rFonts w:eastAsia="Times New Roman" w:cs="Times New Roman" w:ascii="Open Sans" w:hAnsi="Open Sans"/>
          <w:color w:val="545454"/>
          <w:sz w:val="21"/>
          <w:szCs w:val="21"/>
          <w:lang w:eastAsia="el-GR"/>
        </w:rPr>
        <w:t>Υπενθυμίζεται ότι η νέα απόφαση ισχύει από την Κυριακή 13 Δεκεμβρίου 2020 και ώρα 6:00 έως και την Πέμπτη 7 Ιανουαρίου 2020 και ώρα 6:00, εκτός αν ορίζεται διαφορετικά σε επιμέρους διατάξεις της.</w:t>
      </w:r>
    </w:p>
    <w:p>
      <w:pPr>
        <w:pStyle w:val="Normal"/>
        <w:shd w:val="clear" w:color="auto" w:fill="FFFFFF"/>
        <w:spacing w:before="0" w:after="411"/>
        <w:rPr>
          <w:rFonts w:ascii="Open Sans" w:hAnsi="Open Sans" w:eastAsia="Times New Roman" w:cs="Times New Roman"/>
          <w:color w:val="545454"/>
          <w:sz w:val="26"/>
          <w:szCs w:val="26"/>
          <w:lang w:eastAsia="el-GR"/>
        </w:rPr>
      </w:pPr>
      <w:r>
        <w:rPr>
          <w:rFonts w:eastAsia="Times New Roman" w:cs="Times New Roman" w:ascii="Open Sans" w:hAnsi="Open Sans"/>
          <w:color w:val="545454"/>
          <w:sz w:val="26"/>
          <w:szCs w:val="26"/>
          <w:lang w:eastAsia="el-G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2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72e4"/>
    <w:pPr>
      <w:spacing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84</Words>
  <Characters>27456</Characters>
  <CharactersWithSpaces>3247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53:00Z</dcterms:created>
  <dc:creator>user</dc:creator>
  <dc:description/>
  <dc:language>en-US</dc:language>
  <cp:lastModifiedBy>user</cp:lastModifiedBy>
  <dcterms:modified xsi:type="dcterms:W3CDTF">2020-12-1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