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ΠΙΝΑΚΑΣ ΥΠΟΧΡΕΩΝ ΕΠΙΧΕΙΡΗΣΕΩΝ – ΜΕΛΩΝ ΕΠΙΜΕΛΗΤΗΡΙΟΥ ΚΟΡΙΝΘΙΑΣ:</w:t>
      </w:r>
    </w:p>
    <w:tbl>
      <w:tblPr>
        <w:tblW w:w="9567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60"/>
        <w:gridCol w:w="1500"/>
        <w:gridCol w:w="7007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ΚΩΔΙΚ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ΣΤΑΚΟΔ 200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ΠΕΡΙΓΡΑΦΗ ΔΡΑΣΤΗΡΙΟΤΗΤΑΣ - ΚΑΤΗΓΟΡΙΟΠΟΙΗΣΗ ΣΥΜΦΩΝΑ ΜΕ ΤΗΝ  Κ.Υ.Α. αριθμ.                    ΔΙΠΑ/οικ.37674/10-8-2016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0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ΠΤΗΝΟΚΤΗΝΟΤΡΟΦ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2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01.41, 01.42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01.43, 01.44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1.45, 01.46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1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ΤΗΝΟΤΡΟΦΙΑ (ανάλογα το είδος ζώου ΒΛ. ΑΝΩ Κ.Υ.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2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1.4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ΠΤΗΝΟΤΡΟΦΙΑ &gt;300 ισοδύναμα ζώα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2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1.4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ΚΟΛΑΠΤΗΡΙΑ &gt;150 ισοδύναμα ζώ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2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3.2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ΙΧΘΥΟΚΑΛΛΙΕΡΓΙΕ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21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hyperlink r:id="rId2">
              <w:r>
                <w:rPr>
                  <w:rFonts w:cs="Arial" w:ascii="Verdana" w:hAnsi="Verdana"/>
                  <w:color w:val="000000"/>
                  <w:sz w:val="16"/>
                  <w:szCs w:val="16"/>
                  <w:lang w:eastAsia="el-GR"/>
                </w:rPr>
                <w:t>01492-3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ΤΡΟΦΗ ΣΑΛΙΓΚΑ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ΑΤΟΜ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ΑΤΟΜΕΙΑ ΟΙΚΟΔΟΜΙΚΩΝ ΛΙΘΩΝ ΚΑΙ ΑΜΜ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ΑΤΟΜ.ΑΡΓΩΝ ΛΙΘΩΝ(ΚΟΙΝΩΝ ΛΙΘΩΝ) &amp; ΣΚΥ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ΣΚΥΡΩΝ &amp; ΑΜΜ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ΑΤΟΜΕΙΑ ΜΑΡΜΑ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4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ΠΗ ΚΑΙ ΛΑΞΕΥΣΗ ΜΑΡΜΑ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ΡΟΦΙ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ΦΑΓΗ ΖΩΩΝ &amp; ΕΚΔΟΡΑ ΑΥΤΩΝ ΕΚΤΟΣ ΠΟΥΛ/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ΚΡΟΚΑΘΑΡΙΣΤΗΡΙΑ,ΚΑΤΕΡΓ.ΕΝΤΕΡΩΝ</w:t>
            </w:r>
          </w:p>
        </w:tc>
      </w:tr>
      <w:tr>
        <w:trPr>
          <w:trHeight w:val="12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ΚΡΟΚΑΘΑΡΙΣ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.ΕΝΤΕ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ΑΛΛΑΝΤΟΠΟΙ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ΨΥΓΜΕΝΑ ΚΡΕ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ΝΣΕΡΒ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ΡΕΑΣ ΓΙΑ ΣΟΥΒΛΑΚ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014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ΥΠ/ΣΗ &amp; ΚΑΤΑΨ.ΚΡΕ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ΦΑΓΗ ΕΠΕΞΕΡΓΑΣΙΑ &amp; ΔΙΑΤΗΡΗΣΗ ΠΟΥΛΕΡ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ΒΙΟΜ.ΓΑΛΑΚ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ΔΙΑΤΗΡ.ΓΑΛΑΚΤΟΣ ,ΒΟΥΤΥΡΟΥ,ΓΙΑΟΥΡΤ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ΑΛΑΚΤΟΜΙΚΑ ΠΡΟΙΟΝ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ΥΡΟΚΟΜ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ΠΑΓΩ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ΔΙΑΤ.ΟΠΩΡΩΝ,ΛΑΧΑΝ.,ΕΛΑΙΩΝ ,ΙΧΘ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ΔΙΑΤ.ΙΧΘΥΩΝ &amp; ΙΧΘΥ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3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ΛΙΠΑΣ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ΒΙΟΜ.ΦΥΤΙΚΩΝ &amp; ΖΩΙΚΩΝ ΛΙΠΑΡΩΝ ΟΥΣ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ΘΛΙΨΗ ΕΛΑ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ΑΙΟΤΡΙΒ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ΕΤΟΙΜΩΝ ΦΑΓΗΤΩΝ &amp; ΕΔΕΣ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ΠΟΡΕΛΑΙΟΥΡΓ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ΙΝΕΛΑ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ΗΜ.ΚΑΘΑΡ.&amp; ΥΔΡΟΓΟΝ.ΕΛΑΙΩΝ &amp;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ΥΠΟΠΟΙΗΣΗ ΕΛΑΙΟΥ -ΕΛΑ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ΜΑΓΕΙΡΙΚΩΝ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ΙΠ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ΖΩΙΚΑ ΛΙΠ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ΛΕΣΗ ΔΗΜΗΤΡΙΑ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ΥΛΟΘΡΟΙ-ΑΛΕΥΡΟΜΥΛ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5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ΗΔΙΚΗ-ΜΗΔΙΚΑΛΕΥΡ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5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ΕΞ.ΟΣΠ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5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ΕΞ.ΟΣΠΡ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ΡΤΟΠΟΙΙΑ &amp; ΖΑΧΑΡΟΠΛΑΣΤΙΚ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ΡΤ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ΥΛΟΥΡ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ΙΤΤΕΣ ΓΙΑΣΟΥΒΛΑΚΙΑ -ΠΙΤΤΕΣ ΑΠΟ ΑΡΤΟ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.ΜΠΙΣΚΟ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ΠΙΣΚΟ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i/>
                <w:i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b/>
                <w:i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  <w:lang w:eastAsia="el-GR"/>
              </w:rPr>
              <w:t>20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ΖΑΧΑΡΟΠΛΑΣΤΙΚΗ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ΖΑΧΑΡΟΠΛΑΣΤΙΚ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ΥΡΟΠΙΤΤΕΣ-ΠΙΤΣΕ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6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.ΖΑΧΑΡΟΠΛΑΣΤΙΚ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.ΖΑΧΑΡΕΩ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ΟΚΟΛΑΤΟΠΟΙΙΑ &amp; ΠΑΡΑΣΚ.ΖΑΧΑΡΩ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ΟΚΟΛΑΤ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ΟΚΟΛΑΤ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ΖΑΧΑΡΩΔ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ΡΑΜΕ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ΖΑΧΑΡΩΔΗ ΠΡΟΙΟΝΤ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ΛΥΚΙΣΜΑΤ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ΙΣΚΟΙ ΜΝΗΜΟΣΥΝ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ΛΟΥΚΟΥΜ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ΥΚΟΥΜ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.ΧΑΛΒΑΔ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ΑΛΒΑΔ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ΑΠΟΦΛ.,ΚΑΒΟΥΡΝΤ., &amp; ΑΛΜΥΡ.ΞΗΡ.ΚΑΡΠ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085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.ΞΗΡΩΝ ΚΑΡΠ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8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ΑΓΑ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ΙΠΕΣ ΒΙΟΜ.ΔΙΑΤΡΟΦΗ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.ΣΑΚΧΑΡΟΥ,ΑΜΥΛΟΥ ΜΕΛΙ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-ΣΥΣΚΕΥΑΣΙΑ ΜΕΛΙ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ΦΥΛΛΩΝ ΚΡΟΥΣΤΑΣ &amp; ΚΑΤΑΙΦΙΟ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ΝΤΑΙΦΟΠΟΙΟΙ-ΦΥΛΛΟ ΚΡΟΥΣΤ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7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ΑΚΑΡΟΝ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ΡΥΞΗ ΚΑΙ ΑΛΕΣΗ ΚΑΦΕ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ΦΕΚΟΠΤΕ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ΤΡΟΦΩΝ ΓΙΑ ΖΩΑ ΚΑΙ ΠΤΗ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ΥΡΑΜΑΤΑ ΠΤΗΝΟΤΡΟΦΕΣ ΚΑΙ ΛΟΙΠ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ΠΑΡΑΓΩΓΗ ΠΑΓΟΥ ΕΞ ΥΔΑΤΟ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Γ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ΛΟΙΠΕΣ ΒΙΟΜΗΧΑΝΙΕΣ ΕΙΔΩΝ ΔΙΑΤΡΟΦΗΣ(&gt;37KW κινητήρια και &gt;70KW θερμική ισχύς μηχανημάτων που εμπλέκονται άμεσα στην παραγωγική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099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Ξ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ΡΥΓΙΚΟ ΟΞ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0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ΕΞΕΡΓΑΣΙΑ ΑΛ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ΜΠΑΧΑΡΙΚ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ΜΟΥΣΤΑΡΔ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ΣΑΛ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3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ΠΑΤΑΤΑΣ ΤΣΙΠ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2.0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ΚΑΠΝ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9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ΟΥΡΣ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ΙΑ &amp; ΠΟΤΟΠΟΙΙΑ ΟΙΝ/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111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ΙΝΟΠΝΕΥΜΑ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ΟΤΟΠΟΙΙΑ ΟΙΝΟΠΝΕΥΜΑΤΟΔΩΝ ΠΟ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Ο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ΙΝ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ΙΝ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ΜΦΙΑΛΩΤΕΣ Ο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/ΕΥΗ ΜΗ ΟΙΝ/ΔΩΝ ΠΟΤΩΝ ΚΑΙ ΕΜΦ.ΜΑΛΤ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0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ΕΡΟΥΧΑ ΠΟ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ΥΜΟΙ ΦΡΟ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1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07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ΜΦΙΑΛΩΣΗ ΥΔΑΤΟ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6.38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ΥΣΚΕΥΑΣΙΑ ΚΑΙ ΤΥΠΟΠΟΙΗΣΗ ΤΡΟΦΙΜΩΝ(&gt;37KW κινητήρια και &gt;70KW θερμική ισχύς μηχανημάτων που εμπλέκονται άμεσα στην παραγωγική διαδικασία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ΥΦΑΝΤΙΚΕΣ ΒΙΟΤΕΧΝ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.ΝΗ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ΙΠ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ΙΠΤΗΡ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ΛΩΣΤΗΡΙΑ ΕΡ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1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ΥΦΑΝΤΗΡΙ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1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ΥΦΑΝΤΟΥΡΓΟΙ ΕΡΙΟΥ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ΠΑΡ/ΓΗ ΝΗΜ.&amp; ΥΦΑΣ.ΕΚ.ΦΥΣ.&amp; ΤΕΧΝ.ΒΑΜΒΑΚ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ΤΡΙΠΤΗΡΙ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ΤΡΙΠΤΗΡΙΑ ΒΑΜΒΑΚΟΣ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ΛΩΣΤΗΡΙΑ ΒΑΜΒΑΚΟΣ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ΥΦΑΝΤΗΡΙΑ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3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ΥΦΑΝΤΟΥΡΓΟΙ ΒΑΜΒΑΚΟΣ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ΙΟΥΤΗΣ ΛΙΝΟΥ &amp; ΚΑΝΝΑΒΕΩ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5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ΝΤΟΥΜΠΛΑΡΙΣΜΑ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ΕΚΤΗΡ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3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ΛΤΣΟΠΟΙΙΑ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ΕΚΤΙΚΗ ΕΣΩΡΟΥΧ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ΑΝΕΛΛ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/ΚΗ ΥΦΑΣ.,ΕΞ.ΕΝΔ/ΤΩΝ &amp; ΕΞΑΡΤ.ΕΝΔΥΜΑΣ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6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3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ΖΕΡΣΕ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ΦΕΙΑ ΤΥΠΟΒΑΦΕΙΑ &amp; ΦΙΝΙ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ΦΕΙΑ ΛΕΥΚΑΝΤΗΡΙΑ &amp; ΦΙΝ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ΦΕΙΑ ΦΙΝΙ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ΥΠΟΒΑΦ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7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ΥΠΩ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ΚΛΩΣΤΟΒΙ/ΝΙΑ,ΔΑΝΤΕΛΟΠΟΙΙΑ ΤΑΙΝΙΟΠΛΕΚΤ.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ΔΑΝΤΕ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ΙΝΙΟΠΛΕΚΤΙΚ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ΙΛΤΡΑ-ΦΥΤΙΛ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ΡΟΣΣΙΑ ΚΛΠ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ΡΔΟΝΙΑ Ε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ΤΙΚΕΤΤΕΣ(&gt;37KW κινητήρια και &gt;70KW θερμική ισχύς μηχανημάτων που εμπλέκονται άμεσα στην παραγωγική διαδικασί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ΡΔΕ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ΡΔΟ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ΙΝΙΟΠΛΕΚ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ΛΛΗΤΙΚΕΣ ΤΑΙΝ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8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ΕΛΑΣΤΙΚΩΝ ΤΑΙ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Α ΝΗΜ/ΣΕΩΣ &amp; ΥΦΑΝΣ.ΣΚΛ.Ι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ΠΗΤΕΣ-ΜΟΚΕΤΤΕΣ (ΚΑΤΑΣΚΕΥΗ-ΕΠΙ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Α ΕΜΠ/ΣΜΟΥ ΥΦΑΣ.ΜΕ ΔΙΑΦ.Υ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ΔΙΑΒΡΟΧΟΠΟΙΗΣΗ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Α ΥΠΟΛΕΙΜΜΑΤΩΝ ΚΛΩΣΤΟΥΦΑΝΤΟΥΡΓ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ΙΛ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3952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Ο Β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Ο ΡΑ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ΥΠΟΠΡΟΙΟΝΤΩΝ ΒΑΜΒΑΚ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3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ΧΟΙΝΟΠΟΙΙΑ-ΣΠΑΓ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ΠΟΔΗΜΑ-ΕΝΔΥ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ΠΟΔΗΜΑΤ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ΠΟΔΗΜΑΤΟΠΟΙΟΙ-ΥΠΟΔΗΜΑΤΑ ΠΟΛΥΤΕΛΕ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ΑΝΔΑ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ΡΒΥ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ΟΛΑΒΟΙ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ΞΕΛΟΥΡΙΣΤΗΡΙΑ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ΝΤΟΦΛΕΣ ΔΕΡ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ΦΟΡΤΕΤΣ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ΥΠΟΔΗΜΑΤΟΠΟΙΙΑΣ ΤΑΚΟΥΝΙΑ-ΣΟ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ΟΝΤ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ΘΛΗΤΙΚΑ ΥΠΟΔ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ΥΠΟΔ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ΑΝΔΡΙΚΩΝ ΕΞΩΤΕΡ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ΔΡΙΚ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ΜΠΟΡΟΡΑΠ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ΓΥΝ.&amp; ΠΑΙΔ.ΕΞΩΤΕΡ.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ΠΑΙΔ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ΙΑΦΟΡΑ ΠΑΙΔ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ΠΤΙ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ΤΙΝ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ΤΟΙΜΑ ΓΥΝΑΙΚΕΙΑ ΕΝΔΥ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.ΚΟΠΗΣ Η΄ΡΑΦΗΣ ΕΝΔΥΜΑΤΩΝ (ΦΑΣΟΝ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ΤΡΟ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ΟΔΙΣΤΡΕΣ -ΡΑΠΤΡ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ΕΝΔ.ΕΞ ΑΔΙΑΒΡΟΧΩΝ  ΥΦΑ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ΔΙΑΒΡΟ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.ΕΝΔ.&amp; ΔΙΑΦ.ΕΝΔ.ΕΚ ΓΟΥΝΑΡΚ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ΟΥΝ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ΕΙΔΙΚΩΝ ΕΞΩΤΕΡΙΚΩΝ ΕΝΔΥ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ΑΤΙΩΤ.-ΑΛΕΞΙΣΦ.ΕΝΔΥΜ.ΚΛΠ ΕΙΔ.ΣΤΟ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ΛΗΝΙΚΕΣ ΕΝΔΥΜΑΣΙΕΣ-ΑΠΟΚΡΙΑΤΙΚ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ΘΛΗΤΙΚΕΣ ΕΝΔΥΜΑΣ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ΝΔΥΜΑΤ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ΓΑΜΟΥ -ΝΥΦ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ΕΠΙΔΙΟΡΘΩΣΕΙΣ ΕΝΔΥΜΑΤΩΝ &amp; ΕΡΓ.ΣΤΟΛΩΝ(&gt;37KW κινητήρια και &gt;70KW θερμική ισχύς μηχανημάτων που εμπλέκονται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ΦΑΝΤ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4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ΠΑΙΔΙΚΕΣ ΚΟΥΚΛΕΣ(&gt;37KW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ΕΣΩΡΟΥΧ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ΥΝΑΙΚΕΙΑ ΕΣΩ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ΟΥΤΙΕ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ΔΡΙΚΑ ΠΑΙΔΙΚΑ ΕΣΩ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ΑΓΙΩ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436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ΟΜΠ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ΠΟΚΑΜΙΣ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ΥΖΑΜ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ΠΛΟΥΖ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ΧΟΡ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/ΕΥΗ ΟΡΘΟΠΕΔΙΚΩΝ ΖΩΝΩΝ &amp; ΕΠΙΔΕΣΜ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ΗΛΕΠΙΔΕΣΜΟΙ-ΚΟΡΣ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ΙΛ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ΥΝΑΙΚΕΙΟΙ ΠΙΛ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Ι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4383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ΑΤΙΩΤΙΚΟΙ ΠΙΛ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ΟΥ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ΛΙΚΑ ΠΙΛΟΠΟΙ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ΝΙΝ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ΞΑΡΤΗΜΑΤ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ΞΑΡΤΗΜΑΤΩΝ ΕΝΔΥΜΑΣ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ΕΡΜΟΥΑ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Ο ΤΙΡΑΝΤΩΝ ΚΑΛΤΣΟΔΕ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ΙΜΑ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ΡΑΒΑΤΕΣ-ΜΑΝΔΗΛ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ΑΝ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3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4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ΤΙΝΕΣ ΖΩ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ΡΩΜΑ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ΦΑΠΛΩΜΑΤ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ΦΑΠΛΩΜΑ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ΑΠΤΙΚΗ ΠΑΝΙΩΝ ΟΙΚΙΑΚΗΣ 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ΥΡΤΙ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ΣΠΡΟΡΟΥ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ΟΙΚΙΑΚΗΣ 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ΟΣΟΨ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ΕΝΤΗΜΑΤΩΝ ΕΠΙ ΥΦΑ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ΖΟΥ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ΙΣ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ΥΜΠΙ- ΚΟΥΜΠΟΤΡΥΠ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ΕΝΤ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ΑΛΛΩΝ ΕΙΔΩΝ ΕΞ ΥΦΑ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ΕΝΤΕΣ - ΣΚΗΝ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4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ΗΜΑ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ΞΥΛΟΥΡΓΙΚΕΣ ΕΡΓΑΣΙΕΣ ΕΚΤΟΣ ΕΠΙΠ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ΟΙΚΟΔΟΜΙΚΩΝ ΥΛΙΚΩΝ ΕΚ ΞΥΛΟΥ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5210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ΑΝΙΔΩΝ ΠΑΤΩ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521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ΚΕΤΟΠΟΙ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ΚΟΥΦΩΜΑΤΩΝ ΡΟΛΩΝ ΠΑΡΑΘΥΡΩΝ &amp; ΚΛΙΜΑΚ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ΞΥΛΟΥΡΓΟΙ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ΚΟΥΦΩΜΑΤΩΝ ΡΟΛΩΝ ΠΑΡΑΘΥΡΩΝ &amp; ΚΛΙΜΑΚ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ΛΥΟΜΕΝΩΝ ΟΙΚΙΩΝ-ΞΥΛ.ΟΙΚ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2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ΟΚΑΤΑΣΚΕΥΗ ΛΥΟΜΕΝΩΝ ΣΠΙΤ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ΣΥΣΚΕΥΑΣΙΑΣ ΕΚ ΞΥΛΟΥ-ΚΑΛΑΘΟΠΛΕΚΤΙΚ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ΞΥΛΙΝΩΝ ΚΙΒΩΤΙΩΝ ΚΑΙ ΚΥΤ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ΙΒΩ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ΤΕΛΛΑ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ΑΦΑΣΙΩΝ(&gt;37KW κινητήρια και &gt;70KW θερμική ισχύς μηχανημάτων που εμπλέκονται άμεσα στην παραγωγική διαδικασί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ΒΑΡΕΛΟΠΟΙΙΑ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253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ΒΑΡΕ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ΙΔΗ ΑΠΟ ΚΑΛΑΜΙ Κ.Λ.Π. ΕΚΤΟΣ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ΛΑΘΟΠΟΙΟΙ ΨΑΘΙΝ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3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ΚΕΛΕΤΟΙ ΣΤΕΦΑ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.ΕΙΔΩΝ ΕΚ ΦΕΛΛΟΥ &amp; ΕΚ ΞΥΛΟΥ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ΦΕΛΛΟΥ &amp; ΚΑΤΑΣΚ.ΕΙΔΩΝ ΕΚ ΦΕΛΛ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ΦΕ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ΠΕΛΜΑΤΩΝ ΦΕ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ΞΥΛ.ΕΞΑΡΤΗΜ.ΚΛΩΣΤΟΥΦΑΝΤΟΥΡΓ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ΥΦΑΝΤΟΥΡΓΙΚΩΝ ΜΗΧΑΝ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ΦΑΝΤΟΥΡΓΙΚΑ ΧΤΕ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ΤΟΡΝ/ΚΗΣ &amp; ΑΝΤΙΚ/ΝΑ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ΩΤΟΤΥΠ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ΛΑΠΟΔ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ΡΝΙΖ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ΕΡΕΙΚ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ΑΓΜΑΤΟΠΟΙΙΑ ΚΥΡΙΩΣ ΕΚ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ΑΓΜΑΤΟΠΟΙΟΙ (ΣΑΜΑΡΙ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ΕΡΕΤ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ΞΥΛΙΝΑ ΠΑΙΓΝ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6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ΞΕΣΟΥΑΡ ΣΠΙΤΙΩΝ ΑΠΟ ΞΥ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ΠΛΑ ΑΠΟ ΞΥΛΟ ΚΑΙ ΜΕΤΑΛΛ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6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ΚΑΤ.ΕΠΙΠΛΩΝ &amp; ΕΙΔΩΝ ΕΠΙΠΛ. ΕΚΤΟΣ ΜΕΤΑΛΛ.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ΞΥΛΙΝ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Π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ΕΞΟΧΗΣ (ΞΥΛΙΝΑ ΕΠΙΠΛΑ ΕΞΟΧΗΣ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6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ΤΙΛΒΩΤΕΣ ΕΠΙΠ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ΡΕΚ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ΠΛΑ ΚΟΥΖΙΝΑΣ-ΜΠΑΝ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ΠΛΕΚΤ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ΕΚΤΑ ΕΠΙΠΛ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ΠΕΤΣΑΡΙΕΣ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ΠΕΤΣΑΡ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ΕΤΑΛΛΙΚΩΝ ΕΠΙ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ΜΕΤΑΛΛ.ΕΠΙΠΛΩΝ ΠΛΗΝ ΦΕΡ-ΦΟΡΖΕ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ΟΥΜΙΕΔ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ΛΙΝ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ΕΤΑΛΛΙΚΑ ΕΠΙΠΛ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.0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ΠΛΑ ΦΕΡ-ΦΟΡΖΕ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ΑΡΤ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/ΕΥΗ ΕΙΔΩΝ ΕΚ ΧΑΡΤΟΥ &amp; ΧΑΡΤΟΝΙ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ΧΑΡ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ΙΒΩΤΙΑ &amp; ΕΙΔΗ ΣΥΣΚ/ΣΙΑΣ ΕΚ ΧΑΡΤ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ΣΚΕΥΑΣΙΑ(&gt;37KW κινητήρια και &gt;70KW θερμική ισχύς μηχανημάτων που εμπλέκονται άμεσα στην παραγωγική διαδικασία)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ΥΤΙ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ΥΤΙΑ 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4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ΑΛΟΥΜΙΝΟΧΑΡΤΟ (ΚΟΠΗ-ΣΥΣΚΕΥΑΣΙΑ)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ΤΙΚΕΤ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ΑΚΕΛ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ΑΡΤΟΣΑΚΟΥΛ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2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7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ΑΡΤΑΕΤ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ΔΟΣΕΙΣ-ΕΚΤΥΠΩ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ΕΦΗ/ΔΩΝ &amp; ΠΕΡΙΟ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ΤΥΠΩΣΕΙΣ ΕΝΤΥΠΩΝ-ΠΕΡΙΟΔ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ΒΙΒΛΙΩΝ &amp; ΦΥΛΛΑ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ΚΔΟΣΕΙΣ &amp; ΕΚΤΥΠΩΣΕΙΣ ΒΙΒΛΙΩΝ &amp; ΦΥΛΛΑΔ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ΙΠΕΣ ΤΥΠΓΡ.ΕΡΓΑΣΙΕΣ &amp; ΣΥΝΑΦΕΙΣ ΔΡΑΣΤ. 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ΙΚΕΣ ΕΚΤΥΠΩΤΙΚΕΣ ΕΡΓΑΣ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ΟΙΧΕΙΟΘΕ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ΕΙΚΟΝΑΣ ΜΕ Η/Υ-ΦΩΤΟΣΥΝΘΕΣ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ΛΙΣ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ΣΙΓΚΟΓΡΑΦ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ΛΙΣΕ-ΜΑΚΕ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ΒΛΙΟΔΕΣΙΑ ΚΑΙ ΧΡΥΣΟΤΥΠ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ΡΥΣΟΤΥΠ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ΒΛΙΟΔΕ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ΕΤΑΞΟΤΥΠΙ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2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8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ΑΛΚΟΜΑΝΙΕΣ-ΑΥΤΟΚΟΛΛΗΤΕΣ ΤΑΙΝΙ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ΗΧΑΝΙΑ ΔΕΡΜ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ΥΡΣΟΔΕΨΙΑ  - ΚΑΤΕΡΓΑΣΙΑ ΔΕΡ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1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ΦΕΙΑ ΔΕΡ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ΔΕΡΜΑΤΟΣ &amp; ΥΠΟΚΑΤ/ΤΑ ΑΥ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ΤΙΝΑ ΕΙΔΗ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ΤΑΞΕΙΔΙΟΥ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ΣΑΝ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ΟΡΤΟΦΟΛΙΑ, ΛΟΥΡΙ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ΤΙΝΑ ΤΟΥΡΙΣΤΙΚΑ ΕΙΔΗ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ΔΕΡΜΑΤΙΝΩΝ ΕΙΔ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ΕΡΜΑΤΙΝΟΙ ΙΜΑΝΤΕ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ΑΣΤΙΚΟ-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ΗΧΑΝΙΑ ΠΡΟΙΟΝΤΩΝ ΕΞ ΕΛΑΣΤΙ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ΑΓΟΜΩΣΗ ΕΛΑΣΤΙΚΩΝ ΕΠΙΣΩΤ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ΥΠΟΔΗΜΑΤΩΝ ΕΞ ΕΛΑΣΤΙ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ΑΣΤΙΚΑ ΥΠΟΔ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ΛΟΙΠΩΝ ΠΡΟΙΟΝΤΩΝ ΕΞ ΕΛΑΣΤ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1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1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ΛΑΣΤΙΚΩΝ ΕΙ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ΗΧΑΝΙΕΣ ΠΡΟΙΟΝΤΩΝ ΕΚ ΠΛΑΣΤΙΚΗΣ ΥΛ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ΣΤΙΚ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ΕΙΔΩΝ ΟΙΚ.ΧΡΗΣΗΣ ΕΚ ΠΛΑΣ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ΣΤΙΚΑ ΟΙΚΙΑΚΗΣ ΧΡΗΣΕΩ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ΥΤΗΡΕΣ ΑΠΟ ΠΟΛΥΣΤΕΡΑ ΚΛΠ ΕΙΔΗ ΥΓΙΕΙΝ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ΠΛΑΣΤΙΚΩΝ ΔΕΡΜΑΤΩΝ &amp; ΦΥΛΛ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ΣΤΙΚΑ ΔΕΡΜΑΤ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ΧΗΜΙΚΟΠΛΑΣΤΙΚΩΝ ΔΑΠΕΔ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ΕΚ ΠΛΑΣΤ.ΧΑΡΤΟΥ - ΚΛΑΣΣΕΡ - ΝΤΟΣΣΙΕ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ΟΙΚΟΔΟΜΙΚΩΝ ΥΛΙΚΩΝ ΕΚ ΠΛΑΣ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ΡΜΑΤΟΠΛΑΣΤΙΚΑ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ΥΠΟΔΗΜΑΤΩΝ ΕΚ ΠΛΑΣΤΙΚΗΣ 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1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ΣΤΙΚΕΣ ΠΑΝΤΟΦΛΕΣ ΠΛΑΣΤΙΚΟ (&gt;37KW κινητήρια και &gt;70KW θερμική ισχύς μηχανημάτων που εμπλέκονται άμεσα στην παραγωγική διαδικασία)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0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/ΓΗ ΛΟΙΠΩΝ ΠΡΟΙΟΝΤΩΝ ΕΚ ΠΛΑΣΤ.ΥΛΗΣ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ΗΜΙΚΑ ΠΡΟΙΟΝ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/ΓΗ ΠΛΑΣΤ.ΥΛΩΝ ΣΥΝΘ.ΡΗΤΙΝΩΝ-ΤΕΧΝ.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ΣΥΝΘΕΤΙΚΩΝ ΡΗΤ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1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/ΓΗ ΠΛΑΣΤ.ΥΛΩΝ &amp; ΣΥΝΘΕΤΙΚΩΝ ΡΗΤΙ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ΗΜΙΚΑ ΠΡΟΙΟΝΤΑ (ΔΙΑΦΟΡ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ΙΠΕΣ ΒΑΣΙΚΕΣ ΧΗΜΙΚΕΣ ΒΙΟΜΗΧΑΝΙ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ΠΥΡΟΤΕΧΝΗ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ΞΥΔΩΣΕΙΣ ΑΛΟΥΜΙΝ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3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ΤΙΨΥΚΤΙΚΑ ΥΓΡΑ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3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ΦΥΑΛΩΝ ΥΓΡΑΕΡ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. ΒΕΡΝΙΚΟΧΡ.ΣΤΙΛΒΩΜ.&amp;ΤΥΠΟΓΡ.ΜΕΛΑ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ΒΕΡΝΙΚΟΧΡΩΜΑΤΩΝ ΚΑΙ ΕΛΑΙΟΧΡΩΜΑΤ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ΧΡΩΜΑΤ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2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ΟΝΩΤΙΚ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ΒΕΡΝΙΚΙΩΝ &amp; ΣΤΙΛΒΩΜΑΤΩΝ ΥΠΟΔΗΜΑΤ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ΣΤΙΛΒΩΜΑΤΩΝ - ΒΕΡΝΙΚΟΠΟΙΟΙ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ΣΤΙΛΒ/ΤΩΝ ΔΑΠΕΔΩΝ &amp; ΣΤΙΛ.ΥΠΟΔΗΜΑΤ.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ΠΑΡΚΕΤΙ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ΤΥΠΟΓΡΑΦΙΚΩΝ ΜΕΛΑΝΙ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ΕΛΑ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4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ΤΥΠΟΓΡΑΦΙΚΩΝ ΜΕΛΑΝΙΩΝ ΠΛΑΣΤΙΚΟ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1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ΕΣ ΦΑΡΜΑΚΕΥΤ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1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ΑΡΜΑΚΕΥΤΙΚΑ ΕΙΔ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ΕΣ ΚΑΛΛΥΝΤ.&amp; ΕΙΔΩΝ ΑΡΩΜΑΤΟΠΟΙ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Α ΚΑΛΛΥΝΤ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ΠΟΣΜΗ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ΡΙΧΟΒΑΦ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ΦΟΥΓΓΑΡΙΑ ΘΑΛΑΣΣΗΣ (ΕΠΕΞΕΡΓΑΣΙΑ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2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ΦΟΥΓΓΑΡΙΑ Π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4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ΑΙΘΕΡΙΩΝ ΕΛΑΙΩΝ &amp; ΑΡΩ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6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0.8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ΡΩΜΑΤΙΚΕΣ ΒΑΣΕΙΣ ΤΡΟΦΙΜ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ΣΚΕΥΗ ΣΑΠΩ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ΠΟΡΡΥΠΑΝ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ΟΤΑΣΣ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ΠΟΤΑΣΣ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/ΝΙΕΣ ΛΟΙΠΩΝ ΧΗΜ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ΗΡΙΩΝ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ΗΡΟΠΛΑΣ(&gt;37KW κινητήρια και &gt;70KW θερμική ισχύς μηχανημάτων που εμπλέκονται άμεσα στην παραγωγική διαδικασί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1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ΡΗΤΙΝ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ΓΕΩΡΓ. ΦΑΡΜΑΚΩΝ &amp; ΕΝΤΟΜΟΚΤΟ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ΕΩΡΓΙΚΑ ΦΑΡΜΑΚΑ ΛΙΠΑΣΜ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0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ΝΤΟΜΟΚΤΟ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ΟΛΛ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ΛΟΙΠΩΝ ΧΗΜΙΚΩΝ ΠΡΟΙ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1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0.5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ΗΜΙΚΑ ΠΡΟΣΘΕΤΑ ΑΣΦΑΛ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1992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7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ΓΡΑ ΜΠΑΤΑΡ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ΟΙΟΝΤΑ-ΥΠΟΠΡΟΙΟΝΤΑ ΠΕΤΡΕΛΑ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ΗΧΑΝΙΑ ΕΠΕΞΕΡΓΑΣΙΑΣ ΠΕΤΡΕΛΑΙΟ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ΛΙΠΑΝΤΙΚΩΝ ΕΛΑΙΩΝ &amp; ΛΙΠ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.ΛΙΠΑΝΤΙΚ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ΡΥΚΤΕΛΑ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ΠΡΙΚΕΤ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ΩΚ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ΟΜΗΧΑΝΙΕΣ ΥΠΟΠΡΟΙΟΝΤΩΝ ΠΕΤΡΕΛΑ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ΑΣΦΑΛΤ.ΥΛΙΚΩΝ ΕΠΙΣΤΡΩΣΗΣ Ο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1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ΑΣΦΑΛ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ΟΝΩΤΙΚΑ ΕΞ ΑΣΦΑΛ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ΟΙΟΝΤΑ ΕΞ ΟΠΤΗΣ Γ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ΥΛΙΚΩΝ ΓΙΑ ΟΙΚΟΔΟΜΕΣ ΕΞ ΟΠΤΗΣ Γ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ΙΑΚΟΣΜΗΤΙΚΑ ΚΤΗ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ΠΛΙΝΘΩΝ &amp; ΚΕΡΑΜΩΝ ΕΞ ΟΠΤΗΣ ΓΗΣ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ΕΡΑΜΟΥΡΓ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ΥΡΙΜΑΧ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ΡΥΣΤΑΛΛΑ , ΤΖΑΜΙΑ Κ.Λ.Π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ΑΛΟΠΙΝΑΚ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ΟΠΟΘΕΤΗΣΕΙΣ ΚΡΥΣΤΑΛΛ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ΤΖΑΜΙΩΝ - ΚΡΥΣ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ΘΡΕΦΤ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2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ΝΥΔΡΕ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ΕΙΔΩΝ ΑΠΟ ΠΗΛΟ,ΠΟΡΣΕΛΑΝΗ, ΦΑΓΕΝΤΙΑΝ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ΓΓΕΙΟΠΛΑΣΤΙΚΗ, ΚΑΤ. ΕΙΔΩΝ ΑΠΟ ΠΗ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ΕΡΑΜ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ΠΤΟΠΛΙΝΘ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ΓΓΕΙΟΠΛΑΣ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ΕΡΑΜΕΙΚΑ ΛΑΙΚΗΣ ΤΕΧ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331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ΚΕΡΑΜΕΙΚ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ΓΑΛΜΑΤ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ΙΑΚΟΣΜΗΣΕΙΣ ΚΕΡΑΜΕ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ΗΛ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ΕΙΔΩΝ ΕΚ ΠΟΡΣΕΛΑ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3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4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ΕΚ ΠΟΡΣΕΛΑ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5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ΣΒΕΣΤ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ΓΥΨΟΥ &amp; ΣΤΟ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ΣΤΟΚ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Κ ΤΣΙΜΕΝ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ΤΣΙΜΕΝΤΟΣΩΛΗΝΩΝ &amp; ΤΣΙΜΕΝΤΟΣΤΥ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ΣΙΜΕΝΤΟΣΩΛΗ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ΑΓΩΓΗ ΕΤΟΙΜΟΥ ΣΚΥΡΟΔΕΜΑΤΟ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ΕΙΔΩΝ ΕΚ ΤΣΙΜΕΝ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ΣΙΜΕΝΤΟΛΙΘ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ΣΙΜΕΝΤΟΠΛΑΚ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Κ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ΩΣΑΙΚΑ ΔΑΠΕΔ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6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ΥΓΙΕΙΝΗΣ ΑΠΟ ΤΣΙΜΕΝΤ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ΜΑΡΜΑΡΟΥ &amp; ΠΑΡ.ΕΙΔΩΝ ΑΠΟ ΜΑΡΜΑΡΟ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ΠΗ &amp; ΚΑΤΕΡΓΑΣΙΑ ΜΑΡΜΑ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ΠΗ &amp; ΕΠΕΞΕΡΓ.ΜΑΡΜΑ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7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ΑΒΑΣΤΡΙΝΑ  -ΟΝΥΧ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7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ΕΡΓΑΣΙΑ ΝΕΡΟΧ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ΙΔΩΝ ΕΚ ΓΥΨ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ΓΥΨΙΝΑ ΜΠΙΜΠΕΛΟ - ΓΥΨΙΝΕΣ ΔΙΑΚΟΣΜΗ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08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ΚΙΜΩΛΙΕΣ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ΥΕΡΓ.ΣΜΥΡΙΔΑΣ &amp; ΚΑΤΑΣΚ.ΛΕΙΑΝ/ΚΩΝ ΜΕΣ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ΥΛΟΠΕΤ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3.6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ΟΝΩΤΙΚΑ ΥΛ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1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ΩΤΗ ΕΠΕΞΕΡΓΑΣΙΑ ΜΕΤΑΛΛ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&amp; ΠΡΩΤΗ ΚΑΤΕΡΓΑΣΙΑΣ ΣΙΔΗΡ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.ΕΙΔΙΚΩΝ ΧΑΛΥΒΩΝ &amp; ΚΑΤ.ΑΝΤ.ΑΠΟ ΧΥΤ/Β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.ΧΥΤΟΧΑΛΥΒ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96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ΚΑΛΟΥΠΙΩΝ - ΜΗΤΡ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ΙΔΗΡ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ΠΑΡ.&amp; ΠΡΩΤΗ ΚΑΤΕΡΓΑΣΙΑ ΛΟΙΠΩΝ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ΑΛΛΟΥΡΓΙΑ ΜΟΛΥΒΔ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ΟΛΥΒΔΟΣΩΛΗ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/ΓΙΑ ΧΑΛΚΟΥ &amp; ΤΩΝ ΚΡΑΜΑΤΩΝ ΑΥΤ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ΧΑΛΚΟΓΛΥΠΤΙΚΗ (ΕΠΕΞ.ΧΑΛΚΟΥ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/ΓΙΑ ΑΛΛΩΝ ΚΟΙΝΩΝ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42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1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ΕΥΚΟΣΙΔΗΡ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ΑΛΛΟΥΡΓ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4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ΑΣΜΑΤΟΥΡΓ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ΣΥΡΜΑΤΩΝ,ΑΛΥΣΙΔΩΝ,ΚΟΧΛΙΩΝ &amp;ΚΑΡΦ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ΡΜΑΤΟΥΡΓΙΑ &amp; ΚΑΡΦΟΒΕΛΟΝΟΠΟΙ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ΡΜΑΤΙΝΑ  ΕΙΔ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ΥΡΜΑΤΟΠΛΕΓΜ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ΛΑ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ΙΔ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2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25.94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.ΚΟΧΛΙΩΝ &amp; ΑΛΥΣΕ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25.9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ΑΛΥΣΕ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ΑΠΟ ΜΕΤΑΛΛΟ ΓΙΑ ΟΙΚΟΔΟΜ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3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43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ΜΗΧΑΝΙΣΜΩΝ ΣΥΡΟΜΕΝΩΝ ΘΥΡΩΝ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ΟΛΛΑ ΑΣΦΑΛΕΙΑΣ-ΓΚΑΡΑΖΟΠΟΡΤΕΣ(ΚΑΤΑ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7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ΛΕΙΘΡΟΠΟΙ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ΓΕΡΑΝΟΓΕΦΥ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ΟΞΕΙΔΩΤΕΣ ΔΕΞΑΜΕΝΕΣ (ΚΑΤΑ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ΙΠΕΣ ΑΝΟΞΕΙΔΩΤΕΣ ΚΑΤΑΣΚΕΥ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4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ΥΝΤΗΡΗΣΗ ΠΙΣΙΝΑΣ-ΣΥΝΤΡΙΒΑΝ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.ΚΟΥΦΩΜΑΤΩΝ ΕΚ ΛΟΙΠΩΝ ΜΕΤΑ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ΛΟΥΜΙΝΟ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ΟΙΠΕΣ ΜΕΤΑΛΛ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ΕΤΑΛΛΙΚΑ ΕΙΔΗ ΥΓΙΕΙΝ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3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ΕΤΑΛΛ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8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ΤΙΚΩΝΩΠΙΚΑ ΣΥΣΤ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ΕΡΓΑΛΕΙΩΝ ΕΚ ΜΕΤΑ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.ΛΟΙΠΩΝ ΕΡΓΑΛΕΙΩΝ ΠΛΗΝ ΕΠΙΣΤ/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5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ΠΤΙΚΑ ΕΡΓΑΛ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55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ΠΕΤΡΕΛΑΙΟΚΑΥΣΤΗΡΩΝ-ΣΥΝΤΗΡΗΣ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4.51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4.52,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4.5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ΧΥ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ΚΚΛΗΣΙΑΣΤ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.ΛΟΙΠΩΝ ΑΝΤΙΚ.ΕΚ ΜΕΤΑΛ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.ΧΡΗΜΑΤΟΚΙΒΩΤ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.ΕΙΔΩΝ ΣΥΣΚ./ΑΣ ΕΚ ΣΙΔΗΡΟΦΥ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ΩΛΗΝΑ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.ΕΠΙΤΡΑΠΕΖΙΩΝ ΕΙΔΩΝ ΕΚ ΚΟΙΝΩΝ ΜΕΤΑΛ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ΑΓΕΙΡΙΚΑ ΣΚΕΥ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7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.ΜΑΧΑΙΡΟΠΗΡΟΥ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ΞΟΠΛΙΣΜΟΙ ΕΣΤΙΑΤΟ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ΙΜΕΤΑΛΛΩΣΕΙΣ &amp; ΟΞΥΔΩΣΕΙΣ 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ΙΝΙΚΕΛΩ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ΣΣΙΤΕΡΩ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ΓΑΛΒΑΝΟΠΛΑΣΤΙΚΗ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6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ΒΑΦΕΣ ΜΕΤΑΛΛΙΚΩΝ 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ΒΛΗΜΑΤΟΠΟΙΙΑ,ΚΑΛΥΚΟΠΟΙΙΑ,ΚΑΤ.ΠΥΡ.ΟΠΛΩΝ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ΟΠΛΟΔΙΟΡΘΩ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ΦΟΡΜ.ΦΥΣΙΓΓ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ΥΝΑΡΜΟΛΟΓΗΣΗ ΟΠ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ΑΤ.ΛΟΙΠΩΝ ΑΝΤΙΚ.ΕΚ ΜΕΤΑΛΛΟΥ Μ.Α.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ΡΟΧΕΙΑ ΜΕΤΑΛΛΩΝ -ΟΞΥΓΟΝΟΚΟΛΗΣΕΙ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ΑΜΠΑΖΟΥΡ-ΠΟΛΥΕΛΑ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ΑΛΛΟΠΛΑΣΤΙΚ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ΡΙΒ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ΡΟΧΕΙΑ ΞΥΛ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ΕΞ.ΚΟΚΚΑΛΩΝ -ΜΕΤΑΛΛ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35997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ΑΝΑΠΤΗΡ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9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5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ΕΤΑΛΛΙΚΑ ΠΡΟΙΟΝ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ΗΧΑΝΗΜΑ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ΠΥΡΟΣΒΕΣΤ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6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2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ΣΥΣΚΕΥΕΣ ΥΓΡΑΕΡΙΟΥ ΓΙΑ ΑΥΤΟΚΙΝΗΤ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1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K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ΤΑΣΚΕΥΗ ΑΝΤ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7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8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-ΕΠΙΣΚΕΥΗ ΑΝΤ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.ΜΗΧΑΝΩΝ ΓΡΑΦΕΙΟΥ,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6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ΑΣΤΕΣ (ΣΥΝΑΡΜΟΛΟΓΗΣΗ) Η/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-ΣΥΝΤ/ΣΗ ΜΗΧ.ΓΡΑΦ.&amp; ΦΩΤΟΤΥΠ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ΣΚΕΥΗ ΠΛΑΣΤΙΓΓΩΝ ΚΑΙ ΖΥ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ΑΣΤΙΓ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8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ΖΥ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highlight w:val="yellow"/>
                <w:lang w:eastAsia="el-GR"/>
              </w:rPr>
              <w:t>36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highlight w:val="yellow"/>
                <w:lang w:eastAsia="el-GR"/>
              </w:rPr>
              <w:t>ΜΗΧΑΝΟΥΡΓΕΙΑ ΚΑΤΑΣΚΕΥΗ &amp; ΕΠΙΣΚΕΥΗ ΜΗΧ/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3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5.6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4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Μεταλλοτεχνία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5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5.11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6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Δημιουργία άλλων κατασκευών και μερών κατασκευών, κατασκευή λαμαρινών, ράβδων, μορφοράβδων και παρόμοιων ειδών, από σίδηρο, χάλυβα ή αλουμίνιο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7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5.99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8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εταλλικών προϊόντων π.δ.κ.α.</w:t>
              </w:r>
            </w:hyperlink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9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8.29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0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ηχανημάτων γενικής χρήσης π.δ.κ.α.</w:t>
              </w:r>
            </w:hyperlink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1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8.9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2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Κατασκευή άλλων μηχανημάτων εκσκαφής</w:t>
              </w:r>
            </w:hyperlink>
            <w:r>
              <w:rPr>
                <w:rFonts w:cs="Arial" w:ascii="Verdana" w:hAnsi="Verdana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3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9.20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4">
              <w:r>
                <w:rPr>
                  <w:rFonts w:ascii="Verdana" w:hAnsi="Verdana"/>
                  <w:color w:val="000000"/>
                  <w:sz w:val="17"/>
                  <w:szCs w:val="17"/>
                  <w:u w:val="single"/>
                  <w:lang w:eastAsia="el-GR"/>
                </w:rPr>
                <w:t>Κατασκευή αμαξωμάτων για μηχανοκίνητα οχήματα· κατασκευή ρυμουλκούμενων και ημιρυμουλκούμενων οχημάτων</w:t>
              </w:r>
            </w:hyperlink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FF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5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28.22</w:t>
              </w:r>
            </w:hyperlink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/>
                <w:color w:val="000000"/>
                <w:sz w:val="17"/>
                <w:szCs w:val="17"/>
                <w:lang w:eastAsia="el-GR"/>
              </w:rPr>
            </w:pPr>
            <w:hyperlink r:id="rId16">
              <w:r>
                <w:rPr>
                  <w:rFonts w:ascii="Verdana" w:hAnsi="Verdana"/>
                  <w:color w:val="000000"/>
                  <w:sz w:val="17"/>
                  <w:szCs w:val="17"/>
                  <w:lang w:eastAsia="el-GR"/>
                </w:rPr>
                <w:t>Κατασκευή εξοπλισμού ανύψωσης και διακίνησης φορτίων και μερών του</w:t>
              </w:r>
            </w:hyperlink>
            <w:r>
              <w:rPr>
                <w:rFonts w:cs="Arial" w:ascii="Verdana" w:hAnsi="Verdana"/>
                <w:sz w:val="16"/>
                <w:szCs w:val="16"/>
                <w:lang w:eastAsia="el-GR"/>
              </w:rPr>
              <w:t>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ΡΑΠΤΟΜΗΧΑΝΩ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6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ΑΝΕΛΚΥΣΤΗ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ΙΚΕΣ ΜΗΧΑΝ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7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8.2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ΗΛΕΚΤΡΙΚΩΝ ΜΗΧ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ΟΜΗΧΑΝΟΥΡΓ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ΚΙΝΗΤΗΡΩΝ &amp; ΗΛΕΚΤΡΟΓΕΝ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ΚΙΝΗΤΗ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ΕΤΑΣΧΗΜΑΤΙΣΤΩΝ  &amp; ΑΝΟΡΘΩ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71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7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ΜΕΤΑΣΧΗΜΑΤΙΣ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ΥΣΣΩΡΕΥ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ΗΛΕΚΤΡΙΚΩΝ ΛΑΜΠΤΗΡΩΝ &amp; ΦΩΤ.ΕΠΙΓΡ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4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ΛΑΜΠΤΗΡΩΝ ΦΩ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7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ΗΛΕΚΤΡΙΚΩΝ ΛΑΜΠΤΗ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ΦΩΤΕΙΝΩΝ ΕΠΙΓΡ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74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ΩΤΕΙΝΕΣ ΕΠΙΓΡΑΦ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7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ΚΑΤΑΣΚΕΥΗ ΛΟΙΠΩΝ ΗΛΕΚΤΡΟΛΟΓΙΚΩΝ ΥΛ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5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ΗΛΕΚΤΡΟΛΟΓΙΚΩΝ ΥΛ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5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7.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5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7.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ΟΛΟΓΙΚΟΥ ΥΛ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5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9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ΒΙΣ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ΤΗΛ/ΚΟΥ ΥΛΙΚΟΥ &amp; ΗΛΕΚ/ΚΩΝ ΣΥΣΚΕ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ΤΗΛΕΠΙΚΟΙΝΩΝΙΑΚΟΥ ΥΛΙΚ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ΗΛΕΦΩΝΙΚΕΣ ΣΥΣΚΕΥΕΣ - ΤΗΛ/ΚΟ ΥΛΙΚ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ΑΚΟΥΣΤ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76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ΡΑΔΙΟΦΩΝΩΝ - ΗΛΕΚΤΡΙΚ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ΝΑΡΜΟΛΟΓΗΣΗ ΤΗΛΕΟΡΑΣΕΩΝ - ΚΕΡΑ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ΥΣΚΕΥΩΝ ΗΧ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ΗΧΑΝΗΜΑΤΩΝ ΚΙΝΗΜΑΤΟΓΡΑΦ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6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3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ΕΣ - SERVICE ΤΗΛΕΟΡΑΣΕ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ΗΛΕΚΤΡΙΚΩΝ ΕΠΙΣΤΗΜΟΝ.&amp; ΤΕΧΝ.ΣΥΣΚΕΥ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ΟΝΙΚΕΣ ΚΑΤΑ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ΛΟΙΠΩΝ ΗΛΕΚΤΡ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ΗΛΕΚΤΡ.ΣΥΣΚ.ΟΙΚΙΑΚΗΣ &amp; ΕΠΑΓΓ.ΧΡΗΣ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ΨΥΓΕ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ΙΚΕΣ ΣΥΣΚΕΥ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ΠΛΥΝΤΗΡ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7815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ΟΣΙΦΩ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ΣΥΣΚΕΥΩΝ ΚΛΙΜ/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ΚΛΙΜΑ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ΑΣΤ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ΘΕΡΜΑΝΤΙΚΩΝ ΣΥΣΚΕΥ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ΨΥΚΤΙΚΩΝ ΣΥΣΚΕΥΩΝ-ΨΥΚΤΙΚ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ΗΛΕΚΤΡΙΚΩΝ ΣΥΣΚΕΥΩΝ ΦΩΤΙΣΜ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78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7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ΦΩΤΙΣΤΙΚΩΝ ΕΙ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-ΕΠΙΣΚΕΥΗ ΜΕΣΩΝ ΜΕΤΑΦΟΡ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0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ΝΑΥΠΗΓΗΣΗ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ΝΑΥΠΗΓΕΙΑ ΣΚΑΦΩΝ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0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ΝΑΥΠΗΓΗΣΗ ΣΚΑΦΩΝ ΑΝΑΨΥΧΗ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1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ΔΙΑΛΥΣΗ ΠΛΟΙΩΝ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1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13.9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ΙΣΤΙΟΡΑΦΕΙΟ-ΤΕΝΤΕΣ-ΚΑΛΥΜΜΑΤΑ ΣΚΑΦ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ΜΑΞΟΠΟΙΟΙ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ΡΥΜΟΥΛΚΟΥΜΕΝΩΝ ΤΡΟΧΟΦΟΡΩΝ ΟΧ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ΡΟΧΟΣΠΙΤΑ ΡΥΜΟΥΛΚΟΥΜΕΝ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ΑΝΤΑΛΛΑΚΤΙΚΩΝ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ΤΑΛΛΑΚΤΙΚΑ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ΙΔΗ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8353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ΑΜΟΡΤΙΣΕΡ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ΦΛΑΝΤΖΕΣ ΑΥΤΟΚΙΝΗΤΩΝ - ΦΙΛΤΡΑ Κ.Λ.Π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ΔΙΑΦΟΡΑ ΑΥΤ/ΤΩΝ - ΑΞΕΣΟΥΑΡ (ΕΠΙΣΚΕΥΗ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ΤΑΞΙΜΕΤΡΩΝ - ΟΡΓΑΝ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ΕΠΤΟΥΡΓΙΚΑ ΕΙΔ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ΨΥΓΕΙ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3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ΜΗΧΑΝΟΥΡΓΕΙΑ ΑΥΤΟΚΙΝΗΤΩΝ-ΡΕΚΤΙΦΙΕ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3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ΤΡΕΙΛΕ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8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ΕΠΙΣΚΕΥΗ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ΝΕΡΓΕΙΟ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ΛΕΚΤΡΟΛΟΓΟΙ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ΚΑΡΜΠΥΡΑΤΕΡ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ΥΘΥΓΡΑΜΜΙΣΕΙΣ ΕΛΑΣΤΙΚ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ΑΠΕΤΣΑΡΙΕΣ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ΡΕΝΑ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ΞΑΤΜΙΣΕΙΣ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Ο ΒΑΦΗΣ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ΦΑΝΟΠΟΙΟΙ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ΠΙΣΚΕΥΗ ΣΟΥΣΤΩΝ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 ΑΝΤΛΙΩΝ ΑΥΤ/ΤΩΝ(ΜΠΕΚ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ΟΥΛΚΑΝΙΖΑΤΕΡ-ΖΥΓΟΣΤΑΘΜΙ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4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3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ΜΠΡΙΖ ΑΥΤΟΚΙΝΗ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38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highlight w:val="yellow"/>
                <w:lang w:eastAsia="el-GR"/>
              </w:rPr>
              <w:t>ΕΠΙΣΚ.ΜΟΤΟΣΥΚΛ. &amp; ΠΟΔΗΛ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6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ΝΕΡΓΕΙΟ ΜΟΤΟΣΥΚΛΕΤ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6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ΥΝΕΡΓΕΙΟ ΜΟΤΟΠΟΔΗΛΑ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ΜΕΤΑΦ.ΜΕΣΩΝ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ΖΩΑΜΑΞΩΝ &amp; ΧΕΙΡΑΜΑΞ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8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-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ΔΙΑΦΟΡΑ ΑΝΤΙΚΕΙΜΕΝΑ-ΜΙΚΡΟΑΝΤΙΚΕΙΜΕΝ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ΙΑΤΡ.ΕΡΓ. &amp; ΟΡΓ.ΑΚΡ.ΜΕΤΡ.ΕΛΕΓΧΟΥ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1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ΙΑΤΡ.ΕΡΓ. &amp; ΟΡΘ.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ΙΑΤΡΙΚΑ,ΕΠΙΣΚ.ΕΡΓΑΛΕ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1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5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ΡΓΑΝΑ ΑΚΡΙΒΕΙΑ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ΦΩΤΟΓΡΑΦΙΚΩΝ &amp; ΟΠΤΙΚΩΝ ΕΙΔ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2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/ΕΠΙΣΚΕΥΗ ΦΩΤΟΓΡΑΦΙΚΩΝ ΜΗΧ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2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ΤΗΜΟΝΙΚΕΣ ΔΙΑΦΑΝΕΙΕΣ (SLIDES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ΦΑΚΩΝ,ΟΠΤΙΚΩΝ,ΥΑΛΩΝ,ΣΚΕΛΕΤΩΝ &amp; ΟΜΜΑΤ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7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ΟΠΤΙΚΩΝ ΕΙΔΩΝ - ΟΜΜΑΤΟΥΑΛ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ΩΡΟΛΟΓΟΠΟΙ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ΧΡΥΣΟΧΟ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spacing w:before="0" w:after="200"/>
              <w:jc w:val="both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ή κοσμημάτων απομίμησης και συναφών ειδώ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ΡΓΥΡΟΧΟ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ΔΑΜΑΝΤΟΔΕΤ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ΑΡΓΥΡΩ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/ΣΙΑ ΠΟΛ. ΛΙΘΩΝ - ΜΕΤΑΛ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39417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ΛΕΠΤΟΥΡΓ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5.25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ΣΚΕΥΗ-ΣΥΝΑΡΜΟΛΟΓΗΣΗ 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ΨΕΥΔΟΚΟΣΜΗΜΑ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13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ΨΕΥΔΟΚΟΣΜΗΜΑΤ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ΩΡΟΛΟΓΙΩΝ &amp; ΑΝΤ/ΚΩΝ ΑΥΤ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4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6.5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ΩΡΟΛΟΓ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ΟΥΣΙΚΩΝ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ΠΑΙΓΝΙΔΙΩΝ, ΑΘΛΗΤΙΚΩΝ ΕΙΔΩΝ &amp; ΟΡΓΑΝΩ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ΠΑΙΓΝΙΔ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ΙΔΙΚΑ ΠΑΙΓΝ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4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ΙΔΙΚΑ ΑΜΑΞΑΚ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ΑΘΛΗΤΙΚΩΝ ΕΙΔΩΝ ΚΑΙ ΟΡΓΑ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7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3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ΘΛΗΤΙΚΑ ΕΙΔΗ ΣΠΟΡ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9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Η ΤΕΝΙΚΩΝ ΟΔΟΝ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9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2.5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ΟΔΟΝΤΟΤΕΧΝΙΤΕ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9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ΛΟΙΠΕΣ ΒΙΟΜΗΧΑΝΙ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ΜΟΛΥΒΔΟΚΟΝΔΥΛ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ΣΤΥΛΟ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ΨΗΚΤΡΩΝ &amp; ΧΡΩΣΤ.(ΒΟΥΡΤΣΩΝ &amp; ΠΙΝΕΛΩΝ)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ΨΗΚΤ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ΑΡΩΘΡ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ΙΝΕΛΑ ΞΥΡ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ΚΟΜΒΙΩΝ ΕΚ ΠΑΣΗΣ ΥΛΗ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ΟΜΒΙ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ΤΕΧΝΗΤΩΝ ΑΝΘΕΩΝ ΦΥΤΩΝ &amp; ΠΤΕΡ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ΕΧΝΗΤΑ ΑΝΘΗ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ΦΤΕΡΩΝ ΞΕΣΚΟΝ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US" w:eastAsia="el-GR"/>
              </w:rPr>
              <w:t>X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ΡΙΣΤΟΥΓΕΝΝΙΑΤΙΚΑ ΣΤΟΛΙΔ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 ΣΦΡΑΓ.ΕΠΙΓΡ.ΣΗΜ.&amp; ΔΙΑΚ ΕΝ ΓΕΝΕ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ΦΡΑΓΙΔ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ΙΓΡΑΦ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ΟΜΒΡΕΛΩΝ &amp; ΡΑΒΔ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ΟΜΒΡΕΛΛΟΠΟΙΟΙ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.ΠΟΙΚΙΛΩΝ ΜΙΚΡΟΑΝΤΙΚΕΙΜΕΝΩΝ Μ.Α.Α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ΡΟΠΛΑΣΜΑΤΑ ΚΑΠΝΟΣΥΡΙΓΓ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ΕΧΝΗΤΕΣ ΚΗΡΗΘΡ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99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32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ΕΡΡΟΥΚΕ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2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ΓΕΩΤΡΗΣΕΙΣ-ΕΚΣΚΑΠΤΙΚΑ ΕΡΓΑ ΧΩΜΑΤΟΥΡΓΙΚ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5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Παραγωγή ηλεκτρικού ρεύματος Από φωτοβολταικούς σταθμούς  με εγκατεστημένη ισχύς  &gt;0,5 Μ</w:t>
            </w:r>
            <w:r>
              <w:rPr>
                <w:rFonts w:cs="Arial" w:ascii="Verdana" w:hAnsi="Verdana"/>
                <w:sz w:val="16"/>
                <w:szCs w:val="16"/>
                <w:lang w:val="en-US" w:eastAsia="el-GR"/>
              </w:rPr>
              <w:t>W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1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9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ΤΑΣΚΕΥΕΣ ΤΖΑΚΙΩΝ ΚΑΙ ΦΟΥΡΝ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2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ΥΔΡΑΥΛ.ΕΓΚ. &amp; ΕΓΚ. ΘΕΡΜΑΝΣΗΣ &amp; ΚΛΙΜ.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2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ΓΚΑΤΑΣΤΑΣΕΙΣ ΕΙΔΩΝ ΚΛΙΜΑΤΙΣΜΟΥ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2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ΤΟΠΟΘΕΤΗΣΕΙΣ ΑΕΡΑΓΩΓΩΝ ΓΙΑ ΚΛΙΜΑΤΙΣΤΙΚΑ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2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22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ΕΓΚΑΤΑΣΤΑΣΕΙΣ ΦΥΣΙΚΟΥ ΑΕΡΙΟΥ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502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3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ΗΛΕΚΤΡΙΚΕΣ ΕΓΚΑΤΑΣΤΑΣΕΙΣ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712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ΥΝΤΗΡΙΑ-ΛΙΠΑΝΤΗΡΙΑ (ΑΥΤΟΚ/ΤΩΝ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71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45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ΚΑΘΑΡΙΣΜΟΙ ΕΣΩΤΕΡΙΚΩΝ ΧΩΡΩΝ ΑΥΤΟΚΙΝΗ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2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81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ΥΠΗΡΕΣΙΕΣ ΚΑΘΑΡΙΣΜΟΥ ΧΩΡ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21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ΤΑΣΚΕΥΗ ..ΚΑΥΣΤΗΡΩΝ 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7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ΑΡ/ΓΗ ΚΙΝΗΜ/ΚΩΝ &amp; ΤΗΛΕ/ΚΩΝ ΤΑΙΝΙΩΝ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7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ΙΑ ΚΙΝΗΜΑΤΟΓΡΑΦΙΚΩΝ ΤΑΙΝ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7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ΤΟΥΝΤΙΟ ΚΙΝΗΜ/ΚΩΝ &amp; ΤΗΛΕ/ΚΩΝ ΤΑΙΝΙ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7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59.1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ΓΓΡΑΦΗ ΒΙΝΤΕΟΚΑΣΣΕΤΩ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75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59.20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ΗΧΟΓΡΑΦΗΣΕΙ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ΚΑΛΩΠΙΣΜΟΙ ΑΝΘΡΩΠΩΝ-ΥΦΑΣΜΑΤΩΝ-ΦΩΤΟΓΡΑΦΟΙ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ΠΛΥΝ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98121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ΒΑΦΕΙΑ 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ΣΙΔΗΡΩ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5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ΜΑΝΤΑΡΙΣΤΗΡΙΑ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29.29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ΡΓΑΣΤΗΡΙΑ ΜΑΝΤΑΡΙΣΜΑΤΟΣ(&gt;37KW κινητήρια και &gt;70KW θερμική ισχύς μηχανημάτων που εμπλέκονται άμεσα στην παραγωγική διαδικασία)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ΠΗΤΟ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             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81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6.0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ΤΑΠΗΤΟΚΑΘΑΡΙΣΤΗΡΙΑ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99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ΑΝΑΚΥΚΛΩΣΗ - ΠΑΡΑΓΩΓΗ ΕΝΕΡΓΕΙΑΣ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 xml:space="preserve">     </w:t>
            </w:r>
            <w:r>
              <w:rPr>
                <w:rFonts w:cs="Arial" w:ascii="Verdana" w:hAnsi="Verdana"/>
                <w:sz w:val="16"/>
                <w:szCs w:val="16"/>
                <w:lang w:eastAsia="el-GR"/>
              </w:rPr>
              <w:t>990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.22</w:t>
            </w:r>
          </w:p>
        </w:tc>
        <w:tc>
          <w:tcPr>
            <w:tcW w:w="7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ία και διάθεση επικίνδυνων αποβλήτω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99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sz w:val="16"/>
                <w:szCs w:val="16"/>
                <w:lang w:eastAsia="el-GR"/>
              </w:rPr>
              <w:t>38.21</w:t>
            </w:r>
          </w:p>
        </w:tc>
        <w:tc>
          <w:tcPr>
            <w:tcW w:w="7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  <w:t>Επεξεργασία και διάθεση μη επικίνδυνων αποβλήτων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textAlignment w:val="auto"/>
              <w:rPr>
                <w:rFonts w:ascii="Verdana" w:hAnsi="Verdana" w:cs="Arial"/>
                <w:color w:val="000000"/>
                <w:sz w:val="16"/>
                <w:szCs w:val="16"/>
                <w:lang w:eastAsia="el-GR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1c7c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paragraph" w:styleId="Heading1">
    <w:name w:val="Heading 1"/>
    <w:basedOn w:val="Normal"/>
    <w:link w:val="Heading1Char"/>
    <w:uiPriority w:val="99"/>
    <w:qFormat/>
    <w:rsid w:val="00a31c7c"/>
    <w:pPr>
      <w:suppressAutoHyphens w:val="false"/>
      <w:spacing w:lineRule="auto" w:line="240" w:beforeAutospacing="1" w:afterAutospacing="1"/>
      <w:textAlignment w:val="auto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31c7c"/>
    <w:rPr>
      <w:rFonts w:ascii="Times New Roman" w:hAnsi="Times New Roman" w:cs="Times New Roman"/>
      <w:b/>
      <w:bCs/>
      <w:kern w:val="2"/>
      <w:sz w:val="48"/>
      <w:szCs w:val="48"/>
      <w:lang w:eastAsia="el-GR"/>
    </w:rPr>
  </w:style>
  <w:style w:type="character" w:styleId="Strong">
    <w:name w:val="Strong"/>
    <w:basedOn w:val="DefaultParagraphFont"/>
    <w:uiPriority w:val="99"/>
    <w:qFormat/>
    <w:rsid w:val="00a31c7c"/>
    <w:rPr>
      <w:rFonts w:cs="Times New Roman"/>
      <w:b/>
    </w:rPr>
  </w:style>
  <w:style w:type="character" w:styleId="Appleconvertedspace" w:customStyle="1">
    <w:name w:val="apple-converted-space"/>
    <w:basedOn w:val="DefaultParagraphFont"/>
    <w:uiPriority w:val="99"/>
    <w:qFormat/>
    <w:rsid w:val="00a31c7c"/>
    <w:rPr>
      <w:rFonts w:cs="Times New Roman"/>
    </w:rPr>
  </w:style>
  <w:style w:type="character" w:styleId="InternetLink">
    <w:name w:val="Hyperlink"/>
    <w:basedOn w:val="DefaultParagraphFont"/>
    <w:uiPriority w:val="99"/>
    <w:rsid w:val="00a31c7c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a31c7c"/>
    <w:rPr>
      <w:rFonts w:ascii="Tahoma" w:hAnsi="Tahoma" w:cs="Tahoma"/>
      <w:sz w:val="16"/>
      <w:szCs w:val="16"/>
    </w:rPr>
  </w:style>
  <w:style w:type="character" w:styleId="A2alabel" w:customStyle="1">
    <w:name w:val="a2a_label"/>
    <w:basedOn w:val="DefaultParagraphFont"/>
    <w:uiPriority w:val="99"/>
    <w:qFormat/>
    <w:rsid w:val="00a31c7c"/>
    <w:rPr>
      <w:rFonts w:cs="Times New Roman"/>
    </w:rPr>
  </w:style>
  <w:style w:type="character" w:styleId="VisitedInternetLink">
    <w:name w:val="FollowedHyperlink"/>
    <w:basedOn w:val="DefaultParagraphFont"/>
    <w:uiPriority w:val="99"/>
    <w:semiHidden/>
    <w:rsid w:val="00a31c7c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31c7c"/>
    <w:pPr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99"/>
    <w:qFormat/>
    <w:rsid w:val="00a31c7c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qFormat/>
    <w:rsid w:val="00a31c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 w:customStyle="1">
    <w:name w:val="xl65"/>
    <w:basedOn w:val="Normal"/>
    <w:uiPriority w:val="99"/>
    <w:qFormat/>
    <w:rsid w:val="00a31c7c"/>
    <w:pPr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66" w:customStyle="1">
    <w:name w:val="xl66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67" w:customStyle="1">
    <w:name w:val="xl67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C0C0C0"/>
      <w:suppressAutoHyphens w:val="false"/>
      <w:spacing w:lineRule="auto" w:line="240" w:beforeAutospacing="1" w:afterAutospacing="1"/>
      <w:jc w:val="center"/>
      <w:textAlignment w:val="auto"/>
    </w:pPr>
    <w:rPr>
      <w:rFonts w:ascii="Verdana" w:hAnsi="Verdana" w:eastAsia="Times New Roman"/>
      <w:b/>
      <w:bCs/>
      <w:sz w:val="24"/>
      <w:szCs w:val="24"/>
      <w:lang w:eastAsia="el-GR"/>
    </w:rPr>
  </w:style>
  <w:style w:type="paragraph" w:styleId="Xl68" w:customStyle="1">
    <w:name w:val="xl68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69" w:customStyle="1">
    <w:name w:val="xl69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70" w:customStyle="1">
    <w:name w:val="xl70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FFFFFF" w:fill="C0C0C0"/>
      <w:suppressAutoHyphens w:val="false"/>
      <w:spacing w:lineRule="auto" w:line="240" w:beforeAutospacing="1" w:afterAutospacing="1"/>
      <w:jc w:val="center"/>
      <w:textAlignment w:val="auto"/>
    </w:pPr>
    <w:rPr>
      <w:rFonts w:ascii="Verdana" w:hAnsi="Verdana" w:eastAsia="Times New Roman"/>
      <w:b/>
      <w:bCs/>
      <w:sz w:val="24"/>
      <w:szCs w:val="24"/>
      <w:lang w:eastAsia="el-GR"/>
    </w:rPr>
  </w:style>
  <w:style w:type="paragraph" w:styleId="Xl71" w:customStyle="1">
    <w:name w:val="xl71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00"/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72" w:customStyle="1">
    <w:name w:val="xl72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73" w:customStyle="1">
    <w:name w:val="xl73"/>
    <w:basedOn w:val="Normal"/>
    <w:uiPriority w:val="99"/>
    <w:qFormat/>
    <w:rsid w:val="00a31c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paragraph" w:styleId="Xl74" w:customStyle="1">
    <w:name w:val="xl74"/>
    <w:basedOn w:val="Normal"/>
    <w:uiPriority w:val="99"/>
    <w:qFormat/>
    <w:rsid w:val="00a31c7c"/>
    <w:pPr>
      <w:suppressAutoHyphens w:val="false"/>
      <w:spacing w:lineRule="auto" w:line="240" w:beforeAutospacing="1" w:afterAutospacing="1"/>
      <w:textAlignment w:val="auto"/>
    </w:pPr>
    <w:rPr>
      <w:rFonts w:ascii="Verdana" w:hAnsi="Verdana" w:eastAsia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hamber.evroschamber.gr/echamber/login.php?action=sKad&amp;kad=01492300" TargetMode="External"/><Relationship Id="rId3" Type="http://schemas.openxmlformats.org/officeDocument/2006/relationships/hyperlink" Target="https://echamber.larissa-chamber.gr/eChamber/login.php?action=sKad&amp;kad=25620000" TargetMode="External"/><Relationship Id="rId4" Type="http://schemas.openxmlformats.org/officeDocument/2006/relationships/hyperlink" Target="https://echamber.larissa-chamber.gr/eChamber/login.php?action=sKad&amp;kad=25620000" TargetMode="External"/><Relationship Id="rId5" Type="http://schemas.openxmlformats.org/officeDocument/2006/relationships/hyperlink" Target="https://echamber.larissa-chamber.gr/eChamber/login.php?action=sKad&amp;kad=25112300" TargetMode="External"/><Relationship Id="rId6" Type="http://schemas.openxmlformats.org/officeDocument/2006/relationships/hyperlink" Target="https://echamber.larissa-chamber.gr/eChamber/login.php?action=sKad&amp;kad=25112300" TargetMode="External"/><Relationship Id="rId7" Type="http://schemas.openxmlformats.org/officeDocument/2006/relationships/hyperlink" Target="https://echamber.larissa-chamber.gr/eChamber/login.php?action=sKad&amp;kad=25990000" TargetMode="External"/><Relationship Id="rId8" Type="http://schemas.openxmlformats.org/officeDocument/2006/relationships/hyperlink" Target="https://echamber.larissa-chamber.gr/eChamber/login.php?action=sKad&amp;kad=25990000" TargetMode="External"/><Relationship Id="rId9" Type="http://schemas.openxmlformats.org/officeDocument/2006/relationships/hyperlink" Target="https://echamber.larissa-chamber.gr/eChamber/login.php?action=sKad&amp;kad=28290000" TargetMode="External"/><Relationship Id="rId10" Type="http://schemas.openxmlformats.org/officeDocument/2006/relationships/hyperlink" Target="https://echamber.larissa-chamber.gr/eChamber/login.php?action=sKad&amp;kad=28290000" TargetMode="External"/><Relationship Id="rId11" Type="http://schemas.openxmlformats.org/officeDocument/2006/relationships/hyperlink" Target="https://echamber.larissa-chamber.gr/eChamber/login.php?action=sKad&amp;kad=28923000" TargetMode="External"/><Relationship Id="rId12" Type="http://schemas.openxmlformats.org/officeDocument/2006/relationships/hyperlink" Target="https://echamber.larissa-chamber.gr/eChamber/login.php?action=sKad&amp;kad=28923000" TargetMode="External"/><Relationship Id="rId13" Type="http://schemas.openxmlformats.org/officeDocument/2006/relationships/hyperlink" Target="https://echamber.larissa-chamber.gr/eChamber/login.php?action=sKad&amp;kad=29200000" TargetMode="External"/><Relationship Id="rId14" Type="http://schemas.openxmlformats.org/officeDocument/2006/relationships/hyperlink" Target="https://echamber.larissa-chamber.gr/eChamber/login.php?action=sKad&amp;kad=29200000" TargetMode="External"/><Relationship Id="rId15" Type="http://schemas.openxmlformats.org/officeDocument/2006/relationships/hyperlink" Target="https://echamber.larissa-chamber.gr/eChamber/login.php?action=sKad&amp;kad=28221000" TargetMode="External"/><Relationship Id="rId16" Type="http://schemas.openxmlformats.org/officeDocument/2006/relationships/hyperlink" Target="https://echamber.larissa-chamber.gr/eChamber/login.php?action=sKad&amp;kad=2822100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34</Pages>
  <Words>12933</Words>
  <Characters>0</Characters>
  <CharactersWithSpaces>0</CharactersWithSpaces>
  <Paragraphs>0</Paragraphs>
  <Company>TELENET BE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2:00Z</dcterms:created>
  <dc:creator>TELENET BEA</dc:creator>
  <dc:description/>
  <dc:language>en-US</dc:language>
  <cp:lastModifiedBy>user</cp:lastModifiedBy>
  <dcterms:modified xsi:type="dcterms:W3CDTF">2016-11-22T08:22:00Z</dcterms:modified>
  <cp:revision>2</cp:revision>
  <dc:subject/>
  <dc:title>ΠΙΝΑΚΑΣ ΥΠΟΧΡΕΩΝ ΕΠΙΧΕΙΡΗΣΕΩΝ – ΜΕΛΩΝ ΕΠΙΜΕΛΗΤΗΡΙΟΥ ΚΟΡΙΝΘΙΑΣ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