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411"/>
        <w:rPr>
          <w:rFonts w:ascii="Arial" w:hAnsi="Arial" w:eastAsia="Times New Roman" w:cs="Arial"/>
          <w:color w:val="000000"/>
          <w:sz w:val="24"/>
          <w:szCs w:val="24"/>
          <w:lang w:eastAsia="el-GR"/>
        </w:rPr>
      </w:pPr>
      <w:r>
        <w:rPr>
          <w:rFonts w:eastAsia="Times New Roman" w:cs="Arial" w:ascii="Arial" w:hAnsi="Arial"/>
          <w:b/>
          <w:bCs/>
          <w:color w:val="545454"/>
          <w:sz w:val="26"/>
          <w:szCs w:val="26"/>
          <w:lang w:eastAsia="el-GR"/>
        </w:rPr>
        <w:t>ΠΑΡΑΡΤΗΜΑ</w:t>
      </w:r>
    </w:p>
    <w:p>
      <w:pPr>
        <w:pStyle w:val="Normal"/>
        <w:shd w:val="clear" w:color="auto" w:fill="FFFFFF"/>
        <w:spacing w:beforeAutospacing="1" w:after="411"/>
        <w:rPr>
          <w:rFonts w:ascii="Arial" w:hAnsi="Arial" w:eastAsia="Times New Roman" w:cs="Arial"/>
          <w:color w:val="000000"/>
          <w:sz w:val="24"/>
          <w:szCs w:val="24"/>
          <w:lang w:eastAsia="el-GR"/>
        </w:rPr>
      </w:pPr>
      <w:r>
        <w:rPr>
          <w:rFonts w:eastAsia="Times New Roman" w:cs="Arial" w:ascii="Arial" w:hAnsi="Arial"/>
          <w:b/>
          <w:bCs/>
          <w:color w:val="545454"/>
          <w:sz w:val="26"/>
          <w:szCs w:val="26"/>
          <w:lang w:eastAsia="el-GR"/>
        </w:rPr>
        <w:t>ΠΙΝΑΚΑΣ Α: Πίνακας Κωδικών Αριθμών Δραστηριότητας (ΚΑΔ) των κλάδων για την υποχρεωτική απαλλαγή από την υποχρέωση καταβολής του συνολικού μισθώματος για τους μήνες Ιανουάριο και Φεβρουάριο 2021. Σε περίπτωση τετραψήφιου ΚΑΔ συμπεριλαμβάνονται όλες οι υποκατηγορίες πενταψήφιων, εξαψήφιων και οκταψήφιων. Σε περίπτωση πενταψήφιων συμπεριλαμβάνονται όλες οι υποκατηγορίες εξαψήφιων και οκταψήφιων. Σε περίπτωση εξαψήφιων συμπεριλαμβάνονται όλες οι κατηγορίες οκταψήφιων.</w:t>
      </w:r>
    </w:p>
    <w:p>
      <w:pPr>
        <w:pStyle w:val="Normal"/>
        <w:shd w:val="clear" w:color="auto" w:fill="FFFFFF"/>
        <w:spacing w:beforeAutospacing="1" w:after="411"/>
        <w:rPr>
          <w:rFonts w:ascii="Arial" w:hAnsi="Arial" w:eastAsia="Times New Roman" w:cs="Arial"/>
          <w:color w:val="000000"/>
          <w:sz w:val="24"/>
          <w:szCs w:val="24"/>
          <w:lang w:eastAsia="el-GR"/>
        </w:rPr>
      </w:pPr>
      <w:r>
        <w:rPr>
          <w:rFonts w:eastAsia="Times New Roman" w:cs="Arial" w:ascii="Arial" w:hAnsi="Arial"/>
          <w:b/>
          <w:bCs/>
          <w:color w:val="545454"/>
          <w:sz w:val="26"/>
          <w:szCs w:val="26"/>
          <w:lang w:eastAsia="el-GR"/>
        </w:rPr>
        <w:t> </w:t>
      </w:r>
    </w:p>
    <w:tbl>
      <w:tblPr>
        <w:tblW w:w="5000" w:type="pct"/>
        <w:jc w:val="left"/>
        <w:tblInd w:w="140" w:type="dxa"/>
        <w:tblLayout w:type="fixed"/>
        <w:tblCellMar>
          <w:top w:w="94" w:type="dxa"/>
          <w:left w:w="150" w:type="dxa"/>
          <w:bottom w:w="94" w:type="dxa"/>
          <w:right w:w="150" w:type="dxa"/>
        </w:tblCellMar>
        <w:tblLook w:val="04a0"/>
      </w:tblPr>
      <w:tblGrid>
        <w:gridCol w:w="1615"/>
        <w:gridCol w:w="6690"/>
      </w:tblGrid>
      <w:tr>
        <w:trPr/>
        <w:tc>
          <w:tcPr>
            <w:tcW w:w="1615" w:type="dxa"/>
            <w:tcBorders>
              <w:top w:val="single" w:sz="8" w:space="0" w:color="D0D0D0"/>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49.19.02</w:t>
            </w:r>
          </w:p>
        </w:tc>
        <w:tc>
          <w:tcPr>
            <w:tcW w:w="6690" w:type="dxa"/>
            <w:tcBorders>
              <w:top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τροφή γουνοφόρων ζώων (αλεπούς, μινκ, μυοκάστορα, τσιντσιλά και 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49.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κατέργαστων γουνοδερμάτων και διάφορων ακατέργαστων προβιών και δερ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γούνινω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5.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εργασία και δέψη δέρματος κατεργασία και βαφή γουνα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και συντήρηση αεροσκαφών και διαστημόπλοι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2.11.2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δεψασμένων η κατεργασμένων γουνοδερ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2.11.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ημιετοίμων γουνα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2.11.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ιδών ένδυσης, εξαρτημάτων ρουχισμού και άλλων ειδών από γουνόδερμα (εκτός από καλύμματα κεφαλ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2.11.5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αποκομμάτων γουνα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90.10.0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διάφορων τουριστικών και λοιπών παρόμοιων ειδών λαϊκής τέχν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ο λιανικό εμπόριο σε μη εξειδικευμένα καταστήματα, εκτός από Εκμετάλλευση καταστήματος ψιλικών ειδών γενικά (47.19.10.01) και Εκμετάλλευση περίπτερου (47.19.10.02)</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ηλεκτρονικών υπολογιστών, περιφερειακών μονάδων υπολογιστών και λογισμικού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τηλεπικοινωνιακού εξοπλισμού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4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ξοπλισμού ήχου και εικόνας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κλωστοϋφαντουργικών προϊόντω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σιδηρικών, χρωμάτων και τζαμιώ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5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χαλιών, κιλιμιών και επενδύσεων δαπέδου και τοίχου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5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ηλεκτρικών οικιακών συσκευώ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5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πίπλων, φωτιστικών και άλλων ειδών οικιακής χρήσης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βιβλίω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2.6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χαρτ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γγραφών μουσικής και εικόνας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αθλητικού εξοπλισμού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παιχνιδιών κάθε είδους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νδυμάτω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υποδημάτων και δερμάτινων ειδώ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λουλουδιών, φυτών, σπόρων, λιπασμάτων, ζώων συντροφιάς και σχετικών ζωοτρο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 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ρολογιών και κοσμημάτω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περουκών και ποστίς (47.78.86.24), Λιανικό εμπόριο ακατέργαστων αγροτικών προϊόντων π.δ.κ.α. (47.78.87), Λιανικό εμπόριο μηχανημάτων και εξοπλισμού π.δ.κ.α. (47.78.88)</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μεταχειρισμένων ειδών σε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8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κλωστοϋφαντουργικών προϊόντων, ενδυμάτων και υποδημάτων, σε υπαίθριους πάγκους και αγορ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8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άλλων ειδών σε υπαίθριους πάγκους και αγορ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ο λιανικό εμπόριο εκτός καταστημάτων, υπαίθριων πάγκων ή αγορών, με εξαίρεση το Άλλο λιανικό εμπόριο πετρελαίου οικιακής χρήσης, υγραέριου, άνθρακα και ξυλείας εκτός καταστημάτων, υπαίθριων πάγκων ή αγορών (47.99.85), καθώς και του λιανικού εμπορίου άλλων τυποποιημένων τροφίμων π.δ.κ.α. μέσω αυτόματων πωλητών (47.99.24.01), του λιανικού εμπορίου τυποποιημένων προϊόντων αρτοποιίας μέσω αυτόματων πωλητών (47.99.16.01), του λιανικού εμπορίου ροφημάτων μέσω αυτόματων πωλητών (47.99.21.01) και του λιανικού εμπορίου τυποποιημένων ειδών ζαχαροπλαστικής μέσω αυτόματων πωλητών (47.99.17.01)</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στικές και προαστιακές χερσαίες μεταφορές επιβ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χερσαίες μεταφορές επιβατώ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0.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Θαλάσσιες και ακτοπλοϊκές μεταφορές επιβ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0.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σωτερικές πλωτές μεταφορές επιβ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1.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εροπορικές μεταφορές επιβ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1.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εροπορικές μεταφορές εμπορ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1.29.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οδηγού λεωφορείου (μη εκμεταλλευτή)</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1.29.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πώλησης εισιτηρίων αστικών χερσαίων συγκοινωνιακών μέσων από τρίτους, λιανικά</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1.29.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πώλησης εισιτηρίων αστικών χερσαίων συγκοινωνιακών μέσων από τρίτους, χονδρικά</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1.29.0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πώλησης εισιτηρίων υπεραστικών χερσαίων συγκοινωνιακών μέσων από τρίτ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ναφείς με τις πλωτές μεταφορ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ναφείς με τις αεροπορικές μεταφορ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Ξενοδοχεία και παρόμοια καταλύ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λύματα διακοπών και άλλα καταλύματα σύντομης διαμον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ώροι κατασκήνωσης, εγκαταστάσεις για οχήματα αναψυχής και ρυμουλκούμενα οχ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90.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κλιναμαξών (βαγκόν-λι) και υπηρεσίες ύπνου σε Αλλα μεταφορικά μέσ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90.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λλες υπηρεσίες καταλύματο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6.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υπηρεσιών εστιατορίων και κινητών μονάδων εστία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6.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υπηρεσιών τροφοδοσίας για εκδηλώ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6.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υπηρεσίες εστίασης, με εξαίρεση τις Υπηρεσίες γευμάτων που παρέχονται από στρατιωτικές τραπεζαρίες (56.29.20.01)</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6.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αροχής πο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13.11.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κμετάλλευσης κινηματογραφικών ταιν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ροβολής κινηματογραφικών ταιν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1.20.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τεχνικού ελέγχου οχημάτων οδικών μεταφο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4.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Φωτογραφ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4.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μετάφρασης και διερμηνε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αυτοκινήτων και ελαφρών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ειδών αναψυχής και αθλητ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βιντεοκασετών και δίσκ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άλλων ειδών προσωπικής ή οικια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εξοπλισμού πλωτών μεταφο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εξοπλισμού αεροπορικών μεταφο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9.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νοικίασης και χρηματοδοτικής μίσθωσης μοτοσικλετών και τροχόσπι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9.19.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νοικίασης εξοπλισμού εκθέ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ταξιδιωτικών πρακτορ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γραφείων οργανωμένων ταξιδ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90.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κρατήσεων για συνεδριακά κέντρα και εκθεσιακούς χώρ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90.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κρατήσεων για εισιτήρια εκδηλώσεων, υπηρεσίες ψυχαγωγίας και αναψυχής και Άλλες υπηρεσίες κρατήσεω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Οργάνωση συνεδρίων και εμπορικών εκθέ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ροσχολική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θλητική και ψυχαγωγική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ολιτιστική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5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χολών ερασιτεχνών οδηγ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5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η εκπαίδευση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6.90.1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οδηγιών διατροφής από ειδικούς που δεν είναι γιατροί</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8.10.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πίσκεψης και παροχής υποστήριξης σε ηλικιωμέν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8.10.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κέντρων ημερήσιας φροντίδας ηλικιωμέν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8.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βρεφονηπιακών και παιδικών σταθμών με εξαίρεση τα Κέντρα Δημιουργικής Απασχόλησης παιδιών και ατόμων με αναπηρία (ΚΔΑΠΜΕΑ) (88.91.12) και τις υπηρεσίες κάτοικον φύλαξης μικρών παιδιών (ΚΑΔ 88.91.13.03)</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έχνες του θεά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οστηρικτικές δραστηριότητες για τις τέχνες του θεά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3.11.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νορχηστρωτή</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3.11.0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μουσουργ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3.11.1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χορογράφ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3.11.1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χορωδ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μετάλλευση αιθουσών θεαμάτων και συναφεί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1.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βιβλιοθηκών και αρχειοφυλακ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1.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μουσ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1.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ειτουργία ιστορικών χώρων και κτιρίων και παρόμοιων πόλων έλξης επισκεπ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1.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βοτανικών και ζωολογικών κήπων και φυσικών βιοτόπ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2.0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υχερά παιχνίδια και στοιχήματα εκτός από Υπηρεσίες τυχερών παιχνιδιών σε απευθείας (on-line) σύνδεση (92.00.14), Υπηρεσίες στοιχημάτων σε απευθείας (on-line) σύνδεση (92.00.21)</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μετάλλευση αθλητικών εγκαταστάσεων ως προς τους εσωτερικούς τους χώρους και ως προς τους χώρους ομαδικής άθλη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αθλητικών ομί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γκαταστάσεις γυμνασ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αθλητικές δραστηριότητες , με εξαίρεση υπηρεσίες που σχετίζονται με την εκπαίδευση κατοικίδιων ζώων συντροφιάς, για κυνήγι και σχετικές δραστηριότητες (93.19.13.03)</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άρκων αναψυχής και άλλων θεματικών πάρκ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3.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διασκέδασης και ψυχαγωγ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4.99.1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που παρέχονται από πολιτιστικές και ψυχαγωγικές ενώ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κομμωτηρίων, κουρείων και κέντρων αισθη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χετικές με τη φυσική ευεξ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0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γραφείων γνωριμίας ή συνοικεσ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0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γυαλίσματος υποδ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0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δερματοστιξίας (τατουάζ)</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ιερόδουλ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1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στολισμού εκκλησιών, αιθουσών κλπ (για γάμους, βαπτίσεις, κηδείες και Άλλες εκδηλώ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19.1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τρυπήματος δέρματος του σώματος (piercing)</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τήματα και επιχειρήσεις κάθε είδους που λειτουργούν εντός ξενοδοχειακών μονάδων, ξενοδοχειακών συγκροτημάτων και των αερολιμένων της επικράτειας, όπως και τα καταστήματα αφορολογήτων ειδών ανά την επικράτει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56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shd w:val="clear" w:color="auto" w:fill="FFFFFF"/>
        <w:spacing w:beforeAutospacing="1" w:after="41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p>
      <w:pPr>
        <w:pStyle w:val="Normal"/>
        <w:shd w:val="clear" w:color="auto" w:fill="FFFFFF"/>
        <w:spacing w:beforeAutospacing="1" w:after="411"/>
        <w:rPr>
          <w:rFonts w:ascii="Arial" w:hAnsi="Arial" w:eastAsia="Times New Roman" w:cs="Arial"/>
          <w:color w:val="000000"/>
          <w:sz w:val="24"/>
          <w:szCs w:val="24"/>
          <w:lang w:eastAsia="el-GR"/>
        </w:rPr>
      </w:pPr>
      <w:r>
        <w:rPr>
          <w:rFonts w:eastAsia="Times New Roman" w:cs="Arial" w:ascii="Arial" w:hAnsi="Arial"/>
          <w:b/>
          <w:bCs/>
          <w:color w:val="545454"/>
          <w:sz w:val="26"/>
          <w:szCs w:val="26"/>
          <w:lang w:eastAsia="el-GR"/>
        </w:rPr>
        <w:t>ΠΙΝΑΚΑΣ Β: Πίνακας Κωδικών Αριθμών Δραστηριότητας (ΚΑΔ) των κλάδων για την υποχρεωτική απαλλαγή από την υποχρέωση καταβολής του40% του συνολικού μισθώματος για τους μήνες Ιανουάριο και Φεβρουάριο 2021. Σε περίπτωση τετραψήφιου ΚΑΔ συμπεριλαμβάνονται όλες οι υποκατηγορίες πενταψήφιων, εξαψήφιων και οκταψήφιων. Σε περίπτωση πενταψήφιων συμπεριλαμβάνονται όλες οι υποκατηγορίες εξαψήφιων και οκταψήφιων. Σε περίπτωση εξαψήφιων συμπεριλαμβάνονται όλες οι κατηγορίες οκταψήφιων.</w:t>
      </w:r>
    </w:p>
    <w:tbl>
      <w:tblPr>
        <w:tblW w:w="5000" w:type="pct"/>
        <w:jc w:val="left"/>
        <w:tblInd w:w="140" w:type="dxa"/>
        <w:tblLayout w:type="fixed"/>
        <w:tblCellMar>
          <w:top w:w="94" w:type="dxa"/>
          <w:left w:w="150" w:type="dxa"/>
          <w:bottom w:w="94" w:type="dxa"/>
          <w:right w:w="150" w:type="dxa"/>
        </w:tblCellMar>
        <w:tblLook w:val="04a0"/>
      </w:tblPr>
      <w:tblGrid>
        <w:gridCol w:w="1615"/>
        <w:gridCol w:w="6690"/>
      </w:tblGrid>
      <w:tr>
        <w:trPr/>
        <w:tc>
          <w:tcPr>
            <w:tcW w:w="1615" w:type="dxa"/>
            <w:tcBorders>
              <w:top w:val="single" w:sz="8" w:space="0" w:color="D0D0D0"/>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41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p>
            <w:pPr>
              <w:pStyle w:val="Normal"/>
              <w:widowControl w:val="false"/>
              <w:spacing w:beforeAutospacing="1" w:after="41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Δ</w:t>
            </w:r>
          </w:p>
        </w:tc>
        <w:tc>
          <w:tcPr>
            <w:tcW w:w="6690" w:type="dxa"/>
            <w:tcBorders>
              <w:top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ΛΑΔ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1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λλιέργεια ανθέων και μπουμπουκιών ανθέων σπόρων ανθέ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πολυετείς καλλιέργει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ολλαπλασιασμός των φυ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63.10.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κκοκκισμού βαμβακιού (εκ των υστέρων πώληση για ίδιο λογαριασμό)</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1.63.10.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εκκοκκισμού βαμβακιού (εκ των υστέρων πώληση για λογαριασμό τρί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2.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ασοκομία και άλλες δασοκομ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2.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λοτομ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2.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υλλογή προϊόντων αυτοφυών φυτών μη ξυλώδους μορφ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2.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οστηρικτικές προς τη δασοκομία υπηρεσί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Θαλάσσια αλιε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λιεία γλυκών υδ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3.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Θαλάσσια υδατοκαλλιέργει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3.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δατοκαλλιέργεια γλυκών υδ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5.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λιθάνθρα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λιγνίτ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7.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σιδηρομεταλλε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7.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λοιπών μη σιδηρούχων μεταλλ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διακοσμητικών και οικοδομικών λίθων, ασβεστόλιθου, γύψου, κιμωλίας και σχιστόλιθ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ειτουργία φρεάτων παραγωγής αμμοχάλικου και άμμου- εξόρυξη αργίλου και καολίν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ορυκτών για τη χημική βιομηχανία και τη βιομηχανία λιπασ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τύρφ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9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ξόρυξη αλατ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8.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εξορυκτικές και λατομικές δραστηριότητε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οστηρικτικές δραστηριότητες για την άντληση πετρελαίου και φυσικού αερ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09.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οστηρικτικές δραστηριότητες για άλλες εξορυκτικές και λατομ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συντήρηση κρέ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συντήρηση κρέατος πουλε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ροϊόντων κρέατος και κρέατος πουλε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συντήρηση ψαριών, καρκινοειδών και μαλακ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συντήρηση πατ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χυμών φρούτων και λαχαν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η επεξεργασία και συντήρηση φρούτων και λαχαν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ελαίων και λιπ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μαργαρίνης και παρόμοιων βρώσιμων λιπ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ειτουργία γαλακτοκομείων και τυροκομ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αγω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6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ροϊόντων αλευρόμυ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6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μύλων και προϊόντων αμύλ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7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ρτοποιία παραγωγή νωπών ειδών ζαχαροπλασ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7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αξιμαδιών και μπισκότων- παραγωγή διατηρούμενων ειδών ζαχαροπλασ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7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μακαρονιών, λαζανιών, κουσκούς και παρόμοιων αλευρωδ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ζάχαρ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κακάου, σοκολάτας και ζαχαρω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τσαγιού και καφέ</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ρτυμάτων και καρυκ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έτοιμων γευμάτων και φαγη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ομογενοποιημένων παρασκευασμάτων διατροφής και διαιτητικών τρο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8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ειδών διατροφή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αρασκευασμένων ζωοτροφών για ζώα που εκτρέφονται σε αγροκ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0.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αρασκευασμένων ζωοτροφών για ζώα συντροφιά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πόσταξη, ανακαθορισμός και ανάμιξη αλκοολούχων πο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οίνου από σταφύλι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μηλίτη και κρασιών από άλλα φρού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μη αποσταγμένων ποτών που υφίστανται ζύμω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Ζυθοποι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βύν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1.0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ναψυκτικών- παραγωγή μεταλλικού νερού και άλλων εμφιαλωμένων νε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ροπαρασκευή και νηματοποίηση υφαντικών ι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Ύφανση κλωστοϋφαντουργικών υλ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ελειοποίηση (φινίρισμα) υφαντουργ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λεκτών υφασμάτων και υφασμάτων πλέξης κροσέ</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έτοιμων κλωστοϋφαντουργικών ειδών, εκτός από ενδύ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αλιών και κιλιμ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οντρών και λεπτών σχοινιών, σπάγγων και διχτ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 υφασμένων ειδών και προϊόντων από μη υφασμένα είδη, εκτός από τα ενδύ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τεχνικών και βιομηχανικών κλωστοϋφαντουργ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3.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υφαντουργικών προϊόντω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δερμάτινων ενδ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νδυμάτων εργ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ξωτερικών ενδ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σωρούχ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νδυμάτων και εξαρτημάτων ένδυ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ιδών καλτσοποιίας απλής πλέξης και πλέξης κροσέ</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4.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πλεκτών ειδών και ειδών πλέξης κροσέ</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5.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ιδών ταξιδιού (αποσκευών), τσαντών και παρόμοιων ειδών, ειδών σελοποιίας και σαγματο-ποι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υποδ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ριόνισμα, πλάνισμα και εμποτισμός ξύλ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ντικολλητών (κόντρα-πλακέ) και άλλων πλακών με βάση το ξύλο</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υναρμολογούμενων δαπέδων παρκέ</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ξυλουργικών προϊόντων οικοδομ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ξύλινων εμπορευματοκιβώτι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6.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προϊόντων από ξύλο κατασκευή ειδών από φελλό και ειδών καλαθοποιίας και σπαρτοπλεκ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χαρτοπολτ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αρτιού και χαρτον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υματοειδούς χαρτιού και χαρτονιού και εμπορευματοκιβώτιων από χαρτί και χαρτόνι</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άρτινων ειδών οικιακής χρήσης, ειδών υγιεινής και ειδών τουαλέτ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ιδών χαρτοπωλείου (χαρτ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αρτιού για επενδύσεις τοίχων (ταπετσαρ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7.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ιδών από χαρτί και χαρτόνι</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8.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τύπωση εφημερίδ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8.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εκτυπωτ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8.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προεκτύπωσης και προεγγραφής μέσ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8.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Βιβλιοδετικές και συναφεί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8.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ναπαραγωγή προεγγεγραμμένων μέσ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1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ροϊόντων οπτανθρακοποίησης (κοκοποίη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βιομηχανικών αερ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χρωστικών υλ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ανόργανων βασικών χημικών ουσ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οργανικών βασικών χημικών ουσ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λιπασμάτων και αζωτούχων ενώ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λαστικών σε πρωτογενείς μορφ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1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συνθετικού ελαστικού (συνθετικού καουτσούκ) σε πρωτογενείς μορφ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αρασιτοκτόνων και άλλων αγροχημ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χρωμάτων, βερνικιών και παρόμοιων επιχρισμάτων, μελανιών τυπογραφίας και μαστιχ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σαπουνιών και απορρυπαντικών, προϊόντων καθαρισμού και στίλβ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ρωμάτων και παρασκευασμάτων καλλωπ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εκρηκτ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διαφόρων τύπων κόλλ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5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ιθέριων ελα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5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χημικών προϊόντω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0.6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μη φυσικών ι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πισώτρων (ελαστικών οχημάτων) και σωλήνων από καουτσούκ- αναγόμωση και ανακατασ-κευή επισώτρων (ελαστικών οχημάτων) από καουτσούκ</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προϊόντων από ελαστικό (καουτσούκ)</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λαστικών πλακών, φύλλων, σωλήνων και καθορισμένων μορ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λαστικών ειδών συσκευ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λαστικών οικοδομικών υλ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2.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πλαστ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πίπεδου γυαλ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ορφοποίηση και κατεργασία επίπεδου γυαλ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ίλου γυαλ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ινών γυαλ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αι κατεργασία άλλων ειδών γυαλιού, περιλαμβανομένου του γυαλιού για τεχνικές χρή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υρίμαχω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εραμικών πλακιδίων και πλα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τούβλων, πλακιδίων και λοιπών δομικών προϊόντων από οπτή γ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εραμικών ειδών οικιακής χρήσης και κεραμικών διακοσμητ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εραμικών ειδών υγιειν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4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εραμικών μονωτών και κεραμικών μονωτικών εξαρ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4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κεραμικών προϊόντων για τεχνικές χρή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4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προϊόντων κεραμ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τσιμέντ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σβέστη και γύψ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δομικών προϊόντων από σκυρόδεμ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δομικών προϊόντων από γύψο</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έτοιμου σκυροδέ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νια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ινοτσιμέντ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6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προϊόντων από σκυρόδεμα, γύψο και τσιμέντο</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7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οπή, μορφοποίηση και τελική επεξεργασία λίθ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λειαντ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3.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μη μεταλλικών ορυκτών προϊόντω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βασικού σιδήρου, χάλυβα και σιδηροκρα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αλύβδινων σωλήνων, αγωγών, κοίλων ειδών με καθορισμένη μορφή και συναφών εξαρ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Ψυχρή επεκτατική ολκή ράβδων χάλυβ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Ψυχρή έλαση στενών φύλλων χάλυβ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3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Ψυχρή μορφοποίηση ή δίπλωση μορφοράβδων χάλυβ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3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Ψυχρή επεκτατική ολκή συρ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πολύτιμων μετ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αλουμίνιου (αργίλι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μολύβδου, ψευδάργυρου και κασσίτερ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χαλ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αγωγή άλλων μη σιδηρούχων μετ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4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πυρηνικών καυσίμ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ύτευση σιδήρ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ύτευση χάλυβ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5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ύτευση ελαφρών μετ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4.5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ύτευση άλλων μη σιδηρούχων μετ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εταλλικών σκελετών και μερών μεταλλικών σκελε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εταλλικών πορτών και παράθυρ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ωμάτων και λεβήτων κεντρικής θέρμαν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μεταλλικών ντεπόζιτων, δεξαμενών και δοχ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τμογεννητριών, με εξαίρεση τους λέβητες ζεστού νερού για την κεντρική θέρμαν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5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φυρηλάτηση, κοίλανση, ανισόπαχη τύπωση και μορφοποίηση μετάλλων με έλαση- κονιομεταλλουργ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6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εργασία και επικάλυψη μετάλ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6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εταλλοτεχν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7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αχαιροπίρουν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7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λειδαριών και μεντεσέδ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7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ργαλ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χαλύβδινων βαρελιών και παρόμοιων δοχ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λαφρών μεταλλικών ειδών συσκευ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9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ιδών από σύρμα, αλυσίδων και ελατηρ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9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υνδετήρων και προϊόντων κοχλιομηχα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5.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μεταλλικών προϊόντω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νικών εξαρ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έμφορτων ηλεκτρονικών πλακε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νικών υπολογιστών και περιφερεια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ξοπλισμού επικοινων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νικών ειδών ευρείας κατανάλ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οργάνων και συσκευών μέτρησης, δοκιμών και πλοήγη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ρολογ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6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κτινολογικών και ηλεκτρονικών μηχανημάτων ιατρικής και θεραπευτι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7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οπτικών οργάνων και φωτογραφι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6.8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αγνητικών και οπτικών μέσ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κινητήρων, ηλεκτρογεννητριών και ηλεκτρικών μετασχηματισ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υσκευών διανομής και ελέγχου ηλεκτρικού ρε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ικών στηλών και συσσωρευ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αλωδίων οπτικών ι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ηλεκτρονικών και ηλεκτρικών συρμάτων και καλωδ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3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ξαρτημάτων καλωδί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λογικού φωτιστι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ικών οικιακών συσκε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 ηλεκτρικών οικιακών συσκε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7.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ου ηλεκτρι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ινητήρων και στροβίλων, με εξαίρεση τους κινητήρες αεροσκαφών, οχημάτων και δικύκ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ξοπλισμού υδραυλικής ενέργει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αντλιών και συμπιεσ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ιδών κρουνοποιίας και βαλβίδ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1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τριβέων, οδοντωτών μηχανισμών μετάδοσης κίνησης, στοιχείων οδοντωτών τροχών και μετάδοσης κίνη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φούρνων, κλιβάνων και καυστήρ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ξοπλισμού ανύψωσης και διακίνησης φορτ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ών και εξοπλισμού γραφείου (εκτός ηλεκτρονικών υπολογιστών και περιφερεια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οκίνητων εργαλείων χειρό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ψυκτικού και κλιματιστικού εξοπλισμού μη οικια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μηχανημάτων γενικής χρήση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γεωργικών και δασοκομικών μηχαν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μορφοποίησης μετάλλ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4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ργαλειομηχα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για τη μεταλλουργ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για τα ορυχεία, τα λατομεία και τις δομικές κατασκευ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επεξεργασίας τροφίμων, ποτών και καπν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για τη βιομηχανία κλωστοϋφαντουργικών προϊόντων, ενδυμάτων ή δερμάτινω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για την παραγωγή χαρτιού και χαρτονι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ημάτων παραγωγής πλαστικών και ελαστ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8.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μηχανημάτων ειδικής χρήση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9.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μαξωμάτων για μηχανοκίνητα οχήματα- κατασκευή ρυμουλκούμενων και ημιρυμουλκούμε-ν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9.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ηλεκτρικού και ηλεκτρονικού εξοπλισμού για μηχανοκίνητα οχ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29.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μερών και εξαρτημάτων για μηχανοκίνητα οχ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Ναυπήγηση πλοίων και πλωτών κατασκε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Ναυπήγηση σκαφών αναψυχής και αθλητ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ιδηροδρομικών αμαξών και τροχαίου υλ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εροσκαφών και διαστημόπλοιων και συναφών μηχαν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οτοσικλε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οδηλάτων και αναπηρικών αμαξιδ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0.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λοιπού εξοπλισμού μεταφορών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1.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πίπλων για γραφεία και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1.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επίπλων κουζίν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1.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τρω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1.0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επίπλ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οπή νομισ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σμημάτων και συναφ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σμημάτων απομίμησης και συναφ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μουσικών οργάν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αθλητικ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παιχνιδιών κάθε είδ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5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ιατρικών και οδοντιατρικών οργάνων και προμηθε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κουπών και βουρτσ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2.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μεταποιητικές δραστηριότητε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μεταλλ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μηχαν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ηλεκτρονικού και οπτι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ηλεκτρι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και συντήρηση πλοίων και σκα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και συντήρηση άλλου εξοπλισμού μεταφο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άλλου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3.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γκατάσταση βιομηχανικών μηχανημάτων και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5.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ανομή ηλεκτρικού ρε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5.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όριο ηλεκτρικού ρε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5.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ανομή αέριων καυσίμων μέσω αγωγ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5.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όριο αέριων καυσίμων μέσω αγωγ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5.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οχή ατμού και κλιματ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7.0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λ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υλλογή μη επικίνδυνων απορρι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υλλογή επικίνδυνων απορρι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διάθεση μη επικίνδυνων απορρι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και διάθεση επικίνδυνων απορρι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ποσυναρμολόγηση παλαιώ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8.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νάκτηση διαλεγμένου υλ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39.0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εξυγίανσης και άλλες υπηρεσίες για τη διαχείριση αποβλή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1.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νάπτυξη οικοδομικών σχεδ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1.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αστικές εργασίες κτιρίων για κατοικίες και μ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δρόμων και αυτοκινητοδρόμ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σιδηροδρομικών γραμμών και υπόγειων σιδηροδρόμ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γεφυρών και σηράγγ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ινωφελών έργων σχετικών με μεταφορά υγρ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κοινωφελών έργων ηλεκτρικής ενέργειας και τηλεπικοινων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υδραυλικών και λιμενικών έργ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2.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ασκευή άλλων έργων πολιτικού μηχανικού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τεδαφί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ροετοιμασία εργοταξ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οκιμαστικές γεωτρή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Ηλεκτρικές εγκαταστά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δραυλικές και κλιματιστικές εγκαταστάσεις θέρμανσης και ψύξ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κατασκευαστικές εγκαταστά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χρίσεις κονια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Ξυλουργικές εργασί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3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νδύσεις δαπέδων και τοίχ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3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ρωματισμοί και τοποθέτηση υαλοπινάκ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κατασκευαστικές εργασίες ολοκλήρωσης και τελειώ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κατασκευής στεγ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3.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εξειδικευμένες κατασκευαστικές δραστηριότητε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ώληση αυτοκινήτων και ελαφρών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ώληση άλλων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υντήρηση και επισκευή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μερών και εξαρτημάτων μηχανοκίνητων οχ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μερών και εξαρτημάτων μηχανοκίνητων οχημάτων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5.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ώληση, συντήρηση και επισκευή μοτοσικλετών και των μερών και εξαρτημάτων τ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γεωργικών πρώτων υλών, ζώντων ζώων, κλωστοϋφαντουργικών πρώτων υλών και ημιτελ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καυσίμων, μεταλλευμάτων, μετάλλων και βιομηχανικών χημ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ξυλείας και οικοδομικών υλ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μηχανημάτων, βιομηχανικού εξοπλισμού, πλοίων και αεροσκα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επίπλων, ειδών οικιακής χρήσης, σιδηρικών και ειδών κιγκαλερ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κλωστοϋφαντουργικών προϊόντων, ενδυμάτων, γουναρικών, υποδημάτων και δερμάτινω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τροφίμων, ποτών και καπν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ειδικευμένοι στην πώληση άλλων συγκεκριμένων προϊόντων, εκτός από Εμπορικοί αντιπρόσωποι που μεσολαβούν στην πώληση βασικών φαρμακευτικών προϊόντων (46.18.11.03), Εμπορικοί αντιπρόσωποι που μεσολαβούν στην πώληση εργαστηριακών ειδών, ιατροφαρμακευτικών ειδών υγιεινής ή φαρμακευτικών ειδών (46.18.11.04), Εμπορικοί αντιπρόσωποι που μεσολαβούν στην πώληση ιατρικών αναλώσιμων υλικών (46.18.11.05), Εμπορικοί αντιπρόσωποι που μεσολαβούν στην πώληση σαπουνιών και απορρυπαντικών, προϊόντων καθαρισμού και στιλβωτικών (46.18.11.07), Εμπορικοί αντιπρόσωποι που μεσολαβούν στην πώληση φαρμακευτικών σκευασμάτων (46.18.11.08)</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8.11.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ακτινολογικών και ηλεκτρονικών μηχανημάτων και λοιπού εξοπλισμού ιατρικής και θεραπευτι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8.11.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αρωμάτων και παρασκευασμάτων καλλωπ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8.11.0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ιατρικών και οδοντιατρικών οργάνων, μηχανημάτων και εργαλ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μπορικοί αντιπρόσωποι που μεσολαβούν στην πώληση διαφόρω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σιτηρών, ακατέργαστου καπνού, σπόρων και ζωοτροφ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λουλουδιών και φυ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ζώντων ζώ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δερμάτων, προβιών και κατεργασμένου δέρ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φρούτων και λαχαν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κρέατος και προϊόντων κρέ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γαλακτοκομικών προϊόντων, αβγών και βρώσιμων ελαίων και λιπ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πο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ζάχαρης, σοκολάτας και ειδών ζαχαροπλαστικ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καφέ, τσαγιού, κακάου και μπαχαρ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άλλων τροφίμων, συμπεριλαμβανομένων ψαριών, καρκινοειδών και μαλακ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η εξειδικευμένο χονδρικό εμπόριο τροφίμων, ποτών και καπν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κλωστοϋφαντουργ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νδυμάτων και υποδημάτων.Εξαιρούνταιοι ΚΑΔ (46.42.11.27), (46.42.11.40), (46.42.11.29), (46.42.11.58)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ηλεκτρικών οικιακών συσκε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ιδών πορσελάνης και γυαλικών και υλικών καθαρ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αρωμάτων και καλλυντ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6.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χειρουργικών, ιατρικών και ορθοπεδικών οργάνων και συσκευ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πίπλων, χαλιών και φωτιστικ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8</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ρολογιών και κοσμ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4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άλλων ειδών οικια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5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ηλεκτρονικών υπολογιστών, περιφερειακού εξοπλισμού υπολογιστών και λογισμ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5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ηλεκτρονικού και τηλεπικοινωνιακού εξοπλισμού και εξαρ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γεωργικών μηχανημάτων, εξοπλισμού και προμηθε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ργαλειομηχα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ξορυκτικών μηχανημάτων, καθώς και μηχανημάτων για κατασκευαστικά έργα και έργα πολιτικού μηχαν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μηχανημάτων για την κλωστοϋφαντουργική βιομηχανία, και χονδρικό εμπόριο ραπτομηχανών και πλεκτομηχαν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επίπλων γραφε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άλλων μηχανών και εξοπλισμού γραφε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6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άλλων μηχανημάτων και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μετάλλων και μεταλλ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ξυλείας, οικοδομικών υλικών και ειδών υγιειν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σιδηρικών, υδραυλικών ειδών και εξοπλισμού και προμηθειών για εγκαταστάσεις θέρμαν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χημικώ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6</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άλλων ενδιάμεσω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77</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ονδρικό εμπόριο απορριμμάτων και υπολει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6.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η εξειδικευμένο χονδρικό εμπόριο Εξαιρείται ο ΚΑΔ με αρ. (46.90.10.06), ο οποίος περιλαμβάνε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ψαριών, καρκινοειδών και μαλακίων σε εξειδικευμένο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ψωμιού, αρτοσκευασμάτων και λοιπών ειδών αρτοποιίας και ζαχαροπλαστικής σε εξειδικευμένα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2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ποτών σε εξειδικευμένο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άλλων τροφίμων σε εξειδικευμένο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καυσίμων κίνησης σε εξειδικευμένο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6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φημερίδων και γραφικής ύλης σε εξειδικευμένο καταστήματα Εξαιρείται ο ΚΑΔ με αρ. (47.62.63), ο οποίος περιλαμβάνε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7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ιατρικών και ορθοπεδικών ειδών σε εξειδικευμένο καταστήματ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8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τροφίμων, ποτών και καπνού, σε υπαίθριους πάγκους και αγορ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91.7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ειδών ιματισμού, με αλληλογραφία ή μέσω διαδικτύ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91.7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υποδημάτων, με αλληλογραφία ή μέσω διαδικτύ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7.91.7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Λιανικό εμπόριο δερμάτινων ειδών και ειδών ταξιδιού, με αλληλογραφία ή μέσω διαδικτύ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εραστικές σιδηροδρομικές μεταφορές επιβα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ιδηροδρομικές μεταφορές εμπορ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μετάλλευση ταξί</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Οδικές μεταφορές εμπορ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49.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μετακόμι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Θαλάσσιες και ακτοπλοϊκές μεταφορές εμπορ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0.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σωτερικές πλωτές μεταφορές εμπορευ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ποθήκ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ναφείς με τις χερσαίες μεταφορές. Εξαιρούνται οι ΚΑΔ (52.21.29.02),(52.21.29.03), (52.21.29.04),(52.21.29.05)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ακίνηση φορτ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2.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υποστηρικτικές προς τη μεταφορά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5.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α καταλύματα Εξαιρούνται οι ΚΑΔ (55.90.13), (55.90.19)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βιβλ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τηλεφωνικών και κάθε είδους καταλόγ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εφημερίδ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1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έντυπων περιοδικών κάθε είδου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εκδοτ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παιχνιδιών για ηλεκτρονικούς υπολογιστ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8.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κδοση άλλου λογισμ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αραγωγής κινηματογραφικών ταινιών, βίντεο και τηλεοπτικών προγρα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νοδευτικές της παραγωγής κινηματογραφικών ταινιών, βίντεο και τηλεοπτικών προγραμ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διανομής κινηματογραφικών ταινιών, βίντεο και τηλεοπτικών προγραμμάτων Εξαιρείται ο ΚΑΔ (59.13.11.02) ο οποίος περιλαμβάνε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59.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Ηχογραφήσεις και μουσικές εκδό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0.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Ραδιοφωνικές εκπομπ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τηλεοπτικού προγραμματισμού και τηλεοπτικών εκπομπ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1.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τηλεπικοινωνια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2.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ρογραμματισμού ηλεκτρονικών συσ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2.0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αροχής συμβουλών σχετικά με τους ηλεκτρονικούς υπολογιστέ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2.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διαχείρισης ηλεκτρονικών συστ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2.0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της τεχνολογίας της πληροφορίας και δραστηριότητες υπηρεσιών ηλεκτρονικών υπολογισ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εξεργασία δεδομένων, καταχώρηση και συναφεί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κτυακές πύλες (web portals)</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3.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ρακτορείων ειδή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3.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υπηρεσιών πληροφορία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4.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εταιρειών χαρτοφυλακίου (holding)</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4.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χετικές με καταπιστεύματα (trusts), κεφάλαια (funds) και παρεμφερή χρηματοπιστωτικά μέσ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4.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Χρηματοδοτική μίσθωση (leasing)</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5.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σφάλειες ζω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5.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σφάλειες εκτός από τις ασφάλειες ζωή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ντασφάλι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χετικές με συναλλαγές συμβάσεων χρεογράφων και αγαθ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συναφείς προς τις χρηματοπιστωτικές υπηρεσίες, με εξαίρεση τις ασφαλιστικές δραστηριότητες και τα συνταξιοδοτικά ταμε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ξιολόγηση κινδύνων και ζημ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ασφαλιστικών πρακτόρων και μεσι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συναφείς προς τις ασφαλίσεις και τα συνταξιοδοτικά ταμε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6.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διαχείρισης κεφαλα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8.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γοραπωλησία ιδιόκτητων ακινή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8.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μίσθωση και διαχείριση ιδιόκτητων ή μισθωμένων ακινή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8.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εσιτικά γραφεία ακινή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8.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αχείριση ακίνητης περιουσίας, έναντι αμοιβής ή βάσει σύμβα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9.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Νομ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69.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λογιστικής, τήρησης βιβλίων και λογιστικού ελέγχου παροχή φορολογικών συμβουλ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0.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κεντρικών γραφε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0.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δημοσίων σχέσεων και επικοινων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0.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αροχής επιχειρηματικών συμβουλών και άλλων συμβουλών διαχείρι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1.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αρχιτεκτόν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1.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μηχανικών και συναφείς δραστηριότητες παροχής τεχνικών συμβουλ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1.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εχνικές δοκιμές και αναλύσεις. Εξαιρείται ο ΚΑΔ(71.20.14) ο οποίος περιλαμβάνε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2.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ρευνα και πειραματική ανάπτυξη στη βιοτεχνολογ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2.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ρευνα και πειραματική ανάπτυξη σε άλλες φυσικές επιστήμες και τη μηχανική</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2.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ρευνα και πειραματική ανάπτυξη στις κοινωνικές και ανθρωπιστικές επιστήμ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3.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αφημιστικά γραφε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3.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αρουσίαση στα μέσα ενημέρ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3.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Έρευνα αγοράς και δημοσκοπήσει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4.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ειδικευμένου σχεδ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4.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επαγγελματικές, επιστημονικές και τεχνικές δραστηριότητε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5.0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τηνιατρ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φορτηγ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γεωργικών μηχανημάτων και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μηχανημάτων και εξοπλισμού κατασκευών και έργων πολιτικού μηχαν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μηχανημάτων και εξοπλισμού γραφείου (συμπεριλαμβανομένων των ηλεκτρονικών υπολογιστ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3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νοικίαση και εκμίσθωση άλλων μηχανημάτων, ειδών εξοπλισμού και υλικών αγαθών πδκα Εξαιρούνται οι ΚΑΔ (77.39.13), (77.39.19.03),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7.4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μίσθωση πνευματικής ιδιοκτησίας και παρεμφερών προϊόντων, με εξαίρεση τα έργα με δικαιώματα δημιουργ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8.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γραφείων εύρεσης εργ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8.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Υπηρεσίες γραφείων εύρεσης προσωρινής απασχόλη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8.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υπηρεσίες διάθεσης ανθρώπινου δυναμικ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41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υπηρεσιών κρατήσεων και συναφείς δραστηριότητες Εξαιρούνται οι ΚΑΔ</w:t>
            </w:r>
          </w:p>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79.90.32), (79.90.39)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0.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παροχής ιδιωτικής προστ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0.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υπηρεσιών συστημάτων προστ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0.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έρευν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1.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νδυασμού βοηθητικών υπηρεσιών ( Συνδυασμένες βοηθητικές υπηρεσίες σε κτίρια και εξωτερικούς χώρους (καθαρισμού, φύλαξης, υποδοχής κλπ)</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1.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Γενικός καθαρισμός κτιρί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1.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καθαρισμού κτιρίων και βιομηχανικού καθαρ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1.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καθαρ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1.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υπηρεσιών τοπ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υνδυασμένες διοικητικές δραστηριότητες γραφεί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1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Αναπαραγωγή φωτοτυπιών, προετοιμασία εγγράφων και άλλες ειδικευμένες δραστηριότητες γραμματειακής υποστήριξ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τηλεφωνικών κέντρ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γραφείων είσπραξης και γραφείων οικονομικών και εμπορικών πληροφορ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9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συσκευασ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2.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παροχής υπηρεσιών προς τις επιχειρήσει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4.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4.1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Ρύθμιση των επιχειρηματικών δραστηριοτήτων και συμβολή στην αποτελεσματικότερη λειτουργία των επιχειρή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4.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ικαιοσύνη και δικαστ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ρωτοβάθμια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3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Γενική δευτεροβάθμια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3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εχνική και επαγγελματική δευτεροβάθμια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4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Μεταδευτεροβάθμια μη τριτοβάθμια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4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Τριτοβάθμια εκπαίδευση</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5.6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κπαιδευτικές υποστηρικτικές δραστηριότητε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6.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άσκησης γενικών ιατρικών επαγγελ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6.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άσκησης ειδικών ιατρικών επαγγελ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6.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άσκησης οδοντιατρικών επαγγελ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6.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ανθρώπινης υγείας. Εξαιρείται ο ΚΑΔ (86.90.19.10) ο οποίος περιλαμβάνε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7.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νοσοκομειακής φροντίδας με παροχή καταλ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7.2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φροντίδας με παροχή καταλύματος για άτομα με νοητική υστέρηση, ψυχικές διαταραχές και χρήση ουσι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7.3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φροντίδας με παροχή καταλύματος για ηλικιωμένους και άτομα με αναπηρί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7.9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φροντίδας με παροχή καταλύματο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8.10</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κοινωνικής μέριμνας χωρίς παροχή καταλύματος για ηλικιωμένους και άτομα με αναπηρία Εξαιρούνται οι ΚΑΔ (88.10.11), (88.10.12)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88.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κοινωνικής μέριμνας χωρίς παροχή καταλύματος πδκ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0.0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Καλλιτεχνική δημιουργία Εξαιρούνται οι ΚΑΔ (90.03.11.04), (90.03.11.07), (90.03.11.17), (90.03.11.18)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4.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επιχειρηματικών και εργοδοτικών οργανώ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4.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επαγγελματικών οργανώ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4.9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θρησκευτικών οργανώσε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4.9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41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Δραστηριότητες άλλων οργανώσεων π.δ.κ.α. Εξαιρείται ο ΚΑΔ (94.99.16) ο οποίος περιλαμβάνεται</w:t>
            </w:r>
          </w:p>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1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ηλεκτρονικών υπολογιστών και περιφερειακού εξοπλισμού</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1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εξοπλισμού επικοινωνία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ηλεκτρονικών ειδών ευρείας κατανάλ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2</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συσκευών οικιακής χρήσης και εξοπλισμού σπιτιού και κήπου</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3</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διόρθωση υποδημάτων και δερμάτινων ειδώ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4</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επίπλων και ειδών οικιακής επίπλω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5</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ρολογιών και κοσμημά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5.2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σκευή άλλων ειδών προσωπικής και οικιακής χρήσης</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1</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Πλύσιμο και (στεγνό) καθάρισμα κλωστοϋφαντουργικών και γούνινων προϊόντων</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96.09</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Άλλες δραστηριότητες παροχής προσωπικών υπηρεσιών π.δ.κ.α., εκτός από Υπηρεσίες οικιακού υπηρέτη (96.09.19.13), Υπηρεσίες προσωπικού οδηγού αυτοκινήτων (96.09.19.15) Επίσης, εξαιρούνται οι ΚΑΔ (96.09.19.06), (96.09.19.08), (96.09.19.09), (96.09.19.12), (96.09.19.16), (96.09.19.17) οι οποίοι περιλαμβάνονται στον Πίνακα Α’</w:t>
            </w:r>
          </w:p>
        </w:tc>
      </w:tr>
      <w:tr>
        <w:trPr/>
        <w:tc>
          <w:tcPr>
            <w:tcW w:w="1615" w:type="dxa"/>
            <w:tcBorders>
              <w:left w:val="single" w:sz="8" w:space="0" w:color="D0D0D0"/>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tc>
        <w:tc>
          <w:tcPr>
            <w:tcW w:w="6690" w:type="dxa"/>
            <w:tcBorders>
              <w:bottom w:val="single" w:sz="8" w:space="0" w:color="D0D0D0"/>
              <w:right w:val="single" w:sz="8" w:space="0" w:color="D0D0D0"/>
            </w:tcBorders>
            <w:shd w:color="auto" w:fill="FFFFFF" w:val="clear"/>
            <w:vAlign w:val="center"/>
          </w:tcPr>
          <w:p>
            <w:pPr>
              <w:pStyle w:val="Normal"/>
              <w:widowControl w:val="false"/>
              <w:spacing w:beforeAutospacing="1" w:after="0"/>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Media) που τηρείται στην Γενική Γραμματεία Επικοινωνίας και Ενημέ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bl>
    <w:p>
      <w:pPr>
        <w:pStyle w:val="Normal"/>
        <w:shd w:val="clear" w:color="auto" w:fill="FFFFFF"/>
        <w:spacing w:beforeAutospacing="1" w:afterAutospacing="1"/>
        <w:rPr>
          <w:rFonts w:ascii="Arial" w:hAnsi="Arial" w:eastAsia="Times New Roman" w:cs="Arial"/>
          <w:color w:val="000000"/>
          <w:sz w:val="24"/>
          <w:szCs w:val="24"/>
          <w:lang w:eastAsia="el-GR"/>
        </w:rPr>
      </w:pPr>
      <w:r>
        <w:rPr>
          <w:rFonts w:eastAsia="Times New Roman" w:cs="Arial" w:ascii="Arial" w:hAnsi="Arial"/>
          <w:color w:val="545454"/>
          <w:sz w:val="26"/>
          <w:szCs w:val="26"/>
          <w:lang w:eastAsia="el-G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a7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6463</Words>
  <Characters>34903</Characters>
  <CharactersWithSpaces>4128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4:00Z</dcterms:created>
  <dc:creator>κόρινθος</dc:creator>
  <dc:description/>
  <dc:language>en-US</dc:language>
  <cp:lastModifiedBy>κόρινθος</cp:lastModifiedBy>
  <dcterms:modified xsi:type="dcterms:W3CDTF">2021-02-12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