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240" w:after="240"/>
        <w:jc w:val="both"/>
        <w:rPr>
          <w:rFonts w:ascii="Calibri" w:hAnsi="Calibri" w:cs="Arial" w:asciiTheme="minorHAnsi" w:hAnsiTheme="minorHAnsi"/>
          <w:sz w:val="24"/>
          <w:szCs w:val="24"/>
          <w:u w:val="single"/>
          <w:lang w:eastAsia="el-GR"/>
        </w:rPr>
      </w:pPr>
      <w:r>
        <w:rPr>
          <w:rFonts w:cs="Arial" w:ascii="Calibri" w:hAnsi="Calibri" w:asciiTheme="minorHAnsi" w:hAnsiTheme="minorHAnsi"/>
          <w:sz w:val="24"/>
          <w:szCs w:val="24"/>
          <w:u w:val="single"/>
          <w:lang w:eastAsia="el-GR"/>
        </w:rPr>
        <w:t>ΟΜΙΛΙΑ ΤΟΥ ΠΡΟΕΔΡΟΥ ΤΟΥ ΕΠΙΜΕΛΗΤΗΡΙΟΥ ΚΟΡΙΝΘΙΑΣ ΒΑΣΙΛΗ ΝΑΝΟΠΟΥΛΟΥ</w:t>
      </w:r>
    </w:p>
    <w:p>
      <w:pPr>
        <w:pStyle w:val="Normal"/>
        <w:spacing w:lineRule="atLeast" w:line="312" w:before="240" w:after="240"/>
        <w:jc w:val="both"/>
        <w:rPr>
          <w:rFonts w:ascii="Calibri" w:hAnsi="Calibri" w:cs="Arial" w:asciiTheme="minorHAnsi" w:hAnsiTheme="minorHAnsi"/>
          <w:i/>
          <w:i/>
          <w:sz w:val="24"/>
          <w:szCs w:val="24"/>
          <w:lang w:eastAsia="el-GR"/>
        </w:rPr>
      </w:pPr>
      <w:r>
        <w:rPr>
          <w:rFonts w:cs="Arial" w:ascii="Calibri" w:hAnsi="Calibri" w:asciiTheme="minorHAnsi" w:hAnsiTheme="minorHAnsi"/>
          <w:i/>
          <w:sz w:val="24"/>
          <w:szCs w:val="24"/>
          <w:lang w:eastAsia="el-GR"/>
        </w:rPr>
        <w:t xml:space="preserve">Εύχομαι σε σας και τις οικογένειες σας καλή χρονιά με υγεία και πρόοδο. </w:t>
        <w:br/>
        <w:t>Εύχομαι το 2016 να είναι ο χρόνος που θα γίνει το ξεκίνημα για μια καλύτερη πορεία, μακριά από την κρίση, που θα κάνει την πατρίδα μας μια κανονική σύγχρονη ευρωπαϊκή χώρα.</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 </w:t>
      </w:r>
      <w:r>
        <w:rPr>
          <w:rFonts w:cs="Arial" w:ascii="Calibri" w:hAnsi="Calibri" w:asciiTheme="minorHAnsi" w:hAnsiTheme="minorHAnsi"/>
          <w:sz w:val="24"/>
          <w:szCs w:val="24"/>
          <w:lang w:eastAsia="el-GR"/>
        </w:rPr>
        <w:t>Μια χώρα όπου οι νόμοι δεν θα αλλάζουν συχνά και θα εφαρμόζονται για όλους εξίσου. Μια χώρα που θα προστατεύεται αποτελεσματικά από το κράτος, η υγιής επιχείρηση που πληρώνει φόρους και εισφορές. Μια χώρα που θα περιορίζει τον αθέμιτο ανταγωνισμό .</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Μπαίνουμε στο 2016 για να ζήσουμε την τελευταία φάση της ελληνικής οικονομικής τραγωδίας. Η νέα χρονιά αρχίζει με 1,5 εκατομμύριο ανέργους, με χιλιάδες κλειστές επιχειρήσεις, με τους πολίτες να μην μπορούν να πληρώσουν τα δάνεια και τους φόρους. Σε εκατοντάδες χιλιάδες συμπατριώτες μας  μειώθηκε ο μισθός ,η σύνταξη και ο τζίρος της δουλειάς τους. Ελάχιστοι έχουν μείνει ανεπηρέαστοι από την κρίση. Απελπισμένοι και απογοητευμένοι οι πολίτες της χώρας δεν αντιδρούν στα απανωτά χτυπήματα που δέχονται, δεν ελπίζουν σε τίποτα και αυτό είναι το χειρότερο. Τα λάθη  στις αποφάσεις της πολιτείας συνεχίζονται.  Αντί να νοικοκυρευτεί το δημόσιο μειώνοντας δαπάνες αυξάνονται οι φόροι. Το ασφαλιστικό σύστημα καταρρέει ,οι συντάξεις έχουν περικοπεί στο μισό περίπου όμως συνεχίζουν να παίρνουν σύνταξη πολίτες ηλικίας μόλις 50 ετών .</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 </w:t>
      </w:r>
      <w:r>
        <w:rPr>
          <w:rFonts w:cs="Arial" w:ascii="Calibri" w:hAnsi="Calibri" w:asciiTheme="minorHAnsi" w:hAnsiTheme="minorHAnsi"/>
          <w:sz w:val="24"/>
          <w:szCs w:val="24"/>
          <w:lang w:eastAsia="el-GR"/>
        </w:rPr>
        <w:t xml:space="preserve">Η πάγια θέση των Επιμελητηρίων είναι να μειωθούν οι φόροι και οι ασφαλιστικές εισφορές στο επίπεδο των γειτονικών χωρών που μας ανταγωνίζονται -  φυσικά διαφωνούμε με την πρόσφατη αύξηση των ασφαλιστικών εισφορών που συμφωνήθηκε με τις εργοδοτικές οργανώσεις. Την λύση στο ασφαλιστικό θα φέρει η ανάπτυξη και η μείωση της ανεργίας και όχι το 1,5 %αύξηση στις ασφαλιστικές εισφορές. Τη λύση θα δώσουν περισσότεροι εργαζόμενοι που πληρώνουν εισφορές μαζί με τους εργοδότες. </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 xml:space="preserve">Διαφωνούμε επίσης με την νέα φορολογία στο κρασί που καταστρέφει την οινοποιία στην Ελλάδα. </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Διαφωνούμε με την υπερβολική  φορολογία των αγροτών που θα μειώσει ακόμη περισσότερο τον πρωτογενή τομέα .Δράσεις ενίσχυσης και αναδιάρθρωσης της αγροτικής παραγωγής χρειάζονται και όχι φορολογία.</w:t>
      </w:r>
    </w:p>
    <w:p>
      <w:pPr>
        <w:pStyle w:val="Normal"/>
        <w:spacing w:lineRule="atLeast" w:line="312" w:before="240" w:after="240"/>
        <w:jc w:val="both"/>
        <w:rPr>
          <w:rFonts w:ascii="Calibri" w:hAnsi="Calibri" w:cs="Arial" w:asciiTheme="minorHAnsi" w:hAnsiTheme="minorHAnsi"/>
          <w:sz w:val="24"/>
          <w:szCs w:val="24"/>
          <w:lang w:val="en-US" w:eastAsia="el-GR"/>
        </w:rPr>
      </w:pPr>
      <w:r>
        <w:rPr>
          <w:rFonts w:cs="Arial" w:ascii="Calibri" w:hAnsi="Calibri"/>
          <w:sz w:val="24"/>
          <w:szCs w:val="24"/>
          <w:lang w:val="en-US" w:eastAsia="el-GR"/>
        </w:rPr>
      </w:r>
    </w:p>
    <w:p>
      <w:pPr>
        <w:pStyle w:val="Normal"/>
        <w:spacing w:lineRule="atLeast" w:line="312" w:before="240" w:after="240"/>
        <w:jc w:val="both"/>
        <w:rPr>
          <w:rFonts w:ascii="Calibri" w:hAnsi="Calibri" w:cs="Arial" w:asciiTheme="minorHAnsi" w:hAnsiTheme="minorHAnsi"/>
          <w:sz w:val="24"/>
          <w:szCs w:val="24"/>
          <w:lang w:val="en-US" w:eastAsia="el-GR"/>
        </w:rPr>
      </w:pPr>
      <w:r>
        <w:rPr>
          <w:rFonts w:cs="Arial" w:ascii="Calibri" w:hAnsi="Calibri"/>
          <w:sz w:val="24"/>
          <w:szCs w:val="24"/>
          <w:lang w:val="en-US" w:eastAsia="el-GR"/>
        </w:rPr>
      </w:r>
    </w:p>
    <w:p>
      <w:pPr>
        <w:pStyle w:val="Normal"/>
        <w:spacing w:lineRule="atLeast" w:line="312" w:before="240" w:after="240"/>
        <w:jc w:val="both"/>
        <w:rPr>
          <w:rFonts w:ascii="Calibri" w:hAnsi="Calibri" w:cs="Arial" w:asciiTheme="minorHAnsi" w:hAnsiTheme="minorHAnsi"/>
          <w:sz w:val="24"/>
          <w:szCs w:val="24"/>
          <w:lang w:val="en-US" w:eastAsia="el-GR"/>
        </w:rPr>
      </w:pPr>
      <w:r>
        <w:rPr>
          <w:rFonts w:cs="Arial" w:ascii="Calibri" w:hAnsi="Calibri"/>
          <w:sz w:val="24"/>
          <w:szCs w:val="24"/>
          <w:lang w:val="en-US" w:eastAsia="el-GR"/>
        </w:rPr>
      </w:r>
    </w:p>
    <w:p>
      <w:pPr>
        <w:pStyle w:val="Normal"/>
        <w:spacing w:lineRule="atLeast" w:line="312" w:before="240" w:after="240"/>
        <w:jc w:val="both"/>
        <w:rPr>
          <w:rFonts w:ascii="Calibri" w:hAnsi="Calibri" w:cs="Arial" w:asciiTheme="minorHAnsi" w:hAnsiTheme="minorHAnsi"/>
          <w:sz w:val="24"/>
          <w:szCs w:val="24"/>
          <w:lang w:val="en-US" w:eastAsia="el-GR"/>
        </w:rPr>
      </w:pPr>
      <w:r>
        <w:rPr>
          <w:rFonts w:cs="Arial" w:ascii="Calibri" w:hAnsi="Calibri"/>
          <w:sz w:val="24"/>
          <w:szCs w:val="24"/>
          <w:lang w:val="en-US" w:eastAsia="el-GR"/>
        </w:rPr>
      </w:r>
    </w:p>
    <w:p>
      <w:pPr>
        <w:pStyle w:val="Normal"/>
        <w:spacing w:lineRule="atLeast" w:line="312" w:before="240" w:after="240"/>
        <w:jc w:val="both"/>
        <w:rPr>
          <w:rFonts w:ascii="Calibri" w:hAnsi="Calibri" w:cs="Arial" w:asciiTheme="minorHAnsi" w:hAnsiTheme="minorHAnsi"/>
          <w:sz w:val="24"/>
          <w:szCs w:val="24"/>
          <w:lang w:val="en-US" w:eastAsia="el-GR"/>
        </w:rPr>
      </w:pPr>
      <w:r>
        <w:rPr>
          <w:rFonts w:cs="Arial" w:ascii="Calibri" w:hAnsi="Calibri"/>
          <w:sz w:val="24"/>
          <w:szCs w:val="24"/>
          <w:lang w:val="en-US" w:eastAsia="el-GR"/>
        </w:rPr>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Πριν από 6 μόλις χρόνια η Ελλάδα ήταν μια χώρα που έδειχνε και ήταν σε αρκετούς τομείς πανίσχυρη οικονομικά. Οι τράπεζες είχαν τον έλεγχο των χρηματοδοτήσεων των Βαλκανίων με τα εκεί υποκαταστήματα τους. Με τις αποφάσεις τους στήριζαν την επέκταση ελληνικών επιχειρήσεων: στις επικοινωνίες με τον ΟΤΕ, στις λιανικές πωλήσεις με τα ελληνικά εμπορικά κέντρα, στην υγεία με τα ιατρικά κέντρα, στις κατασκευές με τον Τιτάνα και άλλες εταιρίες κλπ. Στην μεταποίηση και την τουριστική ανάπτυξη τα αποτελέσματα ήταν πολύ καλά, οι ρυθμοί ανάπτυξης επίσης.</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Τα λάθη που έγιναν τα τελευταία χρόνια η ατολμία και η αναβλητικότητα, ο φόβος του πολιτικού κόστους προστέθηκαν στα λάθη που προηγήθηκαν για να μας φέρουν στην σημερινή καταστροφή φωνές υπεύθυνες λοιδορήθηκαν και κατασυκοφαντήθηκαν. Αν είχαν εφαρμοστεί στο ασφαλιστικό τα απαραίτητα μέτρα πριν 10 και 20 χρόνια δεν θα φτάναμε εδώ που φτάσαμε σήμερα με τη διάλυση του ασφαλιστικού συστήματος.</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Κάθε καθυστέρηση στη λήψη μέτρων έκανε το πρόβλημα μεγαλύτερο. Τα επιμελητήρια επισημαίνουν ότι κάθε επανάληψη των λαθών του παρελθόντος είναι καταστροφική και  δεν επιτρέπεται τώρα που είδαμε τις επιπτώσεις. Υπευθυνότητα στις αποφάσεις και όχι υποταγή σε πολιτικές σκοπιμότητες είναι υπέρτατο καθήκον για το μέλλον όλων μας.</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Σε τοπικό επίπεδο έχουμε επιπλέον ένα βαρύ πλήγμα στην οικονομία. Έχουμε τις επιπτώσεις της συνεταιριστικής τράπεζας Πελοποννήσου που δυστυχώς έκλεισε πρόσφατα Χιλιάδες μέτοχοι έχασαν οικονομίες μιας ζωής που επένδυσαν σε μερίδες της τράπεζας, 35 περίπου εκατομμύρια ευρώ.</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 </w:t>
      </w:r>
      <w:r>
        <w:rPr>
          <w:rFonts w:cs="Arial" w:ascii="Calibri" w:hAnsi="Calibri" w:asciiTheme="minorHAnsi" w:hAnsiTheme="minorHAnsi"/>
          <w:sz w:val="24"/>
          <w:szCs w:val="24"/>
          <w:lang w:eastAsia="el-GR"/>
        </w:rPr>
        <w:t>Οι επιχειρήσεις της Πελοποννήσου έχασαν ένα βασικό φορέα χρηματοδότησης που στις σημερινές συνθήκες ήταν πολύτιμος. Οι υπάλληλοι ακόμα δεν έχει αποφασιστεί αν θα έχουν δουλειά στο τέλος του μήνα.</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Μπορούσε να σωθεί η τράπεζα; φυσικά και μπορούσε. Τι έπρεπε να κάνει η διοίκηση; ότι έκαναν οι άλλες συνεταιριστικές τράπεζες που δεν έκλεισαν, Ηπείρου, Χανίων, Παγκρήτια κ.λ.π. Επειδή με ρωτούν πολλοί επιχειρηματίες τι έκανε το επιμελητήριο για το θέμα έχω να πω ότι η δική μου βοήθεια ζητήθηκε 2 μέρες πριν λήξει η παράταση για την ανακεφαλαιοποίηση και έκανα με το παραπάνω ότι μου ζητήθηκε, ήταν όμως πολύ αργά.  Όπως γνωρίζετε είχα πάρει δημοσίως πριν από αρκετά χρόνια αποστάσεις από την διοίκηση και τους χειρισμούς της τράπεζας.</w:t>
      </w:r>
    </w:p>
    <w:p>
      <w:pPr>
        <w:pStyle w:val="Normal"/>
        <w:spacing w:lineRule="atLeast" w:line="312" w:before="240" w:after="240"/>
        <w:jc w:val="both"/>
        <w:rPr>
          <w:rFonts w:ascii="Calibri" w:hAnsi="Calibri" w:cs="Arial" w:asciiTheme="minorHAnsi" w:hAnsiTheme="minorHAnsi"/>
          <w:sz w:val="24"/>
          <w:szCs w:val="24"/>
          <w:lang w:val="en-US" w:eastAsia="el-GR"/>
        </w:rPr>
      </w:pPr>
      <w:r>
        <w:rPr>
          <w:rFonts w:cs="Arial" w:ascii="Calibri" w:hAnsi="Calibri"/>
          <w:sz w:val="24"/>
          <w:szCs w:val="24"/>
          <w:lang w:val="en-US" w:eastAsia="el-GR"/>
        </w:rPr>
      </w:r>
    </w:p>
    <w:p>
      <w:pPr>
        <w:pStyle w:val="Normal"/>
        <w:spacing w:lineRule="atLeast" w:line="312" w:before="240" w:after="240"/>
        <w:jc w:val="both"/>
        <w:rPr>
          <w:rFonts w:ascii="Calibri" w:hAnsi="Calibri" w:cs="Arial" w:asciiTheme="minorHAnsi" w:hAnsiTheme="minorHAnsi"/>
          <w:sz w:val="24"/>
          <w:szCs w:val="24"/>
          <w:lang w:val="en-US" w:eastAsia="el-GR"/>
        </w:rPr>
      </w:pPr>
      <w:r>
        <w:rPr>
          <w:rFonts w:cs="Arial" w:ascii="Calibri" w:hAnsi="Calibri"/>
          <w:sz w:val="24"/>
          <w:szCs w:val="24"/>
          <w:lang w:val="en-US" w:eastAsia="el-GR"/>
        </w:rPr>
      </w:r>
    </w:p>
    <w:p>
      <w:pPr>
        <w:pStyle w:val="Normal"/>
        <w:spacing w:lineRule="atLeast" w:line="312" w:before="240" w:after="240"/>
        <w:jc w:val="both"/>
        <w:rPr>
          <w:rFonts w:ascii="Calibri" w:hAnsi="Calibri" w:cs="Arial" w:asciiTheme="minorHAnsi" w:hAnsiTheme="minorHAnsi"/>
          <w:sz w:val="24"/>
          <w:szCs w:val="24"/>
          <w:lang w:val="en-US" w:eastAsia="el-GR"/>
        </w:rPr>
      </w:pPr>
      <w:r>
        <w:rPr>
          <w:rFonts w:cs="Arial" w:ascii="Calibri" w:hAnsi="Calibri"/>
          <w:sz w:val="24"/>
          <w:szCs w:val="24"/>
          <w:lang w:val="en-US" w:eastAsia="el-GR"/>
        </w:rPr>
      </w:r>
    </w:p>
    <w:p>
      <w:pPr>
        <w:pStyle w:val="Normal"/>
        <w:spacing w:lineRule="atLeast" w:line="312" w:before="240" w:after="240"/>
        <w:jc w:val="both"/>
        <w:rPr>
          <w:rFonts w:ascii="Calibri" w:hAnsi="Calibri" w:cs="Arial" w:asciiTheme="minorHAnsi" w:hAnsiTheme="minorHAnsi"/>
          <w:sz w:val="24"/>
          <w:szCs w:val="24"/>
          <w:lang w:val="en-US" w:eastAsia="el-GR"/>
        </w:rPr>
      </w:pPr>
      <w:r>
        <w:rPr>
          <w:rFonts w:cs="Arial" w:ascii="Calibri" w:hAnsi="Calibri"/>
          <w:sz w:val="24"/>
          <w:szCs w:val="24"/>
          <w:lang w:val="en-US" w:eastAsia="el-GR"/>
        </w:rPr>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Τώρα το επιμελητήριο έχει συνεργασία με συμβούλους και νομικά γραφεία για να δει και να συμβουλεύει τους μετόχους  πως μπορεί να περισωθεί αν  μπορεί να περισωθεί κάτι από την αξία των μερίδων. Υπάρχουν και κερδισμένοι από αυτήν την εξέλιξη που θεωρούμε ότι πρέπει να πληρώσουν στους μετόχους μέρος του κέρδους, η εθνική τράπεζα που πήρε τις καταθέσεις, όσοι πήραν και ποτέ δεν πλήρωσαν τα κόκκινα δάνεια, όσοι θα εκποιήσουν τα κόκκινα δάνεια κλπ.</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Τι σχεδιάζει τώρα το επιμελητήριο για τη νέα χρονιά  για να στηρίξει τις επιχειρήσεις .</w:t>
      </w:r>
    </w:p>
    <w:p>
      <w:pPr>
        <w:pStyle w:val="Normal"/>
        <w:numPr>
          <w:ilvl w:val="0"/>
          <w:numId w:val="1"/>
        </w:numPr>
        <w:spacing w:lineRule="atLeast" w:line="312"/>
        <w:ind w:left="480" w:hanging="36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Βοήθεια για Χρηματοδοτήσεις  μέσω ΕΤΕΑΝ και ευρωπαϊκών προγραμμάτων για πιστώσεις.</w:t>
      </w:r>
    </w:p>
    <w:p>
      <w:pPr>
        <w:pStyle w:val="Normal"/>
        <w:numPr>
          <w:ilvl w:val="0"/>
          <w:numId w:val="1"/>
        </w:numPr>
        <w:spacing w:lineRule="atLeast" w:line="312"/>
        <w:ind w:left="480" w:hanging="36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Διαχείριση  επενδύσεων ΣΕΣ, που είναι το νέο ΕΣΠΑ ,  μέσω του ΕΦΕΠΑΕ του εθνικού φορέα των επιμελητηρίων. Η πρόταση ανάληψης του έργου θα υποβληθεί στις 29 Ιανουαρίου και η υποβολή των πρώτων  επενδυτικών σχεδίων τον Απρίλιο.</w:t>
      </w:r>
    </w:p>
    <w:p>
      <w:pPr>
        <w:pStyle w:val="Normal"/>
        <w:numPr>
          <w:ilvl w:val="0"/>
          <w:numId w:val="1"/>
        </w:numPr>
        <w:spacing w:lineRule="atLeast" w:line="312"/>
        <w:ind w:left="480" w:hanging="36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Κατάρτιση μέσω του ΚΕΚ του Επιμελητηρίου στο πλαίσιο των επιδοτουμένων προγραμμάτων για την καταπολέμηση της ανεργίας  που θα προκηρυχτούν στο τέλος Ιανουαρίου. Στη διάρκεια του 2015 καθημερινά το επιμελητήριο Κορινθίας ήταν ένα σχολείο όπου καταρτίζονταν δεκάδες άνεργοι, επιχειρηματίες και εργαζόμενοι σε θέματα αιχμής.</w:t>
      </w:r>
    </w:p>
    <w:p>
      <w:pPr>
        <w:pStyle w:val="Normal"/>
        <w:numPr>
          <w:ilvl w:val="0"/>
          <w:numId w:val="1"/>
        </w:numPr>
        <w:spacing w:lineRule="atLeast" w:line="312"/>
        <w:ind w:left="480" w:hanging="36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Συμβουλευτική σε θέματα δικτύωσης επιχειρήσεων, καινοτομίας, προώθησης πωλήσεων κ.λ.π.</w:t>
      </w:r>
    </w:p>
    <w:p>
      <w:pPr>
        <w:pStyle w:val="Normal"/>
        <w:numPr>
          <w:ilvl w:val="0"/>
          <w:numId w:val="1"/>
        </w:numPr>
        <w:spacing w:lineRule="atLeast" w:line="312"/>
        <w:ind w:left="480" w:hanging="36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Διοργάνωση της πανελλήνιας έκθεσης κορίνθια 2016  εφόσον οι οικονομικές συνθήκες το επιτρέψουν. Στο σημείο αυτό θέλω να ευχαριστήσω τα μέλη του ΔΣ του επιμελητήριου και τους εργαζόμενους για την άψογη και υποδειγματική συνεργασία που είχαμε στη χρονιά που πέρασε.</w:t>
      </w:r>
    </w:p>
    <w:p>
      <w:pPr>
        <w:pStyle w:val="Normal"/>
        <w:spacing w:lineRule="atLeast" w:line="312" w:before="240" w:after="240"/>
        <w:ind w:left="360" w:hanging="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 </w:t>
      </w:r>
      <w:r>
        <w:rPr>
          <w:rFonts w:cs="Arial" w:ascii="Calibri" w:hAnsi="Calibri" w:asciiTheme="minorHAnsi" w:hAnsiTheme="minorHAnsi"/>
          <w:sz w:val="24"/>
          <w:szCs w:val="24"/>
          <w:lang w:eastAsia="el-GR"/>
        </w:rPr>
        <w:t>Υπάρχουν όμως και αισιόδοξα στοιχεία και θέλω να κλείσω με αυτά .</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Οι επιχειρήσεις που άντεξαν την λαίλαπα της κρίσης βγαίνουν πιο δυνατές .</w:t>
      </w:r>
    </w:p>
    <w:p>
      <w:pPr>
        <w:pStyle w:val="Normal"/>
        <w:spacing w:lineRule="atLeast" w:line="312" w:before="240" w:after="240"/>
        <w:jc w:val="both"/>
        <w:rPr>
          <w:rStyle w:val="Emphasis"/>
          <w:rFonts w:ascii="Calibri" w:hAnsi="Calibri" w:cs="Arial" w:asciiTheme="minorHAnsi" w:hAnsiTheme="minorHAnsi"/>
          <w:b/>
          <w:b/>
          <w:bCs/>
          <w:i w:val="false"/>
          <w:i w:val="false"/>
          <w:iCs w:val="false"/>
          <w:sz w:val="24"/>
          <w:szCs w:val="24"/>
          <w:shd w:fill="FFFFFF" w:val="clear"/>
        </w:rPr>
      </w:pPr>
      <w:r>
        <w:rPr>
          <w:rFonts w:cs="Arial" w:ascii="Calibri" w:hAnsi="Calibri" w:asciiTheme="minorHAnsi" w:hAnsiTheme="minorHAnsi"/>
          <w:sz w:val="24"/>
          <w:szCs w:val="24"/>
          <w:lang w:eastAsia="el-GR"/>
        </w:rPr>
        <w:t> </w:t>
      </w:r>
      <w:r>
        <w:rPr>
          <w:rFonts w:cs="Arial" w:ascii="Calibri" w:hAnsi="Calibri" w:asciiTheme="minorHAnsi" w:hAnsiTheme="minorHAnsi"/>
          <w:sz w:val="24"/>
          <w:szCs w:val="24"/>
          <w:lang w:eastAsia="el-GR"/>
        </w:rPr>
        <w:t xml:space="preserve">Μετά το καλοκαίρι οι εκτιμήσεις των ειδικών λένε ότι θα είναι φανερά τα πρώτα σημάδια βελτίωσης στην αγορά και θα καταργηθούν τα </w:t>
      </w:r>
      <w:r>
        <w:rPr>
          <w:rStyle w:val="Emphasis"/>
          <w:rFonts w:cs="Arial" w:ascii="Calibri" w:hAnsi="Calibri" w:asciiTheme="minorHAnsi" w:hAnsiTheme="minorHAnsi"/>
          <w:bCs/>
          <w:i w:val="false"/>
          <w:iCs w:val="false"/>
          <w:sz w:val="24"/>
          <w:szCs w:val="24"/>
          <w:shd w:fill="FFFFFF" w:val="clear"/>
        </w:rPr>
        <w:t>capital controls</w:t>
      </w:r>
      <w:r>
        <w:rPr>
          <w:rStyle w:val="Emphasis"/>
          <w:rFonts w:cs="Arial" w:ascii="Calibri" w:hAnsi="Calibri" w:asciiTheme="minorHAnsi" w:hAnsiTheme="minorHAnsi"/>
          <w:b/>
          <w:bCs/>
          <w:i w:val="false"/>
          <w:iCs w:val="false"/>
          <w:sz w:val="24"/>
          <w:szCs w:val="24"/>
          <w:shd w:fill="FFFFFF" w:val="clear"/>
        </w:rPr>
        <w:t>.</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 xml:space="preserve"> </w:t>
      </w:r>
      <w:r>
        <w:rPr>
          <w:rFonts w:cs="Arial" w:ascii="Calibri" w:hAnsi="Calibri" w:asciiTheme="minorHAnsi" w:hAnsiTheme="minorHAnsi"/>
          <w:sz w:val="24"/>
          <w:szCs w:val="24"/>
          <w:lang w:eastAsia="el-GR"/>
        </w:rPr>
        <w:t>Ο τουρισμός όπως φαίνεται από τις κρατήσεις των ξενοδοχείων, θα έχει την καλύτερη χρονιά όλων των εποχών, βοηθά και η συγκυρία στις γειτονικές χώρες.</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Θα αρχίσουν να υλοποιούνται τα επιδοτούμενα από την ευρωπαϊκή ένωση έργα και επενδύσεις και να εκταμιεύονται σημαντικά ποσά για να ξεκινήσει η οικονομία να αναπτύσσεται.</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Ένα νέο ανταγωνιστικό παραγωγικό σύστημα ήδη δημιουργείται εκ των πραγμάτων και θα λειτουργήσει, αρκετές επιχειρήσεις κυρίως εξαγωγικές δείχνουν τον δρόμο.</w:t>
      </w:r>
    </w:p>
    <w:p>
      <w:pPr>
        <w:pStyle w:val="Normal"/>
        <w:spacing w:lineRule="atLeast" w:line="312" w:before="240" w:after="240"/>
        <w:jc w:val="both"/>
        <w:rPr>
          <w:rFonts w:ascii="Calibri" w:hAnsi="Calibri" w:cs="Arial" w:asciiTheme="minorHAnsi" w:hAnsiTheme="minorHAnsi"/>
          <w:sz w:val="24"/>
          <w:szCs w:val="24"/>
          <w:lang w:val="en-US" w:eastAsia="el-GR"/>
        </w:rPr>
      </w:pPr>
      <w:r>
        <w:rPr>
          <w:rFonts w:cs="Arial" w:ascii="Calibri" w:hAnsi="Calibri"/>
          <w:sz w:val="24"/>
          <w:szCs w:val="24"/>
          <w:lang w:val="en-US" w:eastAsia="el-GR"/>
        </w:rPr>
      </w:r>
    </w:p>
    <w:p>
      <w:pPr>
        <w:pStyle w:val="Normal"/>
        <w:spacing w:lineRule="atLeast" w:line="312" w:before="240" w:after="240"/>
        <w:jc w:val="both"/>
        <w:rPr>
          <w:rFonts w:ascii="Calibri" w:hAnsi="Calibri" w:cs="Arial" w:asciiTheme="minorHAnsi" w:hAnsiTheme="minorHAnsi"/>
          <w:sz w:val="24"/>
          <w:szCs w:val="24"/>
          <w:lang w:val="en-US" w:eastAsia="el-GR"/>
        </w:rPr>
      </w:pPr>
      <w:r>
        <w:rPr>
          <w:rFonts w:cs="Arial" w:ascii="Calibri" w:hAnsi="Calibri"/>
          <w:sz w:val="24"/>
          <w:szCs w:val="24"/>
          <w:lang w:val="en-US" w:eastAsia="el-GR"/>
        </w:rPr>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Οι Έλληνες θα βγουν από την σημερινή απάθεια και τη συμπεριφορά ραγιάδων σε καιρό τουρκοκρατίας και θα ξαναβρούν  το δυναμισμό που πάντα ανακάλυπταν στα δύσκολα και τα ξεπερνούσαν.</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Πολλοί λένε και όχι άδικα, ότι στο επόμενο δίμηνο θα δούμε κοσμογονικές αλλαγές στην πολιτική και οικονομική ζωή, εύχομαι να είναι για το καλό όλων μας, καλή χρονιά!</w:t>
      </w:r>
    </w:p>
    <w:p>
      <w:pPr>
        <w:pStyle w:val="Normal"/>
        <w:spacing w:lineRule="atLeast" w:line="312" w:before="240" w:after="240"/>
        <w:jc w:val="both"/>
        <w:rPr>
          <w:rFonts w:ascii="Calibri" w:hAnsi="Calibri" w:cs="Arial" w:asciiTheme="minorHAnsi" w:hAnsiTheme="minorHAnsi"/>
          <w:sz w:val="24"/>
          <w:szCs w:val="24"/>
          <w:lang w:eastAsia="el-GR"/>
        </w:rPr>
      </w:pPr>
      <w:r>
        <w:rPr>
          <w:rFonts w:cs="Arial" w:ascii="Calibri" w:hAnsi="Calibri" w:asciiTheme="minorHAnsi" w:hAnsiTheme="minorHAnsi"/>
          <w:sz w:val="24"/>
          <w:szCs w:val="24"/>
          <w:lang w:eastAsia="el-GR"/>
        </w:rPr>
        <w:t xml:space="preserve">Βασίλης Νανόπουλος </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c84"/>
    <w:pPr>
      <w:widowControl/>
      <w:bidi w:val="0"/>
      <w:spacing w:lineRule="auto" w:line="240" w:before="0" w:after="0"/>
      <w:jc w:val="left"/>
    </w:pPr>
    <w:rPr>
      <w:rFonts w:ascii="Arial" w:hAnsi="Arial" w:eastAsia="Times New Roman" w:cs="Times New Roman"/>
      <w:color w:val="auto"/>
      <w:kern w:val="0"/>
      <w:sz w:val="20"/>
      <w:szCs w:val="20"/>
      <w:lang w:val="el-G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71c8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08</Words>
  <Characters>5985</Characters>
  <CharactersWithSpaces>70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0:00Z</dcterms:created>
  <dc:creator>user</dc:creator>
  <dc:description/>
  <dc:language>en-US</dc:language>
  <cp:lastModifiedBy>user</cp:lastModifiedBy>
  <dcterms:modified xsi:type="dcterms:W3CDTF">2016-01-12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