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Εισαγόμενα τρόφιμα και ποτά: </w:t>
      </w:r>
    </w:p>
    <w:p>
      <w:pPr>
        <w:pStyle w:val="ListParagraph"/>
        <w:rPr/>
      </w:pPr>
      <w:r>
        <w:rPr/>
        <w:t>Καφές / Κρασί / Τσάι / Αλκοολούχα ποτά και μη αλκοολούχα ποτά / Λικέρ / Χυμοί/ Νερό/ Snack / Έτοιμα προς κατανάλωση τρόφιμα / Γλυκά Κουταλιού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Εισαγόμενα είδη οικιακής χρήσης: </w:t>
      </w:r>
    </w:p>
    <w:p>
      <w:pPr>
        <w:pStyle w:val="ListParagraph"/>
        <w:rPr/>
      </w:pPr>
      <w:r>
        <w:rPr/>
        <w:t xml:space="preserve">Χημικά προϊόντα καθαρισμού / Προϊόντα για τη μητέρα και το παιδί / Είδη </w:t>
      </w:r>
      <w:bookmarkStart w:id="0" w:name="_GoBack"/>
      <w:bookmarkEnd w:id="0"/>
      <w:r>
        <w:rPr/>
        <w:t>Κουζίνας/Είδη Μπάνιου / Ηλεκτρικές συσκευές / Ψηφιακός εξοπλισμός /Εξοπλισμός τηλεπικοινωνιών / Προϊόντα άθλησης και ψυχαγωγίας / Διακόσμηση Σπιτιού/ Εξοπλισμός υγειονομικής περίθαλψης</w:t>
      </w:r>
    </w:p>
    <w:p>
      <w:pPr>
        <w:pStyle w:val="ListParagraph"/>
        <w:numPr>
          <w:ilvl w:val="0"/>
          <w:numId w:val="1"/>
        </w:numPr>
        <w:rPr/>
      </w:pPr>
      <w:r>
        <w:rPr/>
        <w:t>Εισαγόμενα είδη τέχνης</w:t>
      </w:r>
    </w:p>
    <w:p>
      <w:pPr>
        <w:pStyle w:val="ListParagraph"/>
        <w:rPr/>
      </w:pPr>
      <w:r>
        <w:rPr/>
        <w:t xml:space="preserve"> </w:t>
      </w:r>
      <w:r>
        <w:rPr/>
        <w:t>Κεραμικά / Κρύσταλλα / Χειροτεχνία / Παιχνίδια / Ηλεκτρονικά / στολίδια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Εισαγόμενα ενδύματα και αξεσουάρ:</w:t>
      </w:r>
    </w:p>
    <w:p>
      <w:pPr>
        <w:pStyle w:val="ListParagraph"/>
        <w:rPr/>
      </w:pPr>
      <w:r>
        <w:rPr/>
        <w:t xml:space="preserve"> </w:t>
      </w:r>
      <w:r>
        <w:rPr/>
        <w:t>Παιδικά ρούχα / Ανδρικά / Γυναικεία ένδυση / Αξεσουάρ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Πάροχοι υπηρεσιών Διασυνοριακού &amp; Διεθνούς εμπορίο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5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0</Words>
  <Characters>595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8:00Z</dcterms:created>
  <dc:creator>user</dc:creator>
  <dc:description/>
  <dc:language>en-US</dc:language>
  <cp:lastModifiedBy>user</cp:lastModifiedBy>
  <dcterms:modified xsi:type="dcterms:W3CDTF">2016-02-12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