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7" w:type="dxa"/>
        <w:tblLayout w:type="fixed"/>
        <w:tblCellMar>
          <w:top w:w="28" w:type="dxa"/>
          <w:left w:w="54" w:type="dxa"/>
          <w:bottom w:w="28" w:type="dxa"/>
          <w:right w:w="54" w:type="dxa"/>
        </w:tblCellMar>
      </w:tblPr>
      <w:tblGrid>
        <w:gridCol w:w="537"/>
        <w:gridCol w:w="609"/>
        <w:gridCol w:w="709"/>
        <w:gridCol w:w="731"/>
        <w:gridCol w:w="1076"/>
        <w:gridCol w:w="6030"/>
      </w:tblGrid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9.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Οδικές μεταφορές εμπορευμάτων και υπηρεσίες μετακόμισης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49.4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δικές μεταφορές εμπορευμάτων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41.1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Υπηρεσίες οδικής μεταφοράς εμπορευμάτων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41.11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ηρεσίες οδικής μεταφοράς εμπορευμάτων με οχήματα-ψυγεία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.11.01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ικές μεταφορές φορτηγού αυτοκινήτου ψυγείου διεθνών μεταφορών, με οδηγό ιδιοκτήτη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.11.02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ικές μεταφορές φορτηγού αυτοκινήτου ψυγείου διεθνών μεταφορών, με οδηγό μη ιδιοκτήτη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41.12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ηρεσίες οδικής μεταφοράς εμπορευμάτων, περιλαμβανομένων των προϊόντων πετρελαίου, με βυτιοφόρα οχήματα ή ημιρυμουλκούμενα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.12.01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φορές πετρελαϊκών προϊόντων με βυτιοφόρα αυτοκίνητα, με οδηγό ιδιοκτήτη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.12.02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Μεταφορές πετρελαϊκών προϊόντων με βυτιοφόρα αυτοκίνητα, με οδηγό μη ιδιοκτήτη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41.13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ηρεσίες οδικής μεταφοράς άλλων εμπορευμάτων χύδην υγρών ή αέριων προϊόντων με βυτιοφόρα οχήματα ή ημιρυμουλκούμενα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.13.01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φορές άλλων υγρών ή αερίων με βυτιοφόρα αυτοκίνητα, με οδηγό ιδιοκτήτη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.13.02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Μεταφορές άλλων υγρών ή αερίων με βυτιοφόρα αυτοκίνητα, με οδηγό μη ιδιοκτήτη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.13.03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ηρεσίες μεταφοράς έτοιμου σκυροδέματος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41.14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ηρεσίες οδικών μεταφορών με εμπορευματοκιβώτια (που χρησιμοποιούνται από διαφορετικά μεταφορικά μέσα)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41.15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ηρεσίες οδικών μεταφορών ξηρών εμπορευμάτων χύδην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.15.01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ηρεσίες μεταφοράς ασφάλτου για σκυρόστρωμα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.15.02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ηρεσίες μεταφοράς μεταλλευμάτων, πρώτων υλών κλπ με ειδικά οχήματα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.15.03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ηρεσίες μεταφοράς τσιμέντου σε σκόνη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41.16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ηρεσίες οδικής μεταφοράς ζώντων ζώων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41.17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δικές μεταφορές εμπορευμάτων με οχήματα που έλκονται από άνθρωπο ή ζώα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41.18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ηρεσίες οδικών μεταφορών επιστολών και δεμάτων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41.19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Άλλες υπηρεσίες οδικών μεταφορών εμπορευμάτων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.19.01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Οδικές μεταφορές άλλων εμπορευμάτων με φορτηγό αυτοκίνητο με οδηγό ιδιοκτήτη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.19.02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Οδικές μεταφορές άλλων εμπορευμάτων με φορτηγό αυτοκίνητο με οδηγό μη ιδιοκτήτη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.19.03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Οδικές μεταφορές άλλων εμπορευμάτων, με φορτηγό αυτοκίνητο διεθνών μεταφορών και με οδηγό ιδιοκτήτη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.19.04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Οδικές μεταφορές άλλων εμπορευμάτων, με φορτηγό αυτοκίνητο διεθνών μεταφορών και με οδηγό μη ιδιοκτήτη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.19.05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ηρεσίες μεταφοράς αυτοκινήτων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.19.06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ηρεσίες μεταφοράς βαρέων μηχανημάτων (με πλατφόρμα)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1.19.07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ηρεσίες μεταφοράς με γερανοφόρα αυτοκίνητα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41.2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Υπηρεσίες ενοικίασης φορτηγών οχημάτων με χειριστή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41.20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ηρεσίες ενοικίασης φορτηγών οχημάτων με χειριστή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49.4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ηρεσίες μετακόμισης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42.1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F817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Υπηρεσίες μετακόμισης</w:t>
            </w:r>
            <w:bookmarkEnd w:id="0"/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42.11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ηρεσίες μετακόμισης για νοικοκυριά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2.11.01</w:t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ηρεσίες μεταφοράς οικοσκευών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42.19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Άλλες υπηρεσίες μετακόμισ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1:00Z</dcterms:created>
  <dc:creator>winxp</dc:creator>
  <dc:description/>
  <cp:keywords/>
  <dc:language>en-US</dc:language>
  <cp:lastModifiedBy>winxp</cp:lastModifiedBy>
  <dcterms:modified xsi:type="dcterms:W3CDTF">2012-01-24T08:55:00Z</dcterms:modified>
  <cp:revision>1</cp:revision>
  <dc:subject/>
  <dc:title>49</dc:title>
</cp:coreProperties>
</file>