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4"/>
        <w:gridCol w:w="18"/>
        <w:gridCol w:w="3119"/>
        <w:gridCol w:w="1702"/>
        <w:gridCol w:w="2125"/>
      </w:tblGrid>
      <w:tr>
        <w:trPr/>
        <w:tc>
          <w:tcPr>
            <w:tcW w:w="338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FAIR</w:t>
            </w:r>
          </w:p>
        </w:tc>
        <w:tc>
          <w:tcPr>
            <w:tcW w:w="3137" w:type="dxa"/>
            <w:gridSpan w:val="2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SUBJECT</w:t>
            </w:r>
          </w:p>
        </w:tc>
        <w:tc>
          <w:tcPr>
            <w:tcW w:w="170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DATE</w:t>
            </w:r>
          </w:p>
        </w:tc>
        <w:tc>
          <w:tcPr>
            <w:tcW w:w="2125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TOWN</w:t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JANUARY 2021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KID’S FASHION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color w:val="010D11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Children’s fashion event for trade professionals, feature a complete overview of children fashion and accessori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JANUAR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UNIOSHOW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BURSA INTERNATIONAL BABY, KIDSWEAR &amp; KIDS NECESSITI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JANUAR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IMOB FAI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IMOB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Furniture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 – 26 JANUAR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FEBRUARY 2021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TEXTILE &amp; READY TO WEAR CLOTHING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212529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  <w:t xml:space="preserve">Cukurova Textile and Ready Clothing Fair, Ready Clothing, Fabric, </w:t>
            </w: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>Side Industry and Accessories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05 – 08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EBRUAR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CNR EURASIA BOAT SHOW</w:t>
            </w: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 xml:space="preserve"> 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Sea Vehicles, Equipment and Accessories Show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20 – 28 FEBRUARY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45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 xml:space="preserve">AMP 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&amp;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C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ARAVAN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 xml:space="preserve"> I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STANBUL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cstheme="minorHAnsi" w:ascii="Calibri" w:hAnsi="Calibri"/>
                <w:kern w:val="0"/>
                <w:sz w:val="28"/>
                <w:szCs w:val="28"/>
                <w:lang w:val="el-GR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for caravans for camping, by-produc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manufacturers, decoration etc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0 – 28 FEBRUAR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MARCH 2021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MILL TECH ISTABUL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Exhibition of Flour Milling Machin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0 – 13 MARCH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KITCHEN TURKEY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Kitchen &amp; Bathroom Furniture and Built-in Devices Special Sec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 – 14 MARC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 xml:space="preserve">ANFAS HOTEL 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EQUIPMENT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Accommodation and Hospitality Equipment Trade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6 – 19 MARC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NTALYA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ANFAS FOOD- PRODUCT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Tra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Fair for Food and Beverag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6 – 19 MARC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NTALYA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KONYA AGRICULTURE 2021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Agriculture, Agricultural Mechanization and Field Technologies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6-20 MARC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KONYA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 xml:space="preserve">ISTANBUL TOY FAI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3B725A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Toy, Play and Baby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8 – 21 MARC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  <w:bookmarkStart w:id="0" w:name="_GoBack"/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bookmarkEnd w:id="0"/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IBATECH 20</w:t>
            </w: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20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4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kern w:val="0"/>
                <w:sz w:val="28"/>
                <w:szCs w:val="24"/>
                <w:shd w:fill="FFFFFF" w:val="clear"/>
                <w:lang w:val="en-US" w:eastAsia="en-US" w:bidi="ar-SA"/>
              </w:rPr>
              <w:t>International Trade Fair For Bakery, Patisserie Machinery, Ice Cream, Chocolate and Technologi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6 – 29 MARC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699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bCs w:val="false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Calibri" w:hAnsi="Calibri"/>
                <w:bCs w:val="false"/>
                <w:color w:val="FF0000"/>
                <w:kern w:val="0"/>
                <w:sz w:val="28"/>
                <w:szCs w:val="28"/>
                <w:shd w:fill="FFFFFF" w:val="clear"/>
                <w:lang w:val="el-GR" w:bidi="ar-SA"/>
              </w:rPr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bCs w:val="false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Calibri" w:hAnsi="Calibri" w:asciiTheme="minorHAnsi" w:hAnsiTheme="minorHAnsi"/>
                <w:bCs w:val="false"/>
                <w:color w:val="FF0000"/>
                <w:kern w:val="0"/>
                <w:sz w:val="28"/>
                <w:szCs w:val="28"/>
                <w:shd w:fill="FFFFFF" w:val="clear"/>
                <w:lang w:val="el-GR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bCs w:val="false"/>
                <w:color w:val="FF0000"/>
                <w:kern w:val="0"/>
                <w:sz w:val="28"/>
                <w:szCs w:val="28"/>
                <w:shd w:fill="FFFFFF" w:val="clear"/>
                <w:lang w:val="el-GR" w:bidi="ar-SA"/>
              </w:rPr>
              <w:t xml:space="preserve">HOST ISTANBUL 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bCs w:val="false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Calibri" w:hAnsi="Calibri" w:asciiTheme="minorHAnsi" w:hAnsiTheme="minorHAnsi"/>
                <w:bCs w:val="false"/>
                <w:color w:val="FF0000"/>
                <w:kern w:val="0"/>
                <w:sz w:val="28"/>
                <w:szCs w:val="28"/>
                <w:shd w:fill="FFFFFF" w:val="clear"/>
                <w:lang w:val="el-GR" w:bidi="ar-SA"/>
              </w:rPr>
              <w:t>FAIR 2021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bCs w:val="false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Calibri" w:hAnsi="Calibri"/>
                <w:bCs w:val="false"/>
                <w:color w:val="FF0000"/>
                <w:kern w:val="0"/>
                <w:sz w:val="28"/>
                <w:szCs w:val="28"/>
                <w:shd w:fill="FFFFFF" w:val="clear"/>
                <w:lang w:val="el-GR" w:bidi="ar-SA"/>
              </w:rPr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lang w:val="el-GR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Calibri" w:hAnsi="Calibri" w:cs="Arial" w:asciiTheme="minorHAnsi" w:hAnsiTheme="minorHAnsi"/>
                <w:bCs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cs="Arial" w:ascii="Calibri" w:hAnsi="Calibri" w:asciiTheme="minorHAnsi" w:hAnsiTheme="minorHAnsi"/>
                <w:bCs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 </w:t>
            </w:r>
            <w:r>
              <w:rPr>
                <w:rFonts w:cs="Arial" w:ascii="Calibri" w:hAnsi="Calibri" w:asciiTheme="minorHAnsi" w:hAnsiTheme="minorHAnsi"/>
                <w:bCs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International Housewares Sourcing and Chicken ware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5 – 2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8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MARC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APRIL 2021</w:t>
            </w:r>
          </w:p>
        </w:tc>
      </w:tr>
      <w:tr>
        <w:trPr>
          <w:trHeight w:val="140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YMOD-1 AUTUMN/WINTE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999999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International Footwear Fashion 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1 – 04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0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TURKEY BUILD ISTANBUL EXCHIB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μόνο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για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εκθέτες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Exhibition with products, technologies and innovations in the industry of construction, renovation and remodeling of buildings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1 – 04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994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UTO-MECHANIK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ars &amp; Spare Part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8 – 11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994" w:hRule="atLeast"/>
        </w:trPr>
        <w:tc>
          <w:tcPr>
            <w:tcW w:w="3384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MEDICAL SH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CLEAN TECH EXPO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International Exhibition of hospital medic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roducts, services, consumab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international exhibition of industrial products of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rofessional and raw material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8 – 11 APRI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8 – 11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994" w:hRule="atLeast"/>
        </w:trPr>
        <w:tc>
          <w:tcPr>
            <w:tcW w:w="338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PET SHOW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International Exhibition of consumables, devices, medicines for pet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8 – 11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IDE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Istanbul Dental Equipment and Materials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8 – 11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RISING CITY BURS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Resıdentıal Estate Show, Housing, Office, Land, Investment and Finance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9 – 12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FRICA TTRADE SHO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(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μόνο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για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εκθέτες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)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International Exhibition of General Products and Machiner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8 – 11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 BUILDING FAI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Building, Construction Materials, Decoration and Accessories, Heating, Cooling, Air Conditioning and Technologies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9 – 12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CCI 2020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nergy and Environment Fair and Conferenc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5 – 17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WOOD 2020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zwood Izmir Wood Processing Machines, Cutting Tools, Hand Tools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5 – 18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MIR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b/>
                <w:b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8"/>
                <w:szCs w:val="28"/>
                <w:lang w:val="en-US" w:eastAsia="el-GR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169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 FURNITURE FAIR 2021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8"/>
                <w:shd w:fill="FFFFFF" w:val="clear"/>
                <w:lang w:val="en-US" w:eastAsia="en-US" w:bidi="ar-SA"/>
              </w:rPr>
              <w:t>Furniture Side Industry, Accessories, Forestry Products and Wood Technology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7 – 02/05 APRIL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MAY 2021</w:t>
            </w:r>
          </w:p>
        </w:tc>
      </w:tr>
      <w:tr>
        <w:trPr>
          <w:trHeight w:val="1756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XPOSHOE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KSPOSHOES ISTANBUL </w:t>
              <w:br/>
              <w:t>Footwear and Leather Goods Fashion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2 – 14 MA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756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EVTEK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International Home Textile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 xml:space="preserve">18 – 22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MA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756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MIR PLASTPACK 2020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zmir Furniture Side Industry, Accessories, Forestry Products and Wood Technology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6 – 29  MA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MIR</w:t>
            </w:r>
          </w:p>
        </w:tc>
      </w:tr>
      <w:tr>
        <w:trPr>
          <w:trHeight w:val="1756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UTO MOTIV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of Car Parts, Accessories and Machinery for Car Rep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7 – 29 MA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920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        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ENTECH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of Machinery for Environmental Protection, Recycling and Garbage Dispos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7 – 29 MA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756" w:hRule="atLeast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 JEWELRY SHOW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JEWELRY TRADE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7 – 30 MA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JUNE 2021</w:t>
            </w:r>
          </w:p>
        </w:tc>
      </w:tr>
      <w:tr>
        <w:trPr>
          <w:trHeight w:val="799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K - plus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9F9F9" w:val="clear"/>
                <w:lang w:val="en-US" w:eastAsia="en-US" w:bidi="ar-SA"/>
              </w:rPr>
              <w:t>International Exhibition of Machinery and Raw Materials for Plastic and Rubber Product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2 – 05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799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POWDER TECH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9F9F9" w:val="clear"/>
                <w:lang w:val="en-US" w:eastAsia="en-US" w:bidi="ar-SA"/>
              </w:rPr>
              <w:t>International Exhibition of Machinery and Raw Materials for Liquid Dosing Systems, Automatic Liquid Filling Systems, Dosing Pumps, et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2 – 05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269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EXPOMED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medical equipmen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3 – 05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985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TUBE &amp; STILL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metal - wires-pip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2 – 05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AYSAF</w:t>
            </w:r>
          </w:p>
          <w:p>
            <w:pPr>
              <w:pStyle w:val="Heading1"/>
              <w:widowControl/>
              <w:shd w:val="clear" w:color="auto" w:fill="F9F9F9"/>
              <w:spacing w:lineRule="atLeast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Cs w:val="false"/>
                <w:color w:val="auto"/>
                <w:lang w:val="en-US"/>
              </w:rPr>
            </w:pPr>
            <w:r>
              <w:rPr>
                <w:rFonts w:cs="Calibri" w:cstheme="minorHAnsi" w:ascii="Calibri" w:hAnsi="Calibri"/>
                <w:bCs w:val="false"/>
                <w:color w:val="auto"/>
                <w:kern w:val="0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stanbul International Exhibition for Footwear Materials, Components, Leather and Technologi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02– 0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Heading1"/>
              <w:widowControl/>
              <w:shd w:val="clear" w:color="auto" w:fill="F9F9F9"/>
              <w:spacing w:lineRule="atLeast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Cs w:val="false"/>
                <w:color w:val="auto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auto"/>
                <w:kern w:val="0"/>
                <w:lang w:val="en-US" w:eastAsia="en-US" w:bidi="ar-SA"/>
              </w:rPr>
              <w:t xml:space="preserve">BURSA NATURE, </w:t>
            </w:r>
          </w:p>
          <w:p>
            <w:pPr>
              <w:pStyle w:val="Heading1"/>
              <w:widowControl/>
              <w:shd w:val="clear" w:color="auto" w:fill="F9F9F9"/>
              <w:spacing w:lineRule="atLeast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Cs w:val="false"/>
                <w:color w:val="auto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auto"/>
                <w:kern w:val="0"/>
                <w:lang w:val="en-US" w:eastAsia="en-US" w:bidi="ar-SA"/>
              </w:rPr>
              <w:t>HUNTING 2021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9F9F9" w:val="clear"/>
                <w:lang w:val="en-US" w:eastAsia="en-US" w:bidi="ar-SA"/>
              </w:rPr>
              <w:t>Bursa Nature, Hunting - Outdoor Sports, Hunting, Shooting, Fishing, Alternative Tourism, Off - Road Vehicles, Summer Sports, Sportswear, Caravan and Camping Materials Fai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  <w:shd w:fill="F9F9F9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9F9F9" w:val="clear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4 – 07 JU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>
          <w:trHeight w:val="150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UNIOR SHOW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BURSA INTERNATIONAL BABY, KIDSWEAR &amp; KIDS NECESSITI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9 – 12 JU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>
          <w:trHeight w:val="150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TYT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International Exhibition of Machinery and Apparatus for the Poultry Industr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0 – 12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50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VIV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International Fair  for Poultry Technologies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0 – 12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50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FOTEG FOOD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PROCESSING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International fair for Food processing equipment and Food production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0 – 12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50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HOSTECH BY TUSID (HORECA)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International Hotel, Restaurant, Cafe, Patisserie Equipment and Technologies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6 -20 JUN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PETZOO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Pet Products, Materials and Accessories Suppliers Exhibitio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18 – 21 JU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ANTALYA</w:t>
            </w:r>
          </w:p>
        </w:tc>
      </w:tr>
      <w:tr>
        <w:trPr>
          <w:trHeight w:val="1632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AFRICA’S BIG7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Food, -food packaging machinery, hotel equipmen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>20 – 22 JU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>OVER SEAYS</w:t>
            </w:r>
          </w:p>
        </w:tc>
      </w:tr>
      <w:tr>
        <w:trPr>
          <w:trHeight w:val="1632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YARN FAIR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>International Istanbul Yarn Fa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>22 – 26 JU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>ISTANBUL</w:t>
            </w:r>
          </w:p>
        </w:tc>
      </w:tr>
      <w:tr>
        <w:trPr>
          <w:trHeight w:val="1632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HIGH TEX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textile machinery and non woove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>22 – 26 JU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>ISTANBUL</w:t>
            </w:r>
          </w:p>
        </w:tc>
      </w:tr>
      <w:tr>
        <w:trPr>
          <w:trHeight w:val="1632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TM</w:t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Jlqj4b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textile machiner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>22 – 26 JU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tr-TR" w:eastAsia="en-US" w:bidi="ar-SA"/>
              </w:rPr>
              <w:t>ISTANBUL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zh-TW" w:bidi="ar-SA"/>
              </w:rPr>
              <w:t>JEWELLERY &amp; GEM ASIA HONG KO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ashion Jewelery and accessorie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 xml:space="preserve">25 – 2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JUN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HONG-KO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JULY 2021</w:t>
            </w:r>
          </w:p>
        </w:tc>
      </w:tr>
      <w:tr>
        <w:trPr/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DOMOTE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>Turkey’s leading fair for carpets and floor covering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3 – 16 JUL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333335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color w:val="333335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333335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color w:val="333335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333335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color w:val="333335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GAZIANTE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333335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color w:val="333335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145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URASIA ELEVATOR EXHIBITION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>International Elevator, Escalator Industry and Technologies Exhib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ab/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 – 24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333335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color w:val="333335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AUGUST 2021</w:t>
            </w:r>
          </w:p>
        </w:tc>
      </w:tr>
      <w:tr>
        <w:trPr>
          <w:trHeight w:val="1661" w:hRule="atLeast"/>
        </w:trPr>
        <w:tc>
          <w:tcPr>
            <w:tcW w:w="10348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            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>IMOB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>IMOB 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     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  <w:t xml:space="preserve">Furniture Exhibition      21 – 26 AUGUST  </w:t>
              <w:tab/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SEPTEMBER 2021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CNR FOOD ISTANBUL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Food and Beverage Products, Food Processing Technologies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1– 04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50" w:after="75"/>
              <w:jc w:val="center"/>
              <w:outlineLvl w:val="4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8"/>
                <w:szCs w:val="28"/>
                <w:lang w:val="en-US" w:eastAsia="el-GR" w:bidi="ar-SA"/>
              </w:rPr>
              <w:t xml:space="preserve">CNR PACKING </w:t>
            </w:r>
            <w:r>
              <w:rPr>
                <w:rFonts w:eastAsia="Times New Roman" w:cs="Arial"/>
                <w:b/>
                <w:bCs/>
                <w:color w:val="FF0000"/>
                <w:kern w:val="0"/>
                <w:sz w:val="28"/>
                <w:szCs w:val="28"/>
                <w:lang w:val="el-GR" w:eastAsia="el-GR" w:bidi="ar-SA"/>
              </w:rPr>
              <w:t xml:space="preserve">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Food Processing, Packing, Labeling Technologies Special Sec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1– 04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MILLTECH ISTANBU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50" w:after="75"/>
              <w:jc w:val="center"/>
              <w:outlineLvl w:val="4"/>
              <w:rPr>
                <w:rFonts w:eastAsia="Times New Roman" w:cs="Arial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val="el-GR" w:eastAsia="el-GR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Mill Machinery Technologies and Side Industry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9 – 12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CNR Sports Week Istanbul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lang w:val="el-GR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Sports Equipments, Fitness &amp; Wellness, Indoor – Outdoor Sports and Sport Trends Festival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6 – 13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BEAUTY AND WELLNESS SHOW ISTANBUL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l-GR" w:eastAsia="en-US" w:bidi="ar-SA"/>
              </w:rPr>
              <w:t>Beauty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l-GR" w:eastAsia="en-US" w:bidi="ar-SA"/>
              </w:rPr>
              <w:t xml:space="preserve">&amp;Wellness Show 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I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l-GR" w:eastAsia="en-US" w:bidi="ar-SA"/>
              </w:rPr>
              <w:t>stanbul,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3– 26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NTERNATIONAL ZUCHEX HOME 2021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jc w:val="center"/>
              <w:textAlignment w:val="baseline"/>
              <w:rPr>
                <w:rFonts w:ascii="Calibri" w:hAnsi="Calibri" w:cs="Arial" w:asciiTheme="minorHAnsi" w:hAnsiTheme="minorHAnsi"/>
                <w:bCs w:val="false"/>
                <w:color w:val="auto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Cs w:val="false"/>
                <w:color w:val="auto"/>
                <w:kern w:val="0"/>
                <w:sz w:val="28"/>
                <w:szCs w:val="28"/>
                <w:lang w:val="el-GR" w:eastAsia="en-US" w:bidi="ar-SA"/>
              </w:rPr>
              <w:t>Home &amp; Kitchenwar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16– 19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zh-TW" w:bidi="ar-SA"/>
              </w:rPr>
              <w:t>JEWELLERY &amp; GEM WORLD HONG KO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Raw Materials (Diamond, Pearls, Gemstones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3 - 17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ONG-KONG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>TISSUE WORLD ISTANBUL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and conference for the manufacture of paper and Tussiue article shows the latest machinery and production techniques in the industry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5 – 17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zh-TW" w:bidi="ar-SA"/>
              </w:rPr>
              <w:t>JEWELLERY &amp; GEM WORLD HONG KON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inished Jewellery, Packaging, Tools &amp; Equipmen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15 – 19 SEPTEMBER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ONG-KONG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LOTHING MACHINERY 2020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Clothing Machinery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 – 20 SEPTEM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MAKTEK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  <w:t xml:space="preserve">Machine Tools, Metal - Sheet Metal Processing Machines, Tool Holders-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  <w:t>Cutting Tools, Quality Control – Measurement Systems, CAD/CAM, PLM Software and Manufacturing Technologies Fai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8 SEPTEMBER – 03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ISK SODEX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for HVAC&amp;R, Pumps, Valves, Fittings, Water Treatment and Insula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9 SEPTEMBER – 02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50" w:after="75"/>
              <w:jc w:val="center"/>
              <w:outlineLvl w:val="4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8"/>
                <w:szCs w:val="28"/>
                <w:lang w:val="el-GR" w:eastAsia="el-G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50" w:after="75"/>
              <w:jc w:val="center"/>
              <w:outlineLvl w:val="4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8"/>
                <w:szCs w:val="28"/>
                <w:lang w:val="el-GR" w:eastAsia="el-GR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50" w:after="75"/>
              <w:jc w:val="center"/>
              <w:outlineLvl w:val="4"/>
              <w:rPr>
                <w:rFonts w:eastAsia="Times New Roman" w:cs="Arial"/>
                <w:b/>
                <w:b/>
                <w:bCs/>
                <w:color w:val="FF0000"/>
                <w:sz w:val="28"/>
                <w:szCs w:val="28"/>
                <w:lang w:eastAsia="el-GR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 w:val="28"/>
                <w:szCs w:val="28"/>
                <w:lang w:val="el-GR" w:eastAsia="el-GR" w:bidi="ar-SA"/>
              </w:rPr>
              <w:t>AYM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AYMOD İstanbul International Footwear Fashion Fai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9 SEPTEMBER – 02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OCTOBER 2021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PROM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 xml:space="preserve">O 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EXPO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>Corporate Gifts &amp; Promotional Product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6 – 09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 xml:space="preserve">BURSA AGRICULTURE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FAIR 2021 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agricultural machinery - product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05 – 09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 xml:space="preserve">OCTOBER 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  <w:t>BUR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l-GR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FLORIST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International exhibition of equipment and materials for florists, greenhous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7 – 10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JEWELRY SHOW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EWELRY TRADE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SECURITY 2020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Security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IT SECURITY 2020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Information &amp; Network Security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SMART HOME 2020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Smart Buildings &amp; Building Automation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&amp; FIRE RESCUE 2020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International Fire, Emergency &amp; Rescue Exhibition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SAFETY &amp; HEALTH 20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Occupational Safety and Health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8 – 11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WOODTECH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2"/>
                <w:lang w:val="en-US" w:eastAsia="en-US" w:bidi="ar-SA"/>
              </w:rPr>
              <w:t>Wood Processing Machines, Cutting Tools and Hand Tools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9 – 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INTERMOB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>International Furniture Side Industry, Accessories, Forestry Products and Wood Technology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9 – 13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35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PACKAGING FAI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ackaging material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0 - 23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35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FOOD TECH EURASIA FAI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food machiner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20 - 23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35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MARBLE BLOCK FAI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Jlqj4b"/>
                <w:b/>
                <w:b/>
                <w:sz w:val="28"/>
                <w:szCs w:val="28"/>
                <w:lang w:val="en-US"/>
              </w:rPr>
            </w:pPr>
            <w:r>
              <w:rPr>
                <w:rStyle w:val="Jlqj4b"/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marbles and marble machin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0 - 23 OCTOBER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341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URASIA ELEVATOR EXHIBITION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10348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 xml:space="preserve">                                               </w:t>
            </w: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NOVEMBER 2021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EKSPOSHOES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KSPOSHOES ISTANBUL </w:t>
              <w:br/>
              <w:t>Footwear and Leather Goods Fashion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3 – 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KITCHEN TURKEY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Exhibition for Kitchen and Bathroom Furniture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2 – 06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UNICER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UNICERA Istanbul Ceram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athroom Kitchen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2 – 06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720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EURASIA GLASS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ab/>
              <w:tab/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Glass Products &amp; Applications, Production – Processing, Technologies &amp; Machinery, Auxiliary Products &amp; Chemicals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3 – 06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561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EURASIA    DOOR  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ab/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Door, Shutter, Lock, Panel, Partition, Systems &amp; Accessories Fair</w:t>
              <w:tab/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3–06  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210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EURASIA   WINDOW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Window, Window Shade, Façade Systems &amp; Accessories, Profile, Production Technologies &amp; Machinery, Insulation Materials &amp; Auxiliary Product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3 – 06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HOME&amp;TEX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Home&amp;Tex Home Textile and Decoration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3 – 8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AEGEAN CONSTRUCTION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construction machinery and material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4 – 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MIR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AHVC FAI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Ventilation heating and cooling technology machin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4 – 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MIR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AEGEAN REAL ESTATE FAI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Real Estat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4 – 0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MIR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KIROS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"/>
                <w:rFonts w:eastAsia="Calibri" w:cs="Helvetica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5th International Iron – Steel and Foundry Technology, Machinery and Products Trade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 xml:space="preserve">12-14 </w:t>
            </w: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WIN INDUSTRIAL ENERGY SYSTEMS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"/>
                <w:rFonts w:eastAsia="Calibri" w:cs="Helvetica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nergy Exhibition of Electrical and Electronic Technologi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0 – 13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712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WIN METAL WORKING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Helvetica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"/>
                <w:rFonts w:eastAsia="Calibri" w:cs="Helvetica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of Machines for Metal Processing, Sheet Metal, Metal Cutting, et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0 – 13 NOVEMBER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WIN SURFACE TECHNOLOGY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"/>
                <w:rFonts w:eastAsia="Calibri" w:cs="Helvetica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of Metal Surface Processing Machiner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0 – 13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WIN IAMD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"/>
                <w:rFonts w:eastAsia="Calibri" w:cs="Helvetica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of Motion Automation, Engines, et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0 – 13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WIN WELDING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"/>
                <w:rFonts w:eastAsia="Calibri" w:cs="Helvetica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of Welding and Metal Cutting Machin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0 – 13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WIN CEMAT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Strong"/>
                <w:rFonts w:eastAsia="Calibri" w:cs="Helvetica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tourism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10 – 13 NOVEMBER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NOFE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trong"/>
                <w:rFonts w:cs="Helvetica"/>
                <w:b w:val="false"/>
                <w:b w:val="false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Tahoma"/>
                <w:b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ahoma"/>
                <w:b/>
                <w:kern w:val="0"/>
                <w:sz w:val="28"/>
                <w:szCs w:val="28"/>
                <w:lang w:val="en-US" w:eastAsia="en-US" w:bidi="ar-SA"/>
              </w:rPr>
              <w:t>International Non Ferrous Metals Technology, Machinery and Product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 xml:space="preserve">12-14 </w:t>
            </w: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FLOWER &amp; PLANT SHOW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ahoma"/>
                <w:b/>
                <w:kern w:val="0"/>
                <w:sz w:val="28"/>
                <w:szCs w:val="28"/>
                <w:lang w:val="en-US" w:eastAsia="en-US" w:bidi="ar-SA"/>
              </w:rPr>
              <w:t>Decorative gardening &amp; landscaping secto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1 -13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l-GR" w:eastAsia="en-US" w:bidi="ar-SA"/>
              </w:rPr>
              <w:t xml:space="preserve"> </w:t>
            </w: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TURKCAST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ahoma"/>
                <w:b/>
                <w:kern w:val="0"/>
                <w:sz w:val="28"/>
                <w:szCs w:val="28"/>
                <w:lang w:val="en-US" w:eastAsia="en-US" w:bidi="ar-SA"/>
              </w:rPr>
              <w:t>International Foundry Products Trad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 xml:space="preserve">12-14 </w:t>
            </w:r>
            <w:r>
              <w:rPr>
                <w:rFonts w:eastAsia="Calibri" w:cs="Helvetica"/>
                <w:b/>
                <w:color w:val="2E2E2E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85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CNR FASHIONI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Evening Gowns, Wedding Dresses and Suits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6 – 1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AYSAF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/>
                <w:kern w:val="0"/>
                <w:sz w:val="28"/>
                <w:szCs w:val="28"/>
                <w:lang w:val="el-GR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stanbul International Exhibition for Footwear Materials, Components, Leather and Technologi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7 – 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CNR MARBLE TECH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Marble Machinery Technologies and Equipment Fair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4 – 27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EMLAK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Real Estat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5 – 28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NATURAL STONE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of machines for cutting natural rocks, marbl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Helvetica"/>
                <w:b/>
                <w:b/>
                <w:color w:val="FF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Helvetica"/>
                <w:b/>
                <w:color w:val="FF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5 – 28 NOV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10348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DECEMBER 2021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PLAST EURASIA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Exhibition of Machinery and Raw Materials for Plastic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1 – 04 DEC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RABER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Exhibition of Machinery and Raw Material Tires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1 – 04 DEC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757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ISEC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Homeland Security Counter-Terror &amp; Protection Technologies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2 – 05 DEC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757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CIEMA GENERAL FAIR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(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μόνο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για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l-GR" w:bidi="ar-SA"/>
              </w:rPr>
              <w:t>εκθέτες)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food processing, packaging and machinery exchibition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7 – 10 DEC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NORTH AFRICA</w:t>
            </w:r>
          </w:p>
        </w:tc>
      </w:tr>
      <w:tr>
        <w:trPr>
          <w:trHeight w:val="1757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color w:val="FF0000"/>
                <w:kern w:val="0"/>
                <w:sz w:val="28"/>
                <w:szCs w:val="28"/>
                <w:lang w:val="en-US" w:bidi="ar-SA"/>
              </w:rPr>
              <w:t>CBME</w:t>
              <w:tab/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Istanbul Children Baby Maternity Industry Expo</w:t>
              <w:tab/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08 – 11 DECEMBER</w:t>
              <w:tab/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FF0000"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757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  <w:lang w:val="en-US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n-US" w:bidi="ar-SA"/>
              </w:rPr>
              <w:t>MAINING TURKEY 2021</w:t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Exhibition of Machinery for Tunnel Drilling, Mining and Quarrying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09 – 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DEC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3384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Arial" w:asciiTheme="minorHAnsi" w:hAnsiTheme="minorHAnsi"/>
                <w:sz w:val="28"/>
                <w:szCs w:val="28"/>
              </w:rPr>
            </w:pPr>
            <w:r>
              <w:rPr>
                <w:rFonts w:eastAsia="Calibri" w:cs="Arial" w:ascii="Calibri" w:hAnsi="Calibri" w:asciiTheme="minorHAnsi" w:hAnsiTheme="minorHAnsi"/>
                <w:kern w:val="0"/>
                <w:sz w:val="28"/>
                <w:szCs w:val="28"/>
                <w:lang w:val="el-GR" w:bidi="ar-SA"/>
              </w:rPr>
              <w:t>CNR ISG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31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Arial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Occupational Health and Safety Exhibition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6 – 19 DECEMB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961723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980392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Creek - Turkish Chamber Of Commerc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FAIRS IN TURKEY 2021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/>
      </w:rPr>
      <w:t xml:space="preserve">26/01/2021 </w:t>
    </w:r>
    <w:r>
      <w:rPr>
        <w:rFonts w:cs="Times New Roman" w:ascii="Times New Roman" w:hAnsi="Times New Roman"/>
        <w:b/>
        <w:sz w:val="24"/>
        <w:szCs w:val="24"/>
      </w:rPr>
      <w:t xml:space="preserve">- </w:t>
    </w:r>
    <w:r>
      <w:rPr>
        <w:rFonts w:cs="Times New Roman" w:ascii="Times New Roman" w:hAnsi="Times New Roman"/>
        <w:sz w:val="24"/>
        <w:szCs w:val="24"/>
      </w:rPr>
      <w:t>2η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  <w:lang w:val="en-US"/>
      </w:rPr>
    </w:pPr>
    <w:r>
      <w:rPr>
        <w:rFonts w:cs="Times New Roman" w:ascii="Times New Roman" w:hAnsi="Times New Roman"/>
        <w:b/>
        <w:sz w:val="28"/>
        <w:szCs w:val="28"/>
        <w:lang w:val="en-US"/>
      </w:rPr>
      <w:t>Creek - Turkish Chamber Of Commerce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FAIRS IN TURKEY 2021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/>
      </w:rPr>
      <w:t xml:space="preserve">26/01/2021 </w:t>
    </w:r>
    <w:r>
      <w:rPr>
        <w:rFonts w:cs="Times New Roman" w:ascii="Times New Roman" w:hAnsi="Times New Roman"/>
        <w:b/>
        <w:sz w:val="24"/>
        <w:szCs w:val="24"/>
      </w:rPr>
      <w:t xml:space="preserve">- </w:t>
    </w:r>
    <w:r>
      <w:rPr>
        <w:rFonts w:cs="Times New Roman" w:ascii="Times New Roman" w:hAnsi="Times New Roman"/>
        <w:sz w:val="24"/>
        <w:szCs w:val="24"/>
      </w:rPr>
      <w:t>2η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b2c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32b2c"/>
    <w:pPr>
      <w:keepNext w:val="true"/>
      <w:keepLines/>
      <w:spacing w:lineRule="auto" w:line="259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17535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532b2c"/>
    <w:pPr>
      <w:keepNext w:val="true"/>
      <w:keepLines/>
      <w:spacing w:lineRule="auto" w:line="259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5Char"/>
    <w:uiPriority w:val="9"/>
    <w:unhideWhenUsed/>
    <w:qFormat/>
    <w:rsid w:val="00532b2c"/>
    <w:pPr>
      <w:spacing w:lineRule="auto" w:line="240" w:beforeAutospacing="1" w:afterAutospacing="1"/>
      <w:jc w:val="left"/>
      <w:outlineLvl w:val="4"/>
    </w:pPr>
    <w:rPr>
      <w:rFonts w:ascii="Times New Roman" w:hAnsi="Times New Roman" w:cs="Times New Roman"/>
      <w:b/>
      <w:bCs/>
      <w:sz w:val="20"/>
      <w:szCs w:val="20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532b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qFormat/>
    <w:rsid w:val="00532b2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Επικεφαλίδα 5 Char"/>
    <w:basedOn w:val="DefaultParagraphFont"/>
    <w:link w:val="Heading5"/>
    <w:uiPriority w:val="9"/>
    <w:qFormat/>
    <w:rsid w:val="00532b2c"/>
    <w:rPr>
      <w:rFonts w:ascii="Times New Roman" w:hAnsi="Times New Roman" w:cs="Times New Roman"/>
      <w:b/>
      <w:bCs/>
      <w:sz w:val="20"/>
      <w:szCs w:val="20"/>
      <w:lang w:eastAsia="el-GR"/>
    </w:rPr>
  </w:style>
  <w:style w:type="character" w:styleId="Strong">
    <w:name w:val="Strong"/>
    <w:basedOn w:val="DefaultParagraphFont"/>
    <w:uiPriority w:val="22"/>
    <w:qFormat/>
    <w:rsid w:val="00532b2c"/>
    <w:rPr>
      <w:b/>
      <w:bCs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532b2c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532b2c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532b2c"/>
    <w:rPr>
      <w:rFonts w:ascii="Tahoma" w:hAnsi="Tahoma" w:cs="Tahoma"/>
      <w:sz w:val="16"/>
      <w:szCs w:val="16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1753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Jlqj4b" w:customStyle="1">
    <w:name w:val="jlqj4b"/>
    <w:basedOn w:val="DefaultParagraphFont"/>
    <w:qFormat/>
    <w:rsid w:val="00c64d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stagedate" w:customStyle="1">
    <w:name w:val="grid-stage-date"/>
    <w:basedOn w:val="Normal"/>
    <w:qFormat/>
    <w:rsid w:val="00532b2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2b2c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Char1"/>
    <w:uiPriority w:val="99"/>
    <w:unhideWhenUsed/>
    <w:rsid w:val="00532b2c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32b2c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d2bd2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32b2c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03CAE3-6A47-43FE-A106-91867827F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  <Pages>15</Pages>
  <Words>1971</Words>
  <Characters>10646</Characters>
  <CharactersWithSpaces>1259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20:00Z</dcterms:created>
  <dc:creator>Άρης</dc:creator>
  <dc:description/>
  <dc:language>en-US</dc:language>
  <cp:lastModifiedBy>Dell</cp:lastModifiedBy>
  <cp:lastPrinted>2018-11-14T14:50:00Z</cp:lastPrinted>
  <dcterms:modified xsi:type="dcterms:W3CDTF">2021-01-30T08:2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