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18"/>
        <w:gridCol w:w="3119"/>
        <w:gridCol w:w="1702"/>
        <w:gridCol w:w="2125"/>
      </w:tblGrid>
      <w:tr>
        <w:trPr/>
        <w:tc>
          <w:tcPr>
            <w:tcW w:w="33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AIR</w:t>
            </w:r>
          </w:p>
        </w:tc>
        <w:tc>
          <w:tcPr>
            <w:tcW w:w="3137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</w:tc>
        <w:tc>
          <w:tcPr>
            <w:tcW w:w="17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21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TOWN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ANUAR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KID’S FASH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color w:val="010D11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hildren’s fashion event for trade professionals, feature a complete overview of children fashion and accessor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MOB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IMOB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Furniture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6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EBRUAR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EXTILE &amp; READY TO WEAR CLOTHING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Cukurova Textile and Ready Clothing Fair, Ready Clothing, Fabric, 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Side Industry and Accessor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05 – 08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EBR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EURASIA BOAT SHOW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Sea Vehicles, Equipment and Accessories Show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20 – 28 FEBRUARY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AMP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&amp;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ARAVAN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 xml:space="preserve"> I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for caravans for camping, by-produc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nufacturers, decoration et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0 – 28 FEBR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RCH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KITCHEN TURKEY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Kitchen &amp; Bathroom Furniture and Built-in Devices Special Sec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ANFAS HOTEL 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EQUIPMEN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Accommodation and Hospitality Equipment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– 1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ANFAS FOOD- PRODUC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air for Food and Beverag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– 1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 AGRICULTURE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griculture, Agricultural Mechanization and Field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-20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 xml:space="preserve">ISTANBUL TOY FAI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oy, Play and Bab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8 – 21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IBATECH 20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kern w:val="0"/>
                <w:sz w:val="28"/>
                <w:szCs w:val="24"/>
                <w:shd w:fill="FFFFFF" w:val="clear"/>
                <w:lang w:val="en-US" w:eastAsia="en-US" w:bidi="ar-SA"/>
              </w:rPr>
              <w:t>International Trade Fair For Bakery, Patisserie Machinery, Ice Cream, Chocolate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699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 xml:space="preserve">HOST ISTANBUL 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>FAIR 2021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International Housewares Sourcing and Chicken ware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5 – 2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8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PRIL 2021</w:t>
            </w:r>
          </w:p>
        </w:tc>
      </w:tr>
      <w:tr>
        <w:trPr>
          <w:trHeight w:val="140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YMOD-1 AUTUMN/WINTE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nternational Footwear Fashion 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0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URKEY BUILD ISTANBUL EXC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μόνο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για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εκθέτες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Exhibition with products, technologies and innovations in the industry of construction, renovation and remodeling of buildings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UTO-MECHANIK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rs &amp; Spare Par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XPOMARITT EXPOSHIPPING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TERNATIONAL MARITIME TRADE FAIR AND CONFEREN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????????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EDICAL SH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CLEAN TECH EXPO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Exhibition of hospital medic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ducts, services, consumab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exhibition of industrial products o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fessional and raw material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ET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ternational Exhibition of consumables, devices, medicines for pe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I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Istanbul Dental Equipment and Materials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ISING CITY BURS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Resıdentıal Estate Show, Housing, Office, Land, Investment and Financ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FRICA TTRADE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μόνο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για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εκθέτες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nternational Exhibition of General Products and Machin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CCI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nergy and Environment Fair and Conferen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7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NTERCLEAN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Professional Cleaning Indust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???????????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WOOD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zwood Izmir Wood Processing Machines, Cutting Tools, Hand Tool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ISTANBUL FURNITURE FAI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>Furniture Side Industry, Accessories, Forestry Products and Wood Technolog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02/05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Y 2021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XPOSHO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8 – 20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VTEK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International Home Textile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18 – 22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 PLASTPACK 20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zmir Furniture Side Industry, Accessories, Forestry Products and Wood Technolog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9 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UTO MOTI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Car Parts, Accessories and Machinery for Car Rep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29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9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NTECH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ry for Environmental Protection, Recycling and Garbage Dispos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29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JEWELRY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30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NE 2021</w:t>
            </w:r>
          </w:p>
        </w:tc>
      </w:tr>
      <w:tr>
        <w:trPr>
          <w:trHeight w:val="79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K - plu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International Exhibition of Machinery and Raw Materials for Plastic and Rubber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79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OWDER 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International Exhibition of Machinery and Raw Materials for Liquid Dosing Systems, Automatic Liquid Filling Systems, Dosing Pumps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XPOMED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edical equipme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3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UBE &amp; STIL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etal - wires-pip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cstheme="minorHAnsi" w:ascii="Calibri" w:hAnsi="Calibri"/>
                <w:bCs w:val="false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International Exhibition for Footwear Materials, Components, Leather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02– 0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POWDER 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powder and granules machines and  row material exc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02– 0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 xml:space="preserve">BURSA NATURE, </w:t>
            </w:r>
          </w:p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>HUNTING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Bursa Nature, Hunting - Outdoor Sports, Hunting, Shooting, Fishing, Alternative Tourism, Off - Road Vehicles, Summer Sports, Sportswear, Caravan and Camping Materials F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R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J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Y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Exhibition of Machinery and Apparatus for the Poultry Indust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VIV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Fair  for Poultry Technologies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OTEG FO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ROCESSING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fair for Food processing equipment and Food production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HOSTECH BY TUSID (HORECA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Hotel, Restaurant, Cafe, Patisserie Equipment and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-20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TZOO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Pet Products, Materials and Accessories Suppliers Exhibi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18 – 21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ANTALYA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FRICA’S BIG7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ood, -food packaging machinery, hotel equip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0 – 22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OVER SEAYS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HIGH TEX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xtile machinery and non woov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2 – 26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ISTANBUL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T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xtile machine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2 – 26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ASIA HONG KONG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shion Jewelery and accessori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25 – 2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HONG-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L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SANSEUR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levator, Escalator Industry and Technologies 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7 – 10 JULI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MOTEX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Turkey’s leading fair for carpets and floor covering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– 16 JUL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GAZIANTEP</w:t>
            </w:r>
          </w:p>
        </w:tc>
      </w:tr>
      <w:tr>
        <w:trPr>
          <w:trHeight w:val="414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International Elevator, Escalator Industry and Technologies 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4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UGUST 2021</w:t>
            </w:r>
          </w:p>
        </w:tc>
      </w:tr>
      <w:tr>
        <w:trPr>
          <w:trHeight w:val="1661" w:hRule="atLeast"/>
        </w:trPr>
        <w:tc>
          <w:tcPr>
            <w:tcW w:w="1034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MOB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MOB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Furniture Exhibition      21 – 26 AUGUST  </w:t>
              <w:tab/>
              <w:t>ISTANBUL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PTEM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and Beverage Products, Food Processing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– 04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n-US" w:eastAsia="el-GR" w:bidi="ar-SA"/>
              </w:rPr>
              <w:t xml:space="preserve">CNR PACKING </w:t>
            </w: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  <w:t xml:space="preserve">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Processing, Packing, Labeling Technologies Special Sec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– 04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MILLTECH ISTANBU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ill Machinery Technologies and Side Industr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Sports Week I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Sports Equipments, Fitness &amp; Wellness, Indoor – Outdoor Sports and Sport Trends Festiva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6 – 13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BEAUTY AND WELLNESS SHOW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Beauty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 xml:space="preserve">&amp;Wellness Show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stanbul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3– 26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NTERNATIONAL ZUCHEX HOME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l-GR" w:eastAsia="en-US" w:bidi="ar-SA"/>
              </w:rPr>
              <w:t>Home &amp; Kitchenwar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– 19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w Materials (Diamond, Pearls, Gemstones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- 17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TISSUE WORLD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and conference for the manufacture of paper and Tussiue article shows the latest machinery and production techniques in the industry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?????????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inished Jewellery, Packaging, Tools &amp; Equipme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15 – 19 SEPTEMBER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LOTHING MACHINERY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Clothing Machiner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 – 20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KTEK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Machine Tools, Metal - Sheet Metal Processing Machines, Tool Holders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Cutting Tools, Quality Control – Measurement Systems, CAD/CAM, PLM Software and Manufacturing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 SEPTEMBER – 0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ISK SODEX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for HVAC&amp;R, Pumps, Valves, Fittings, Water Treatment and Insula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9 SEPTEMBER – 02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  <w:t>AYM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AYMOD İstanbul International Footwear Fashion Fa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9 SEPTEMBER – 02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OCTO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PROM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EXPO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Corporate Gifts &amp; Promotional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6 – 09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BURSA AGRICULTURE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AIR 2021 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gricultural machinery -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05 – 09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OCTOBER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FLORIS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ternational exhibition of equipment and materials for florists, greenhous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7 – 10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3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RBLE BLOCK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arbles and marble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 - 2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1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ILL TECH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of Flour Milling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3 OCTO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NOVEM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KSPOSHOE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04 – 0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KITCHEN TURKEY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for Kitchen and Bathroom Furniture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6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HOME&amp;T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&amp;Tex Home Textile and Decorat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3 – 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EGEAN CONSTRUCT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onstruction machinery and material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HVC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Ventilation heating and cooling technology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EGEAN REAL ESTATE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al Esta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KIRO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5th International Iron – Steel and Foundry Technology, Machinery and Products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INDUSTRIAL ENERGY SYSTEMS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nergy Exhibition of Electrical and Electronic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12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METAL WORKING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Helvetica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s for Metal Processing, Sheet Metal, Metal Cutting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SURFACE TECHNOLOGY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etal Surface Processing Machin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IAMD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otion Automation, Engines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WELDING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Welding and Metal Cutting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CEMAT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tourism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10 – 13 NOVEMBER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NOFE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International Non Ferrous Metals Technology, Machinery and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LOWER &amp; PLANT SHO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Decorative gardening &amp; landscaping sect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1 -13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URKCAS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International Foundry Products Tr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85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FASHION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Evening Gowns, Wedding Dresses and Suit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 –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International Exhibition for Footwear Materials, Components, Leather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7 –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MARBLE 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rble Machinery Technologies and Equipment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 – 27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EMLAK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al Esta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5 – 28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NATURAL STONE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s for cutting natural rocks, marbl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5 – 28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GROW TECH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/>
                <w:color w:val="FF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agricultural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???????????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ECEMBER 2021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ISEC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land Security Counter-Terror &amp; Protection Technologies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="150" w:after="75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      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CIEMA FOOD EXPO,   PACKAGING  MACHINERY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(μόνο για εκθέτες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food processing, packaging and machinery exchibition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7 – 10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CAZABLANCA - MAROCO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CBME</w:t>
              <w:tab/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Istanbul Children Baby Maternity Industry Expo</w:t>
              <w:tab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DECEMBER</w:t>
              <w:tab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I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Occupational Health and Safety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 – 19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04018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2845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Creek - Turkish Chamber Of Commerc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FAIRS IN TURKEY 202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/>
      </w:rPr>
      <w:t xml:space="preserve">23/02/2021 </w:t>
    </w:r>
    <w:r>
      <w:rPr>
        <w:rFonts w:cs="Times New Roman" w:ascii="Times New Roman" w:hAnsi="Times New Roman"/>
        <w:b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t>4η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Creek - Turkish Chamber Of Commerc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FAIRS IN TURKEY 202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/>
      </w:rPr>
      <w:t xml:space="preserve">23/02/2021 </w:t>
    </w:r>
    <w:r>
      <w:rPr>
        <w:rFonts w:cs="Times New Roman" w:ascii="Times New Roman" w:hAnsi="Times New Roman"/>
        <w:b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t>4η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b2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2b2c"/>
    <w:pPr>
      <w:keepNext w:val="true"/>
      <w:keepLines/>
      <w:spacing w:lineRule="auto" w:line="259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53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32b2c"/>
    <w:pPr>
      <w:keepNext w:val="true"/>
      <w:keepLines/>
      <w:spacing w:lineRule="auto" w:line="259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Char"/>
    <w:uiPriority w:val="9"/>
    <w:unhideWhenUsed/>
    <w:qFormat/>
    <w:rsid w:val="00532b2c"/>
    <w:pPr>
      <w:spacing w:lineRule="auto" w:line="240" w:beforeAutospacing="1" w:afterAutospacing="1"/>
      <w:jc w:val="left"/>
      <w:outlineLvl w:val="4"/>
    </w:pPr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532b2c"/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532b2c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32b2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32b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32b2c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753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Jlqj4b" w:customStyle="1">
    <w:name w:val="jlqj4b"/>
    <w:basedOn w:val="DefaultParagraphFont"/>
    <w:qFormat/>
    <w:rsid w:val="00c64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stagedate" w:customStyle="1">
    <w:name w:val="grid-stage-date"/>
    <w:basedOn w:val="Normal"/>
    <w:qFormat/>
    <w:rsid w:val="00532b2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2b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2bd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b2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9C106-E10D-468C-9B73-E3AF8DC8F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  <Pages>14</Pages>
  <Words>1733</Words>
  <Characters>9360</Characters>
  <CharactersWithSpaces>1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0:00Z</dcterms:created>
  <dc:creator>Άρης</dc:creator>
  <dc:description/>
  <dc:language>en-US</dc:language>
  <cp:lastModifiedBy>Dell</cp:lastModifiedBy>
  <cp:lastPrinted>2018-11-14T14:50:00Z</cp:lastPrinted>
  <dcterms:modified xsi:type="dcterms:W3CDTF">2021-02-24T08:1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