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6"/>
        <w:gridCol w:w="2381"/>
        <w:gridCol w:w="1616"/>
        <w:gridCol w:w="1861"/>
      </w:tblGrid>
      <w:tr>
        <w:trPr/>
        <w:tc>
          <w:tcPr>
            <w:tcW w:w="238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FAIR</w:t>
            </w:r>
          </w:p>
        </w:tc>
        <w:tc>
          <w:tcPr>
            <w:tcW w:w="238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SUBJECT</w:t>
            </w:r>
          </w:p>
        </w:tc>
        <w:tc>
          <w:tcPr>
            <w:tcW w:w="161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DATE</w:t>
            </w:r>
          </w:p>
        </w:tc>
        <w:tc>
          <w:tcPr>
            <w:tcW w:w="186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TOWN</w:t>
            </w:r>
          </w:p>
        </w:tc>
      </w:tr>
      <w:tr>
        <w:trPr/>
        <w:tc>
          <w:tcPr>
            <w:tcW w:w="824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ANUARY 2020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BME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he 38th International Istanbul Children Baby Maternity Industry Exp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JANUARY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BME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KID’S FASHION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color w:val="010D11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Children’s fashion event for trade professionals, feature a complete overview of children fashion and accessorie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JANUARY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UNIOSHOW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BURSA INTERNATIONAL BABY, KIDSWEAR &amp; KIDS NECESSIT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JANUARY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HOTEL EQUIPMENT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Accommodation and Hospitality Equipment Trade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ANUARY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ANFAS FOOD- PRODUCT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T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air for Food and Beverage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8 JANUARY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MOB FAIR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IMOB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6th Istanbul Furniture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 – 26 JANUARY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tr-TR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24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FEBRUARY 2020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EXTILE &amp; READY TO WEAR CLOTHING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 xml:space="preserve">Cukurova Textile and Ready Clothing Fair, Ready Clothing, Fabric, 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Side Industry and Accessori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05 – 08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EBRUARY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DANA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8"/>
                <w:szCs w:val="28"/>
                <w:lang w:val="el-GR" w:bidi="ar-SA"/>
              </w:rPr>
              <w:t>CNR EURASIA BOAT SHOW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8"/>
                <w:szCs w:val="28"/>
                <w:lang w:val="en-US" w:bidi="ar-SA"/>
              </w:rPr>
              <w:t xml:space="preserve">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5th International Sea Vehicles, Equipment and Accessories Show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 FEBRUARY – 01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 xml:space="preserve">AMP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&amp;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ARAVAN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 xml:space="preserve"> I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STANBUL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Camp and Caravan Equipments, Outdoor Product Suppli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 FEBRUARY – 01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YARN FAIR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17th International Istanbul Yarn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7 – 29 FEBRUARY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824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MARCH 2020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AM EURASIA GLASS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International Glass Products &amp; Applications, Production – Processing, Technologies &amp; Machinery, Auxiliary Products &amp; Chemical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API EURASIA DOOR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Door, Shutter, Lock, Panel, Partition, Systems &amp; Accessori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ENCERE EURASIA WINDOW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21 </w:t>
            </w:r>
            <w:r>
              <w:rPr>
                <w:rFonts w:eastAsia="Calibri" w:cs="Arial"/>
                <w:b/>
                <w:kern w:val="0"/>
                <w:sz w:val="22"/>
                <w:szCs w:val="22"/>
                <w:shd w:fill="FFFFFF" w:val="clear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Arial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International Window, Window Shade, Façade Systems &amp; Accessories, Profile, Production Technologies &amp; Machinery, Insulation Materials &amp; Auxiliary Product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SWORLD TURKEY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SWORLD TURKE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en-US" w:eastAsia="en-US" w:bidi="ar-SA"/>
              </w:rPr>
              <w:t>The world’s largest B2B exhibition for the bus and coach industry, exhibiting buses, coaches and minibuses, components and service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5 – 07 MARCH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UNICER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UNICERA Istanbul</w:t>
            </w:r>
            <w:r>
              <w:rPr>
                <w:rFonts w:eastAsia="Calibri" w:cs="Arial" w:ascii="Arial" w:hAnsi="Arial"/>
                <w:color w:val="444444"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eram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athroom Kitchen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 – 14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KITCHEN TURKEY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Kitchen &amp; Bathroom Furniture and Built-in Devices Special Sec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 – 14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WIN EURASI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Leading Trade Fairs of the Manufacturing Industry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2 – 15 MARCH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EMAT EURASI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333333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23</w:t>
            </w:r>
            <w:r>
              <w:rPr>
                <w:rFonts w:eastAsia="Calibri" w:cs="Calibri" w:cstheme="minorHAnsi"/>
                <w:b/>
                <w:color w:val="333333"/>
                <w:kern w:val="0"/>
                <w:sz w:val="28"/>
                <w:szCs w:val="28"/>
                <w:shd w:fill="F7F7F7" w:val="clear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b/>
                <w:color w:val="333333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  East Mediterranean International Tourism &amp; Travel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2 - 15 MARCH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DUSTRIAL ENERGY SYSTEMS EURASI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0th International Energy, Electric and Electronic Technologi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2 –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ARCH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ETALWORKING EURASI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4th International Sheet Metal Processing, Metal Cutting and Metal Forming Technolog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2 – 15 MARCH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SURFACE TEGHNOLOGY EURASI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3th International Surface Treatment Technologi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2 – 15  MARCH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AMD EURASI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6th Integrated Automation, Motion &amp; Driv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2 – 15  MARCH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WELDING EURASI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8th International Joining, Welding and Cutting Technologi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2 – 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ARCH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 AGRICULTURE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Agriculture, Agricultural Mechanization and Field Technologi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 – 21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XPOMED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 xml:space="preserve">th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Istanbul Medical Analysis, Diagnosis, Treatment, Rehabilitation, Laboratory Product, Device, System, Technology, Equipment and Hospital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9 – 21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ISTANBUL TOY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3B725A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Toy, Play and Baby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9 – 22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JEWELRY SHOW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50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JEWELRY TRADE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9 – 22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IBATECH 20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4"/>
                <w:shd w:fill="FFFFFF" w:val="clear"/>
                <w:lang w:val="en-US" w:eastAsia="en-US" w:bidi="ar-SA"/>
              </w:rPr>
              <w:t>14th International Trade Fair For Bakery, Patisserie Machinery, Ice Cream, Chocolate and Technologie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6 – 29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bCs w:val="false"/>
                <w:kern w:val="0"/>
                <w:sz w:val="28"/>
                <w:szCs w:val="28"/>
                <w:shd w:fill="FFFFFF" w:val="clear"/>
                <w:lang w:val="el-GR" w:bidi="ar-SA"/>
              </w:rPr>
              <w:t>HOST Istanbul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Calibri" w:hAnsi="Calibri" w:cs="Arial" w:asciiTheme="minorHAnsi" w:hAnsiTheme="minorHAnsi"/>
                <w:bCs w:val="false"/>
                <w:color w:val="auto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Cs w:val="false"/>
                <w:color w:val="auto"/>
                <w:kern w:val="0"/>
                <w:sz w:val="28"/>
                <w:szCs w:val="28"/>
                <w:lang w:val="el-GR" w:eastAsia="en-US" w:bidi="ar-SA"/>
              </w:rPr>
              <w:t>15</w:t>
            </w:r>
            <w:r>
              <w:rPr>
                <w:rFonts w:cs="Arial" w:ascii="Calibri" w:hAnsi="Calibri" w:asciiTheme="minorHAnsi" w:hAnsiTheme="minorHAnsi"/>
                <w:bCs w:val="false"/>
                <w:color w:val="auto"/>
                <w:kern w:val="0"/>
                <w:sz w:val="28"/>
                <w:szCs w:val="28"/>
                <w:vertAlign w:val="superscript"/>
                <w:lang w:val="el-GR" w:eastAsia="en-US" w:bidi="ar-SA"/>
              </w:rPr>
              <w:t>th</w:t>
            </w:r>
            <w:r>
              <w:rPr>
                <w:rFonts w:cs="Arial" w:ascii="Calibri" w:hAnsi="Calibri" w:asciiTheme="minorHAnsi" w:hAnsiTheme="minorHAnsi"/>
                <w:bCs w:val="false"/>
                <w:color w:val="auto"/>
                <w:kern w:val="0"/>
                <w:sz w:val="28"/>
                <w:szCs w:val="28"/>
                <w:lang w:val="el-GR" w:eastAsia="en-US" w:bidi="ar-SA"/>
              </w:rPr>
              <w:t> International Housewares Sourcing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6 – 2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9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MARCH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824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APRIL 2020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YMOD-1 AUTUMN/WINTER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99999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63th International Footwear Fashion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1 – 04 APRIL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ID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7th International Istanbul Dental Equipment and Materials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APRIL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ISING CITY BURS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Resıdentıal Estate Show, Housing, Office, Land, Investment and Finance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APRIL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 BUILDING FAIR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Building, Construction Materials, Decoration and Accessories, Heating, Cooling, Air Conditioning and Technologi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APRIL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CCI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6th International Energy and Environment Fair and Conference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7 APRIL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WOOD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zwood Izmir Wood Processing Machines, Cutting Tools, Hand Tool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8 APRIL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 FURNITURE SIDE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8"/>
                <w:shd w:fill="FFFFFF" w:val="clear"/>
                <w:lang w:val="en-US" w:eastAsia="en-US" w:bidi="ar-SA"/>
              </w:rPr>
              <w:t>Izmir Furniture Side Industry, Accessories, Forestry Products and Wood Technology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8 APRIL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 PLASTPAK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3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Izmir Furniture Side Industry, Accessories, Forestry Products and Wood Technology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8 APRIL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VTEKS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26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 xml:space="preserve"> Istanbul International Home Textile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 – 25 APRIL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824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MAY 2020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XPOSHOES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KSPOSHOES ISTANBUL </w:t>
              <w:br/>
              <w:t>Footwear and Leather Goods Fashion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2 – 14 MAY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824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UNE 2020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TM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  <w:t>35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  <w:t xml:space="preserve"> International Textile Machinery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2 – 06 JUN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AYSAF</w:t>
            </w:r>
          </w:p>
          <w:p>
            <w:pPr>
              <w:pStyle w:val="Heading1"/>
              <w:widowControl/>
              <w:shd w:val="clear" w:color="auto" w:fill="F9F9F9"/>
              <w:spacing w:lineRule="atLeast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 w:val="false"/>
                <w:color w:val="auto"/>
                <w:lang w:val="en-US"/>
              </w:rPr>
            </w:pPr>
            <w:r>
              <w:rPr>
                <w:rFonts w:cs="Calibri" w:cstheme="minorHAnsi" w:ascii="Calibri" w:hAnsi="Calibri"/>
                <w:bCs w:val="false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stanbul 63th International Exhibition for Footwear Materials, Components, Leather and Technologie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3 – 06 JUN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K PLUS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RUBBER AND PLASTIC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3 – 06 JUNE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Heading1"/>
              <w:widowControl/>
              <w:shd w:val="clear" w:color="auto" w:fill="F9F9F9"/>
              <w:spacing w:lineRule="atLeast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 w:val="false"/>
                <w:color w:val="auto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kern w:val="0"/>
                <w:lang w:val="en-US" w:eastAsia="en-US" w:bidi="ar-SA"/>
              </w:rPr>
              <w:t>BURSA NATURE, HUNTING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  <w:t>Bursa Nature, Hunting - Outdoor Sports, Hunting, Shooting, Fishing, Alternative Tourism, Off - Road Vehicles, Summer Sports, Sportswear, Caravan and Camping Materials Fai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 JUN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ETZOO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Pet Products, Materials and Accessories Suppliers Exhibitio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18 – 21 JUN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ANTALYA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  <w:t>JEWELLERY &amp; GEM ASIA HONG K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ashion Jewelery and accessorie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25 – 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JUNE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HONG-KONG</w:t>
            </w:r>
          </w:p>
        </w:tc>
      </w:tr>
      <w:tr>
        <w:trPr/>
        <w:tc>
          <w:tcPr>
            <w:tcW w:w="824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ULY 2020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UNIOSHOW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BURSA INTERNATIONAL BABY, KIDSWEAR &amp; KIDS NECESSIT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1 – 04 JU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DOMOTEX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Turkey’s leading fair for carpets and floor covering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3 – 16 JULY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color w:val="333335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GAZIANTEP</w:t>
            </w:r>
          </w:p>
        </w:tc>
      </w:tr>
      <w:tr>
        <w:trPr/>
        <w:tc>
          <w:tcPr>
            <w:tcW w:w="824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AUGUST 2020</w:t>
            </w:r>
          </w:p>
        </w:tc>
      </w:tr>
      <w:tr>
        <w:trPr>
          <w:trHeight w:val="148" w:hRule="atLeast"/>
        </w:trPr>
        <w:tc>
          <w:tcPr>
            <w:tcW w:w="824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SEPTEMBER 2020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NR FOOD ISTANBUL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Food and Beverage Products, Food Processing Technologi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2 – 05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l-GR" w:eastAsia="el-GR" w:bidi="ar-SA"/>
              </w:rPr>
              <w:t>CNR AMBALAJ FUA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Food Processing, Packing, Labeling Technologies Special Sec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2 – 05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l-GR" w:eastAsia="el-GR" w:bidi="ar-SA"/>
              </w:rPr>
              <w:t>ENTE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Recycling Environmental Technologies and Zero Waste Expo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MILLTECH ISTANBU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l-GR" w:eastAsia="el-GR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ill Machinery Technologies and Side Industry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CNR Sports Week Istanbul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Sports Equipments, Fitness &amp; Wellness, Indoor – Outdoor Sports and Sport Trends Festival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 – 13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EAUTY AND WELLNESS SHOW ISTANBUL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l-GR" w:eastAsia="en-US" w:bidi="ar-SA"/>
              </w:rPr>
              <w:t>Beauty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l-GR" w:eastAsia="en-US" w:bidi="ar-SA"/>
              </w:rPr>
              <w:t xml:space="preserve">&amp;Wellness Show 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I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l-GR" w:eastAsia="en-US" w:bidi="ar-SA"/>
              </w:rPr>
              <w:t>stanbul,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 – 13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1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ZUCHEX HOME 2019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Calibri" w:hAnsi="Calibri" w:cs="Arial" w:asciiTheme="minorHAnsi" w:hAnsiTheme="minorHAnsi"/>
                <w:bCs w:val="false"/>
                <w:color w:val="auto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Cs w:val="false"/>
                <w:color w:val="auto"/>
                <w:kern w:val="0"/>
                <w:sz w:val="28"/>
                <w:szCs w:val="28"/>
                <w:lang w:val="el-GR" w:eastAsia="en-US" w:bidi="ar-SA"/>
              </w:rPr>
              <w:t>Home &amp; Kitchenwar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 – 13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  <w:t>JEWELLERY &amp; GEM WORLD HONG K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372246"/>
                <w:kern w:val="0"/>
                <w:sz w:val="28"/>
                <w:szCs w:val="28"/>
                <w:lang w:val="en-US" w:eastAsia="en-US" w:bidi="ar-SA"/>
              </w:rPr>
              <w:t>Raw Materials (Diamond, Pearls, Gemstones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3 - 17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NG-KONG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TISSUE WORLD ISTANBUL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and conference for the manufacture of paper and Tussiue article shows the latest machinery and production techniques in the industry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7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  <w:t>JEWELLERY &amp; GEM WORLD HONG K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372246"/>
                <w:kern w:val="0"/>
                <w:sz w:val="28"/>
                <w:szCs w:val="28"/>
                <w:lang w:val="en-US" w:eastAsia="en-US" w:bidi="ar-SA"/>
              </w:rPr>
              <w:t>Finished Jewellery, Packaging, Tools &amp; Equipment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9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NG-KONG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LOTHING MACHINERY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7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Clothing Machinery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 – 20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HOSTECH BY TUSID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 xml:space="preserve"> (HOREC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4th International Hotel, Restaurant, Cafe, Patisserie Equipment and Technologi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2 – 26 SEPTEM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MAKTEK EURASIA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>7th Machine Tools, Metal - Sheet Metal Processing Machines, Tool Holders- Cutting Tools, Quality Control – Measurement Systems, CAD/CAM, PLM Software and Manufacturing Technologie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8 SEPTEMBER – 03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ISK SODEX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for HVAC&amp;R, Pumps, Valves, Fittings, Water Treatment and Insula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9 SEPTEMBER – 02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l-GR" w:eastAsia="el-GR" w:bidi="ar-SA"/>
              </w:rPr>
              <w:t>AYM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3th AYMOD İstanbul International Footwear Fashion Fair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0 SEPTEMBER – 03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824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OCTOBER 2020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CNR Imob Obj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stanbul Furniture, Home Textiles, Design, Decoration and Lighting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3 – 08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PROMEXPO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Corporate Gifts &amp; Promotional Product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7 – 10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BURSA AGRICULTURE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AIR 2019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Agriculture, Seed Raising, Saplings And Dairy Industry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06 – 10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BURSA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JEWELRY SHOW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EWELRY TRADE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ECURITY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Security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IT SECURITY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Information &amp; Network Security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MART HOME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Smart Buildings &amp; Building Automation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&amp; FIRE RESCUE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3th International Fire, Emergency &amp; Rescue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AFETY &amp; HEALTH 2020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Occupational Safety and Health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WOODTECH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>33rd Wood Processing Machines, Cutting Tools and Hand Tool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 – 14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INTERMOB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23rd International Furniture Side Industry, Accessories, Forestry Products and Wood Technology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 – 14 OCTOBER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URASIA ELEVATOR EXHIBITION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5th International Elevator, Escalator Industry and Technologies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 – 24 OCTO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CNR MARBLE TE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arble Machinery Technologies and Equipment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 – 24 OCTO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8244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NOVEMBER 2020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EKSPOSHOES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KSPOSHOES ISTANBUL </w:t>
              <w:br/>
              <w:t>Footwear and Leather Goods Fashion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 – 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NOVEM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HOME&amp;T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Home&amp;Tex Home Textile and Decoration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 – 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NOVEM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KIROS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5th International Iron – Steel and Foundry Technology, Machinery and Products Trade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 xml:space="preserve">12-14 </w:t>
            </w: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NOFER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b w:val="false"/>
                <w:b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2"/>
                <w:szCs w:val="28"/>
                <w:lang w:val="en-US" w:eastAsia="en-US" w:bidi="ar-SA"/>
              </w:rPr>
              <w:t>14th International Non Ferrous Metals Technology, Machinery and Product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 xml:space="preserve">12-14 </w:t>
            </w: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URKCAST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8"/>
                <w:szCs w:val="28"/>
                <w:lang w:val="en-US" w:eastAsia="en-US" w:bidi="ar-SA"/>
              </w:rPr>
              <w:t>9th International Foundry Products Trade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 xml:space="preserve">12-14 </w:t>
            </w: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CNR FASHIONI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Evening Gowns, Wedding Dresses and Suits Fair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2E2E2E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7 – 20 NOVEM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AYSAF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stanbul 64th International Exhibition for Footwear Materials, Components, Leather and Technologie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2E2E2E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8 – 21 NOVEM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8244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DECEMBER 2020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ISE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Homeland Security Counter-Terror &amp; Protection Technologies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2 – 05 DECEM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CNR IS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Occupational Health and Safety Exhibition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6 – 19 DECEM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8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HEALTH EXP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edical Equipment and Health Services Exhibition; 4th International Integrated Health Care Congress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6 – 19 DECEMBER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35366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FAIRS IN TURKEY 2019</w:t>
    </w:r>
  </w:p>
  <w:p>
    <w:pPr>
      <w:pStyle w:val="Header"/>
      <w:rPr>
        <w:lang w:val="en-US"/>
      </w:rPr>
    </w:pPr>
    <w:r>
      <w:rPr>
        <w:lang w:val="en-US"/>
      </w:rPr>
      <w:t>12.11.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b2c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32b2c"/>
    <w:pPr>
      <w:keepNext w:val="true"/>
      <w:keepLines/>
      <w:spacing w:lineRule="auto" w:line="259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535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32b2c"/>
    <w:pPr>
      <w:keepNext w:val="true"/>
      <w:keepLines/>
      <w:spacing w:lineRule="auto" w:line="259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5Char"/>
    <w:uiPriority w:val="9"/>
    <w:unhideWhenUsed/>
    <w:qFormat/>
    <w:rsid w:val="00532b2c"/>
    <w:pPr>
      <w:spacing w:lineRule="auto" w:line="240" w:beforeAutospacing="1" w:afterAutospacing="1"/>
      <w:jc w:val="left"/>
      <w:outlineLvl w:val="4"/>
    </w:pPr>
    <w:rPr>
      <w:rFonts w:ascii="Times New Roman" w:hAnsi="Times New Roman" w:cs="Times New Roman"/>
      <w:b/>
      <w:bCs/>
      <w:sz w:val="20"/>
      <w:szCs w:val="20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32b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532b2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532b2c"/>
    <w:rPr>
      <w:rFonts w:ascii="Times New Roman" w:hAnsi="Times New Roman" w:cs="Times New Roman"/>
      <w:b/>
      <w:bCs/>
      <w:sz w:val="20"/>
      <w:szCs w:val="20"/>
      <w:lang w:eastAsia="el-GR"/>
    </w:rPr>
  </w:style>
  <w:style w:type="character" w:styleId="Strong">
    <w:name w:val="Strong"/>
    <w:basedOn w:val="DefaultParagraphFont"/>
    <w:uiPriority w:val="22"/>
    <w:qFormat/>
    <w:rsid w:val="00532b2c"/>
    <w:rPr>
      <w:b/>
      <w:bCs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32b2c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32b2c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532b2c"/>
    <w:rPr>
      <w:rFonts w:ascii="Tahoma" w:hAnsi="Tahoma" w:cs="Tahoma"/>
      <w:sz w:val="16"/>
      <w:szCs w:val="16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1753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stagedate" w:customStyle="1">
    <w:name w:val="grid-stage-date"/>
    <w:basedOn w:val="Normal"/>
    <w:qFormat/>
    <w:rsid w:val="00532b2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2b2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Char1"/>
    <w:uiPriority w:val="99"/>
    <w:unhideWhenUsed/>
    <w:rsid w:val="00532b2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2b2c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d2bd2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32b2c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6BEE01-A7CA-40E1-A442-28A1A4A69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12</Pages>
  <Words>1546</Words>
  <Characters>8351</Characters>
  <CharactersWithSpaces>987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8:00Z</dcterms:created>
  <dc:creator>Άρης</dc:creator>
  <dc:description/>
  <dc:language>en-US</dc:language>
  <cp:lastModifiedBy>pcgram2</cp:lastModifiedBy>
  <cp:lastPrinted>2018-11-14T14:50:00Z</cp:lastPrinted>
  <dcterms:modified xsi:type="dcterms:W3CDTF">2019-11-20T10:5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