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46"/>
        <w:gridCol w:w="3068"/>
        <w:gridCol w:w="1581"/>
        <w:gridCol w:w="58"/>
        <w:gridCol w:w="142"/>
        <w:gridCol w:w="1559"/>
      </w:tblGrid>
      <w:tr>
        <w:trPr/>
        <w:tc>
          <w:tcPr>
            <w:tcW w:w="234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FAIR</w:t>
            </w:r>
          </w:p>
        </w:tc>
        <w:tc>
          <w:tcPr>
            <w:tcW w:w="306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SUBJECT</w:t>
            </w:r>
          </w:p>
        </w:tc>
        <w:tc>
          <w:tcPr>
            <w:tcW w:w="158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DATE</w:t>
            </w:r>
          </w:p>
        </w:tc>
        <w:tc>
          <w:tcPr>
            <w:tcW w:w="1759" w:type="dxa"/>
            <w:gridSpan w:val="3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TOWN</w:t>
            </w:r>
          </w:p>
        </w:tc>
      </w:tr>
      <w:tr>
        <w:trPr/>
        <w:tc>
          <w:tcPr>
            <w:tcW w:w="8754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highlight w:val="yellow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highlight w:val="yellow"/>
                <w:lang w:val="en-US" w:eastAsia="en-US" w:bidi="ar-SA"/>
              </w:rPr>
              <w:t>JANUARY 2019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CBME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Style w:val="Strong"/>
                <w:rFonts w:eastAsia="Calibri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6th International Istanbul Children Baby Maternity Industry Expo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9-12 JANUARY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MAMA SHOW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Style w:val="Strong"/>
                <w:rFonts w:eastAsia="Calibri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6th International Istanbul Children Baby Maternity Industry Expo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9-12 JANUARY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JUNIORSJOW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BURSA INTERNATIONAL BABY, KIDSWEAR &amp; KIDS NECESSITIES FA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9-12 JANUARY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BURSA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HOTEL EQUIPMENT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ternational Accommodation and Hospitality Equipments Trade Fair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16-19 JANUARY 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ANTALYA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ANFAS FOOD- PRODUCT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ternational Tra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Fair for Food and Beverage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16-19 JANUARY 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ANTALYA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MOB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IMOB 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5th Istanbul Furniture Exhibiton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2-27 JANUARY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8754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highlight w:val="yellow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highlight w:val="yellow"/>
                <w:lang w:val="en-US" w:eastAsia="en-US" w:bidi="ar-SA"/>
              </w:rPr>
              <w:t>FEBRUARY 2019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UNICERA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UNICERA I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ternational Cerami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Bathroom Kitchen Exhibiton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5-9 FEBRUARY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PRINTTEK DIGITAL</w:t>
            </w:r>
          </w:p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8"/>
                <w:szCs w:val="28"/>
                <w:highlight w:val="yellow"/>
                <w:lang w:val="en-US" w:bidi="ar-SA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International Digital Print Technologies and Materials Fa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8"/>
                <w:szCs w:val="28"/>
                <w:highlight w:val="yellow"/>
                <w:shd w:fill="FFFFFF" w:val="clear"/>
                <w:lang w:val="tr-T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highlight w:val="yellow"/>
                <w:shd w:fill="FFFFFF" w:val="clear"/>
                <w:lang w:val="tr-TR" w:eastAsia="en-US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0-24 FEBRUARY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8"/>
                <w:szCs w:val="28"/>
                <w:lang w:val="tr-TR" w:eastAsia="en-US" w:bidi="ar-SA"/>
              </w:rPr>
              <w:t>ISTANBUL STATIONERY AND OFFICE</w:t>
              <w:br/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School, Stationery, Paper, Office Supplies and Toy Fa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8"/>
                <w:szCs w:val="28"/>
                <w:highlight w:val="yellow"/>
                <w:shd w:fill="FFFFFF" w:val="clear"/>
                <w:lang w:val="tr-T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highlight w:val="yellow"/>
                <w:shd w:fill="FFFFFF" w:val="clear"/>
                <w:lang w:val="tr-TR" w:eastAsia="en-US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0-24 FEBRUARY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8"/>
                <w:szCs w:val="28"/>
                <w:lang w:val="en-US" w:bidi="ar-SA"/>
              </w:rPr>
              <w:t>MOTORBIKE ISTANBUL (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8"/>
                <w:szCs w:val="28"/>
                <w:lang w:val="el-GR" w:bidi="ar-SA"/>
              </w:rPr>
              <w:t>μόνο μέλη)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Turkey’s Leading International Motorcycle, Bicycle, and Accessories Exhibition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1-24 FEBRUARY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Calibri" w:asciiTheme="minorHAnsi" w:cstheme="minorHAnsi" w:hAnsiTheme="minorHAnsi"/>
                <w:color w:val="444444"/>
                <w:sz w:val="28"/>
                <w:szCs w:val="2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444444"/>
                <w:kern w:val="0"/>
                <w:sz w:val="28"/>
                <w:szCs w:val="28"/>
                <w:lang w:val="el-GR" w:bidi="ar-SA"/>
              </w:rPr>
              <w:t>CNR EURASIA BOAT SHO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4th International Boat Marine Equipment and Accessories Show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 xml:space="preserve">3 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FEBRUARY – 3 MARCH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 xml:space="preserve">ISTANBUL TOY FAI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highlight w:val="yellow"/>
                <w:lang w:val="en-US" w:eastAsia="en-US" w:bidi="ar-SA"/>
              </w:rPr>
            </w:r>
          </w:p>
        </w:tc>
        <w:tc>
          <w:tcPr>
            <w:tcW w:w="306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3B725A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Toy, Play and Baby Fair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6 FEBRUARY – 1 MARCH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highlight w:val="yellow"/>
                <w:lang w:val="en-US" w:eastAsia="en-US" w:bidi="ar-SA"/>
              </w:rPr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754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highlight w:val="yellow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highlight w:val="yellow"/>
                <w:lang w:val="en-US" w:eastAsia="en-US" w:bidi="ar-SA"/>
              </w:rPr>
              <w:t>MARCH 2019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FOTEG ISTANBUL 2019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Heading4"/>
              <w:widowControl/>
              <w:shd w:val="clear" w:color="auto" w:fill="EBEBEB"/>
              <w:spacing w:before="0" w:after="150"/>
              <w:jc w:val="center"/>
              <w:rPr>
                <w:rFonts w:ascii="Calibri" w:hAnsi="Calibri" w:cs="Calibri" w:asciiTheme="minorHAnsi" w:cstheme="minorHAnsi" w:hAnsiTheme="minorHAnsi"/>
                <w:bCs w:val="false"/>
                <w:i w:val="false"/>
                <w:i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i w:val="false"/>
                <w:color w:val="auto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cs="Calibri" w:ascii="Calibri" w:hAnsi="Calibri" w:asciiTheme="minorHAnsi" w:cstheme="minorHAnsi" w:hAnsiTheme="minorHAnsi"/>
                <w:bCs w:val="false"/>
                <w:i w:val="false"/>
                <w:color w:val="auto"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cs="Calibri" w:ascii="Calibri" w:hAnsi="Calibri" w:asciiTheme="minorHAnsi" w:cstheme="minorHAnsi" w:hAnsiTheme="minorHAnsi"/>
                <w:bCs w:val="false"/>
                <w:i w:val="false"/>
                <w:color w:val="auto"/>
                <w:kern w:val="0"/>
                <w:sz w:val="28"/>
                <w:szCs w:val="28"/>
                <w:lang w:val="en-US" w:eastAsia="en-US" w:bidi="ar-SA"/>
              </w:rPr>
              <w:t> INTERNATIONAL TRADE FAIR FOR FOOD PROCESSING AND PACKAGING</w:t>
            </w:r>
            <w:r>
              <w:rPr>
                <w:rFonts w:cs="Calibri" w:ascii="Calibri" w:hAnsi="Calibri" w:asciiTheme="minorHAnsi" w:cstheme="minorHAnsi" w:hAnsiTheme="minorHAnsi"/>
                <w:bCs w:val="false"/>
                <w:color w:val="99999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 w:val="false"/>
                <w:i w:val="false"/>
                <w:color w:val="auto"/>
                <w:kern w:val="0"/>
                <w:sz w:val="28"/>
                <w:szCs w:val="28"/>
                <w:lang w:val="en-US" w:eastAsia="en-US" w:bidi="ar-SA"/>
              </w:rPr>
              <w:t>TECHNOLOGI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7-10 MARCH</w:t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BEAUTY &amp; CARE 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7-10 MARCH</w:t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EURASIA ELEVATOR EXHIBITION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4th International Elevator, Escalator Industry and Technologies Exhibition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3-16 MARCH</w:t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INTERNATIONAL IDEAL HOMEX 2019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TERNATIONAL IDEAL HOMEX ,HOUSEWARES AND GIFT FAIR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1-24 MARCH</w:t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CEMAT EURASIA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333333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>23</w:t>
            </w:r>
            <w:r>
              <w:rPr>
                <w:rFonts w:eastAsia="Calibri" w:cs="Calibri" w:cstheme="minorHAnsi"/>
                <w:b/>
                <w:color w:val="333333"/>
                <w:kern w:val="0"/>
                <w:sz w:val="28"/>
                <w:szCs w:val="28"/>
                <w:shd w:fill="F7F7F7" w:val="clear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b/>
                <w:color w:val="333333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>  East Mediterranean International Tourism &amp; Travel Exhibition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4-17 MARCH</w:t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DUSTRIAL ENERGY SYSTEMS EURASIA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20th International Energy, Electric and Electronic Technologies Fair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4-17 MARCH</w:t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METALWORKING EURASIA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24th International Sheet Metal Processing, Metal Cutting and Metal Forming Technologies Fair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4-17 MARCH</w:t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SURFACE TEGHNOLOGY EURASIA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3th International Surface Treatment Technologies Fair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4-17 MARCH</w:t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AMD EURASIA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26th Integrated Automation, Motion &amp; Drives Fair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4-17 MARCH</w:t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WELDING EURASIA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8th International Joining, Welding and Cutting Technologies Fair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4-17 MARCH</w:t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KONYA AGRICULTURE 2019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Calibri" w:cstheme="minorHAnsi"/>
                <w:b/>
                <w:color w:val="000000"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b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Agriculture, Agricultural Mechanization and Field Technologies Fair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9-23 MARCH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KONYA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 JEWELRY SHOW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JEWELRY TRADE FAIR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1-24 MARCH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ANTALYA CITY EXPO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7th Antalya City Planning and Technologies Fair and Local Governments Symposium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8-30 MARCH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ANTALYA</w:t>
            </w:r>
          </w:p>
        </w:tc>
      </w:tr>
      <w:tr>
        <w:trPr/>
        <w:tc>
          <w:tcPr>
            <w:tcW w:w="8754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APRIL 2019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EXPOMARITT EXPOSHIPPING ISTANBUL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aps/>
                <w:kern w:val="0"/>
                <w:sz w:val="28"/>
                <w:szCs w:val="28"/>
                <w:lang w:val="en-US" w:eastAsia="en-US" w:bidi="ar-SA"/>
              </w:rPr>
              <w:t>INTERNATIONAL MARITIME TRADE FAIR AND CONFEREN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-5 APRIL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AYMOD-1 AUTUMN/WINTER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999999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>61th International Footwear Fashion Exhibition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3-6 APRIL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SUPPLY CHAIN LOGISTICS EURASSI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99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32313A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color w:val="32313A"/>
                <w:kern w:val="0"/>
                <w:sz w:val="28"/>
                <w:szCs w:val="28"/>
                <w:shd w:fill="FFFFFF" w:val="clear"/>
                <w:lang w:val="en-US" w:eastAsia="en-US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-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 xml:space="preserve"> 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APRIL</w:t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699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TERCLEAN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8"/>
                <w:szCs w:val="28"/>
                <w:lang w:val="en-US" w:eastAsia="en-US" w:bidi="ar-SA"/>
              </w:rPr>
              <w:t>Professional Cleaning Indust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3B725A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3B725A" w:val="clear"/>
                <w:lang w:val="en-US" w:eastAsia="en-US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0-12 APRIL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TERTRAFFIC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3B725A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T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l-GR" w:eastAsia="en-US" w:bidi="ar-SA"/>
              </w:rPr>
              <w:t>raffic technology market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0-12 APRIL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SECURITEX EURASIA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l-GR" w:eastAsia="en-US" w:bidi="ar-SA"/>
              </w:rPr>
              <w:t>Έκθεση Τεχνολογιών Ασφαλείας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11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-14 APRIL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ΑΓΚΥΡΑ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MAKTEK 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MAKTEK Konya Machine, Tools Fa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0-13 APRIL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KONYA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HERITAGE ISTANBUL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Restoration, Archaeology and Museology Technologies Fair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1-13 APRIL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DEX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8"/>
                <w:szCs w:val="28"/>
                <w:lang w:val="en-US" w:eastAsia="el-GR"/>
              </w:rPr>
            </w:pP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>16th Istanbul Dental Equipment and Materials Exhibition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1-14 APRIL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EVTEKS (only members)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8"/>
                <w:szCs w:val="28"/>
                <w:lang w:val="en-US" w:eastAsia="el-GR"/>
              </w:rPr>
            </w:pP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>25</w:t>
            </w: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 xml:space="preserve"> Istanbul International Home Textile Exhibition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3-27 APRIL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CSG ISTANBUL 2019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8"/>
                <w:szCs w:val="28"/>
                <w:lang w:val="en-US" w:eastAsia="el-GR" w:bidi="ar-SA"/>
              </w:rPr>
              <w:t>International Istanbul Smart Grid Congress and Fair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5-26 APRIL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DOMOTEX TURKEY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M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l-GR" w:eastAsia="en-US" w:bidi="ar-SA"/>
              </w:rPr>
              <w:t>achine‐made carpet manufacturing</w:t>
            </w:r>
            <w:r>
              <w:rPr>
                <w:rFonts w:eastAsia="Calibri" w:cs="Calibri" w:cstheme="minorHAnsi"/>
                <w:b/>
                <w:color w:val="333335"/>
                <w:kern w:val="0"/>
                <w:sz w:val="28"/>
                <w:szCs w:val="28"/>
                <w:shd w:fill="FFFFFF" w:val="clear"/>
                <w:lang w:val="el-GR" w:eastAsia="en-US" w:bidi="ar-SA"/>
              </w:rPr>
              <w:t>,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7-30 APRIL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GAZIANTEP</w:t>
            </w:r>
          </w:p>
        </w:tc>
      </w:tr>
      <w:tr>
        <w:trPr/>
        <w:tc>
          <w:tcPr>
            <w:tcW w:w="8754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MAY 2019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EMLAK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>7th Real Estate Investment Projects and Financing Exhibition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-5 MAY</w:t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EXPOSHOES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EKSPOSHOES ISTANBUL </w:t>
              <w:br/>
              <w:t>Footwear and Leather Goods Fashion Fair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4-17 MAY</w:t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754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JUNE 2019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Heading1"/>
              <w:widowControl/>
              <w:shd w:val="clear" w:color="auto" w:fill="F9F9F9"/>
              <w:spacing w:lineRule="atLeast" w:line="240" w:before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Cs w:val="false"/>
                <w:color w:val="auto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color w:val="auto"/>
                <w:kern w:val="0"/>
                <w:lang w:val="en-US" w:eastAsia="en-US" w:bidi="ar-SA"/>
              </w:rPr>
              <w:t>VIV TURKEY 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9F9F9" w:val="clear"/>
                <w:lang w:val="en-US" w:eastAsia="en-US" w:bidi="ar-SA"/>
              </w:rPr>
              <w:t>9th International Trade Fair for Poultry Technologies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3-15 JUNE</w:t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JEWELLERY AND GEM FAIR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Fashion Jewellery and accessories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20-23 JUNE</w:t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HONG-KONG</w:t>
            </w:r>
          </w:p>
        </w:tc>
      </w:tr>
      <w:tr>
        <w:trPr/>
        <w:tc>
          <w:tcPr>
            <w:tcW w:w="8754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JULY 2019</w:t>
            </w:r>
          </w:p>
        </w:tc>
      </w:tr>
      <w:tr>
        <w:trPr>
          <w:trHeight w:val="148" w:hRule="atLeast"/>
        </w:trPr>
        <w:tc>
          <w:tcPr>
            <w:tcW w:w="8754" w:type="dxa"/>
            <w:gridSpan w:val="6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AUGUST 2019</w:t>
            </w:r>
          </w:p>
        </w:tc>
      </w:tr>
      <w:tr>
        <w:trPr>
          <w:trHeight w:val="148" w:hRule="atLeast"/>
        </w:trPr>
        <w:tc>
          <w:tcPr>
            <w:tcW w:w="8754" w:type="dxa"/>
            <w:gridSpan w:val="6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SEPTEMBER 2019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CNR FOOD ISTANBUL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CNR FOOD I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Food &amp; Beverage, Food Processing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Packaging &amp; Labelling, Storag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Cooling Technologies Exhibit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8"/>
                <w:szCs w:val="28"/>
                <w:lang w:val="en-US" w:eastAsia="el-G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Special Section: Food Service Suppliers</w:t>
            </w:r>
          </w:p>
        </w:tc>
        <w:tc>
          <w:tcPr>
            <w:tcW w:w="17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4-7 SEPTEMBE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INTERNATIONAL ZUCHEX HOME 2019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8"/>
                <w:szCs w:val="28"/>
                <w:lang w:val="en-US" w:eastAsia="el-GR" w:bidi="ar-SA"/>
              </w:rPr>
              <w:t>INTERNATIONAL TABLEWARE, HOUSEWARES GIFT&amp;ELECTRICAL APPLIANCES, GLASSWARE HOUSE AND CERAMIC TEXTILES</w:t>
            </w:r>
          </w:p>
        </w:tc>
        <w:tc>
          <w:tcPr>
            <w:tcW w:w="17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2-15 SEPTEMBE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BEAUTY AND WELLNESS SHOW ISTANBUL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l-GR" w:eastAsia="en-US" w:bidi="ar-SA"/>
              </w:rPr>
              <w:t>Beauty&amp;Wellness Show İstanbul,</w:t>
            </w:r>
          </w:p>
        </w:tc>
        <w:tc>
          <w:tcPr>
            <w:tcW w:w="17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9-22 SEPTEMBE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 LIGHT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Lighting &amp; Electricity Materials Fair and Congress</w:t>
            </w:r>
          </w:p>
        </w:tc>
        <w:tc>
          <w:tcPr>
            <w:tcW w:w="17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8-21 SEPTEMBE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HOME &amp; TEX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Home Textile and Decorati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Products Exhibition</w:t>
            </w:r>
          </w:p>
        </w:tc>
        <w:tc>
          <w:tcPr>
            <w:tcW w:w="17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5-28 SEPTEMBE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8754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OCTOBER 2019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AYMOD-2 SPRING/SUMMER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999999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>62th International Footwear Fashion Exhibition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-5 OCTOBER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K-SODEX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Gridstagedate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en-US" w:bidi="ar-SA"/>
              </w:rPr>
              <w:t>International Exhibition for HVAC&amp;R, Pumps, Valves, Fittings, </w:t>
              <w:br/>
              <w:t>Fire Prevention, Water Treatment and Insul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8"/>
                <w:szCs w:val="28"/>
                <w:lang w:val="en-US" w:eastAsia="el-GR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-5 OCTOBER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 xml:space="preserve">BURSA AGRICULTURE 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FAIR 2019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ternational Agriculture, Seed Raising, Saplings And Dairy Industry Fair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-1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 xml:space="preserve"> OCTOBER 201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BURSA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MAKTEK İZMİR</w:t>
              <w:br/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Machine Tools, Metal – Sheet Metal Processing Machines, Tool Holders – Cutting Tools, Quality Control – Measurement Systems, CAD/CAM, PLM Software and Manufacturing Technologies Fa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-1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 xml:space="preserve"> OCTOBER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ZMIR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u w:val="single"/>
                <w:lang w:val="en-US" w:eastAsia="en-US" w:bidi="ar-SA"/>
              </w:rPr>
              <w:t>BURSA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STOCKBREEDING &amp; EQUIPMENT FAIR (only members)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0TH INTERNATIONAL STOCKBREEDING &amp; EQUIPMENT FAIR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-1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 xml:space="preserve">  OCTOBER 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BURSA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GAS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ahoma"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8"/>
                <w:szCs w:val="28"/>
                <w:lang w:val="en-US" w:eastAsia="el-GR" w:bidi="ar-SA"/>
              </w:rPr>
              <w:t>INTERNATIONAL NATURAL GAS ORGANIZATION AND FAIR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7-18 OCTOBER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ENTECH 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>Environmental Technologies and Urbanization Expo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7-20 OCTOBER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AF SECURITY 2019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International Security Exhibition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7-20 OCTOBER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AF IT SECURITY 2019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International Information &amp; Network Security Exhibition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7-20 OCTOBER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AF SMART HOME 2019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International Smart Buildings &amp; Building Automation Exhibition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7-20 OCTOBER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AF &amp; FIRE RESCUE 2019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23th International Fire, Emergency &amp; Rescue Exhibition 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7-20 OCTOBER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AF SAFETY &amp; HEALTH 2019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International Occupational Safety and Health Exhibition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7-20 OCTOBER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INTERNATIONAL MARBLE BLOCK EXHIBITION 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International Marble, Natural Stone products and Technologies Exhibition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24-27 OCTOBE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BURSA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COSMETICS AND HOME CARE INGREDIENTS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8"/>
                <w:szCs w:val="28"/>
                <w:lang w:val="en-US" w:eastAsia="en-US" w:bidi="ar-SA"/>
              </w:rPr>
              <w:t>4th Cosmetics, Personal Care, Detergent and Home Care Ingredients, Raw Materials and Technologies Exhibition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24-26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OCTOBER </w:t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PHARMAIST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8"/>
                <w:szCs w:val="28"/>
                <w:lang w:val="en-US" w:eastAsia="en-US" w:bidi="ar-SA"/>
              </w:rPr>
              <w:t>2nd Pharmaceuticals Ingredients, Raw Materials and Technologies Exhibitio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24-26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OCTOBER</w:t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FOOD AND NUTRICIONAL INGREDIENTS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8"/>
                <w:szCs w:val="28"/>
                <w:lang w:val="en-US" w:eastAsia="en-US" w:bidi="ar-SA"/>
              </w:rPr>
              <w:t>2nd Food and Nutritional Ingredients, Raw Materials and Technologies Exhibitio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24-26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OCTOBER</w:t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EURASIA PACKAGING (only members)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4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INTERNATIONAL PACKAGING INDUSTRY FAIR - PRINTPACK PRINTING TECHNOLOGIES SPECIAL SECTION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 xml:space="preserve">31 OCTOBER - 3 NOVEMBER 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FOOD-TECH (only members)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3TH INTERNATIONAL FOOD&amp;BEVERAGE TECHNOLOGIES,FOOD SAFETY, ADDITIVES&amp;IGREDIENTS, COOLING, VENTILATION,STORAGE SYSTEMS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 xml:space="preserve">31 OCTOBER - 3 NOVEMBER 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PETZOO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International Pet Products, Materials and Accessories Suppliers Exhibition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 xml:space="preserve">31 OCTOBER - 3 NOVEMBER 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CHICOTAT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 Chocolate, Dessert, Confectionary and Treats Exhibition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 xml:space="preserve">31 OCTOBER - 3 NOVEMBER 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8754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NOVEMBER 2019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HEALTH EXPO 2019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 xml:space="preserve"> 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7th Medical Equipment an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Health Services Exhibition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5th International Integrate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Health Care Congress</w:t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4-7 NOVEMBER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EKSPOSHOES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EKSPOSHOES ISTANBUL </w:t>
              <w:br/>
              <w:t>Footwear and Leather Goods Fashion Fair</w:t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5-6 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NOVEMBER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FURNITURE ISTANBUL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Modern &amp; Avantgarde Furniture, Modular Furnitur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Classical &amp; Neo-Classical Furniture, Office Furnitur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Customized Design Products, Baby, Kids &amp; Teen Furnitur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Bedroom Accessories &amp; Complementary Units</w:t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5-10 NOVEMBER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 xml:space="preserve">AEGEAN BUILD – INDUSTRY SUMMI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Contruction Metarials and Technologies Fa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7-10 NOVEMBER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ZMIR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PAINT EXPO EURASIA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8"/>
                <w:szCs w:val="28"/>
                <w:lang w:val="en-US" w:eastAsia="en-US" w:bidi="ar-SA"/>
              </w:rPr>
              <w:t>5th International Industrial Coating Technology Exhibition</w:t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7-9 NOVEMBER 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SURTECH EURASIA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b/>
                <w:kern w:val="0"/>
                <w:sz w:val="28"/>
                <w:szCs w:val="28"/>
                <w:lang w:val="en-US" w:eastAsia="en-US" w:bidi="ar-SA"/>
              </w:rPr>
              <w:t xml:space="preserve">4th International Surface Treatment, </w:t>
              <w:br/>
              <w:t xml:space="preserve">Galvanizing Chemicals </w:t>
              <w:br/>
              <w:t>and Technologies Exhibi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7-9 NOVEMBER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CNR FASHIONIST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Evening Gowns, Wedding Dress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and Suits Show</w:t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9-21 NOVEMBER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 xml:space="preserve">BURSA METAL AND SHEET PROCESSING EXHIBITION 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8 NOVEMBER – 1 DECEMBER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BURSA</w:t>
            </w:r>
          </w:p>
        </w:tc>
      </w:tr>
      <w:tr>
        <w:trPr>
          <w:trHeight w:val="148" w:hRule="atLeast"/>
        </w:trPr>
        <w:tc>
          <w:tcPr>
            <w:tcW w:w="8754" w:type="dxa"/>
            <w:gridSpan w:val="6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DECEMBER 2019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EC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 xml:space="preserve"> 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Homeland Security Equipment, Technologies Exhibition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4-7 DECEMBER</w:t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PLAST EURASIA (only members)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7TH INTERNATIONAL PLASTIC ISTANBUL INDUSTRY FA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Πλαστικές συσκευασίες, μηχανήματα, καλούπια.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5-8 DECEMBER </w:t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699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I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highlight w:val="yellow"/>
                <w:lang w:val="en-US" w:eastAsia="en-US" w:bidi="ar-SA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8"/>
                <w:szCs w:val="28"/>
                <w:highlight w:val="yellow"/>
                <w:lang w:val="en-US" w:eastAsia="en-US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highlight w:val="yellow"/>
                <w:lang w:val="en-US" w:eastAsia="en-US" w:bidi="ar-SA"/>
              </w:rPr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highlight w:val="yellow"/>
                <w:lang w:val="en-US" w:eastAsia="en-US" w:bidi="ar-SA"/>
              </w:rPr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highlight w:val="yellow"/>
                <w:lang w:val="en-US" w:eastAsia="en-US" w:bidi="ar-SA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8"/>
                <w:szCs w:val="28"/>
                <w:highlight w:val="yellow"/>
                <w:lang w:val="en-US" w:eastAsia="en-US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highlight w:val="yellow"/>
                <w:lang w:val="en-US" w:eastAsia="en-US" w:bidi="ar-SA"/>
              </w:rPr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highlight w:val="yellow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8"/>
          <w:szCs w:val="28"/>
          <w:lang w:val="en-US"/>
        </w:rPr>
      </w:pPr>
      <w:r>
        <w:rPr>
          <w:rFonts w:cs="Calibri" w:cstheme="minorHAnsi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FAIRS IN TURKEY 2019</w:t>
    </w:r>
  </w:p>
  <w:p>
    <w:pPr>
      <w:pStyle w:val="Header"/>
      <w:rPr>
        <w:lang w:val="en-US"/>
      </w:rPr>
    </w:pPr>
    <w:r>
      <w:rPr>
        <w:lang w:val="en-US"/>
      </w:rPr>
      <w:t>3.12.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b2c"/>
    <w:pPr>
      <w:widowControl/>
      <w:bidi w:val="0"/>
      <w:spacing w:lineRule="auto" w:line="276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32b2c"/>
    <w:pPr>
      <w:keepNext w:val="true"/>
      <w:keepLines/>
      <w:spacing w:lineRule="auto" w:line="259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532b2c"/>
    <w:pPr>
      <w:keepNext w:val="true"/>
      <w:keepLines/>
      <w:spacing w:lineRule="auto" w:line="259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link w:val="5Char"/>
    <w:uiPriority w:val="9"/>
    <w:unhideWhenUsed/>
    <w:qFormat/>
    <w:rsid w:val="00532b2c"/>
    <w:pPr>
      <w:spacing w:lineRule="auto" w:line="240" w:beforeAutospacing="1" w:afterAutospacing="1"/>
      <w:jc w:val="left"/>
      <w:outlineLvl w:val="4"/>
    </w:pPr>
    <w:rPr>
      <w:rFonts w:ascii="Times New Roman" w:hAnsi="Times New Roman" w:cs="Times New Roman"/>
      <w:b/>
      <w:bCs/>
      <w:sz w:val="20"/>
      <w:szCs w:val="20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532b2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532b2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Επικεφαλίδα 5 Char"/>
    <w:basedOn w:val="DefaultParagraphFont"/>
    <w:link w:val="Heading5"/>
    <w:uiPriority w:val="9"/>
    <w:qFormat/>
    <w:rsid w:val="00532b2c"/>
    <w:rPr>
      <w:rFonts w:ascii="Times New Roman" w:hAnsi="Times New Roman" w:cs="Times New Roman"/>
      <w:b/>
      <w:bCs/>
      <w:sz w:val="20"/>
      <w:szCs w:val="20"/>
      <w:lang w:eastAsia="el-GR"/>
    </w:rPr>
  </w:style>
  <w:style w:type="character" w:styleId="Strong">
    <w:name w:val="Strong"/>
    <w:basedOn w:val="DefaultParagraphFont"/>
    <w:uiPriority w:val="22"/>
    <w:qFormat/>
    <w:rsid w:val="00532b2c"/>
    <w:rPr>
      <w:b/>
      <w:bCs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532b2c"/>
    <w:rPr/>
  </w:style>
  <w:style w:type="character" w:styleId="Char1" w:customStyle="1">
    <w:name w:val="Υποσέλιδο Char"/>
    <w:basedOn w:val="DefaultParagraphFont"/>
    <w:link w:val="Footer"/>
    <w:uiPriority w:val="99"/>
    <w:semiHidden/>
    <w:qFormat/>
    <w:rsid w:val="00532b2c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532b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dstagedate" w:customStyle="1">
    <w:name w:val="grid-stage-date"/>
    <w:basedOn w:val="Normal"/>
    <w:qFormat/>
    <w:rsid w:val="00532b2c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32b2c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32b2c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32b2c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d2bd2"/>
    <w:pPr>
      <w:widowControl/>
      <w:bidi w:val="0"/>
      <w:spacing w:lineRule="auto" w:line="240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32b2c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9</Pages>
  <Words>1312</Words>
  <Characters>7086</Characters>
  <CharactersWithSpaces>838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08:00Z</dcterms:created>
  <dc:creator>Άρης</dc:creator>
  <dc:description/>
  <dc:language>en-US</dc:language>
  <cp:lastModifiedBy>DELL</cp:lastModifiedBy>
  <cp:lastPrinted>2018-11-14T14:50:00Z</cp:lastPrinted>
  <dcterms:modified xsi:type="dcterms:W3CDTF">2018-12-03T15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