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6"/>
        <w:gridCol w:w="3068"/>
        <w:gridCol w:w="1581"/>
        <w:gridCol w:w="58"/>
        <w:gridCol w:w="142"/>
        <w:gridCol w:w="1559"/>
      </w:tblGrid>
      <w:tr>
        <w:trPr/>
        <w:tc>
          <w:tcPr>
            <w:tcW w:w="2346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FAIR</w:t>
            </w:r>
          </w:p>
        </w:tc>
        <w:tc>
          <w:tcPr>
            <w:tcW w:w="3068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UBJECT</w:t>
            </w:r>
          </w:p>
        </w:tc>
        <w:tc>
          <w:tcPr>
            <w:tcW w:w="1581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ATE</w:t>
            </w:r>
          </w:p>
        </w:tc>
        <w:tc>
          <w:tcPr>
            <w:tcW w:w="1759" w:type="dxa"/>
            <w:gridSpan w:val="3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TOWN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JANUAR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BME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th International Istanbul Children Baby Maternity Industry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-12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MA SH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Style w:val="Strong"/>
                <w:rFonts w:eastAsia="Calibri" w:cs="Calibri" w:cstheme="minorHAnsi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6th International Istanbul Children Baby Maternity Industry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-12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UNIORSJ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INTERNATIONAL BABY, KIDSWEAR &amp; KIDS NECESSIT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1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-13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HOTEL EQUIPMEN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ccommodation and Hospitality Equipments Trade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-19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ANFAS FOOD- PRODUC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Tra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for Food and Beverage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-19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TAL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MOB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IMOB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5th Istanbul Furniture Exhibit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2-27 JAN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FEBRUAR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UNICER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UNICERA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Ceramic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athroom Kitchen Exhibit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-9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tr-TR" w:eastAsia="en-US" w:bidi="ar-SA"/>
              </w:rPr>
              <w:t>ISTANBUL STATIONERY AND OFFICE</w:t>
              <w:b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School, Stationery, Paper, Office Supplies and To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highlight w:val="yellow"/>
                <w:shd w:fill="FFFFFF" w:val="clear"/>
                <w:lang w:val="tr-TR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highlight w:val="yellow"/>
                <w:shd w:fill="FFFFFF" w:val="clear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-24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n-US" w:bidi="ar-SA"/>
              </w:rPr>
              <w:t>MOTORBIKE ISTANBUL (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8"/>
                <w:szCs w:val="28"/>
                <w:lang w:val="el-GR" w:bidi="ar-SA"/>
              </w:rPr>
              <w:t>μόνο μέλη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Turkey’s Leading International Motorcycle, Bicycle, and Accessor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FEBRUARY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5"/>
              <w:widowControl/>
              <w:spacing w:beforeAutospacing="0" w:before="150" w:afterAutospacing="0" w:after="75"/>
              <w:jc w:val="center"/>
              <w:rPr>
                <w:rFonts w:ascii="Calibri" w:hAnsi="Calibri" w:cs="Calibri" w:asciiTheme="minorHAnsi" w:cstheme="minorHAnsi" w:hAnsiTheme="minorHAnsi"/>
                <w:color w:val="444444"/>
                <w:sz w:val="28"/>
                <w:szCs w:val="28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444444"/>
                <w:kern w:val="0"/>
                <w:sz w:val="28"/>
                <w:szCs w:val="28"/>
                <w:lang w:val="el-GR" w:bidi="ar-SA"/>
              </w:rPr>
              <w:t>CNR EURASIA BOAT SH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4th International Boat Marine Equipment and Accessories Show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2 FEBRUARY – 3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ISTANBUL TO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highlight w:val="yellow"/>
                <w:lang w:val="en-US" w:eastAsia="en-US" w:bidi="ar-SA"/>
              </w:rPr>
            </w:r>
          </w:p>
        </w:tc>
        <w:tc>
          <w:tcPr>
            <w:tcW w:w="3068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n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Toy, Play and Baby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6 FEBRUARY – 1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highlight w:val="yellow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highlight w:val="yellow"/>
                <w:lang w:val="en-US" w:eastAsia="en-US" w:bidi="ar-SA"/>
              </w:rPr>
              <w:t>MARCH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OTEG ISTANBUL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Heading4"/>
              <w:widowControl/>
              <w:shd w:val="clear" w:color="auto" w:fill="EBEBEB"/>
              <w:spacing w:before="0" w:after="150"/>
              <w:jc w:val="center"/>
              <w:rPr>
                <w:rFonts w:ascii="Calibri" w:hAnsi="Calibri" w:cs="Calibri" w:asciiTheme="minorHAnsi" w:cstheme="minorHAnsi" w:hAnsiTheme="minorHAnsi"/>
                <w:bCs w:val="false"/>
                <w:i w:val="false"/>
                <w:i w:val="false"/>
                <w:color w:val="auto"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 INTERNATIONAL TRADE FAIR FOR FOOD PROCESSING AND PACKAGING</w:t>
            </w:r>
            <w:r>
              <w:rPr>
                <w:rFonts w:cs="Calibri" w:ascii="Calibri" w:hAnsi="Calibri" w:asciiTheme="minorHAnsi" w:cstheme="minorHAnsi" w:hAnsiTheme="minorHAnsi"/>
                <w:bCs w:val="false"/>
                <w:color w:val="999999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 w:val="false"/>
                <w:i w:val="false"/>
                <w:color w:val="auto"/>
                <w:kern w:val="0"/>
                <w:sz w:val="28"/>
                <w:szCs w:val="28"/>
                <w:lang w:val="en-US" w:eastAsia="en-US" w:bidi="ar-SA"/>
              </w:rPr>
              <w:t>TECHNOLOGI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 &amp; CARE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3th Aesthetics, cosmetics, nail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ELEVATOR EXHIBITI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4th International Elevator, Escalator Industry and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0-23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IDEAL HOMEX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IDEAL HOMEX ,HOUSEWARES AND GIFT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EMAT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color w:val="333333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  East Mediterranean International Tourism &amp; Travel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DUSTRIAL ENERGY SYSTEMS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0th International Energy, Electric and Electronic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ETALWORKING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4th International Sheet Metal Processing, Metal Cutting and Metal Forming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URFACE TEGHNOLOGY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3th International Surface Treatment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AMD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26th Integrated Automation, Motion &amp; Driv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WELDING EURASIA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18th International Joining, Welding and Cutting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RCH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 AGRICULTUR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17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International Agriculture, Agricultural Mechanization and Field Technologies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3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1-24 MARCH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PRIL 2019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MARITT EXPOSHIPPING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>16</w:t>
            </w:r>
            <w:r>
              <w:rPr>
                <w:rFonts w:eastAsia="Calibri" w:cs="Calibri" w:cstheme="minorHAnsi"/>
                <w:b/>
                <w:bCs/>
                <w:caps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bCs/>
                <w:caps/>
                <w:kern w:val="0"/>
                <w:sz w:val="28"/>
                <w:szCs w:val="28"/>
                <w:lang w:val="en-US" w:eastAsia="en-US" w:bidi="ar-SA"/>
              </w:rPr>
              <w:t xml:space="preserve"> INTERNATIONAL MARITIME TRADE FAIR AND CONFEREN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YMOD-1 AUTUMN/WINTE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61th International Footwear Fash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-6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URASIA RAI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 xml:space="preserve"> RAILWAY INDUSTRY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2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CLEA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lang w:val="en-US" w:eastAsia="en-US" w:bidi="ar-SA"/>
              </w:rPr>
              <w:t>Professional Cleaning Industr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3B725A" w:val="clear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2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TRAFFIC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shd w:fill="3B725A" w:val="clear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T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raffic technology market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2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KTEK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AKTEK Konya Machine, Tool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3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KONYA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D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16th Istanbul Dental Equipment and Material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1-14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VTEKS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25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 xml:space="preserve"> Istanbul International Home Textile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-27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CSG ISTANBUL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Istanbul Smart Grid Congress and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5-26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DOMOTEX TURKEY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M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achine‐made carpet manufacturing</w:t>
            </w:r>
            <w:r>
              <w:rPr>
                <w:rFonts w:eastAsia="Calibri" w:cs="Calibri" w:cstheme="minorHAnsi"/>
                <w:b/>
                <w:color w:val="333335"/>
                <w:kern w:val="0"/>
                <w:sz w:val="28"/>
                <w:szCs w:val="28"/>
                <w:shd w:fill="FFFFFF" w:val="clear"/>
                <w:lang w:val="el-GR" w:eastAsia="en-US" w:bidi="ar-SA"/>
              </w:rPr>
              <w:t>,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-30 APRIL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GAZIANTEP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MAY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XPOSHOE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4-17 MAY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HINA HOME LIFE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>Upholstery Fabric, Home Textiles, Fabric, Garment and Accessories, Kitchen and Bathroom Fittings, Machinery and Machine Tools, Hardware and Tool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-25 MAY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NE 2019</w:t>
            </w:r>
          </w:p>
        </w:tc>
      </w:tr>
      <w:tr>
        <w:trPr/>
        <w:tc>
          <w:tcPr>
            <w:tcW w:w="2346" w:type="dxa"/>
            <w:tcBorders/>
            <w:vAlign w:val="center"/>
          </w:tcPr>
          <w:p>
            <w:pPr>
              <w:pStyle w:val="Heading1"/>
              <w:widowControl/>
              <w:shd w:val="clear" w:color="auto" w:fill="F9F9F9"/>
              <w:spacing w:lineRule="atLeast" w:line="240" w:before="0" w:after="0"/>
              <w:jc w:val="center"/>
              <w:textAlignment w:val="baseline"/>
              <w:rPr>
                <w:rFonts w:ascii="Calibri" w:hAnsi="Calibri" w:cs="Calibri" w:asciiTheme="minorHAnsi" w:cstheme="minorHAnsi" w:hAnsiTheme="minorHAnsi"/>
                <w:bCs w:val="false"/>
                <w:color w:val="auto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color w:val="auto"/>
                <w:kern w:val="0"/>
                <w:lang w:val="en-US" w:eastAsia="en-US" w:bidi="ar-SA"/>
              </w:rPr>
              <w:t>VIV TURKEY 201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shd w:fill="F9F9F9" w:val="clear"/>
                <w:lang w:val="en-US" w:eastAsia="en-US" w:bidi="ar-SA"/>
              </w:rPr>
              <w:t>9th International Trade Fair for Poultry Technologie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3-15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TURKEYBUILD ISTANBUL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ONTRACTOR, ARCHITECT, CINSTRUCTION MARKET, IMPORTER, DISTRIBUTOR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8-22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Istanbul Kids Fashion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Leading Exhibition for babies and kids fashio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26-29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/>
        <w:tc>
          <w:tcPr>
            <w:tcW w:w="23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LERY AND GEM FAIR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aps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shion Jewellery and accessories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20-23 JUNE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HONG-KONG</w:t>
            </w:r>
          </w:p>
        </w:tc>
      </w:tr>
      <w:tr>
        <w:trPr/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JULY 2019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AUGUST 2019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SEPT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8"/>
                <w:szCs w:val="28"/>
                <w:lang w:val="en-US" w:eastAsia="en-US" w:bidi="ar-SA"/>
              </w:rPr>
              <w:t>CNR FOOD 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ood &amp; Beverage, Food Processing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ackaging &amp; Labelling, Storag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ooling Technologies Exhibi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Special Section: Food Service Supplier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ZUCHEX HOM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TABLEWARE, HOUSEWARES GIFT&amp;ELECTRICAL APPLIANCES, GLASSWARE HOUSE AND CERAMIC TEXTILE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2-15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and Gem Fai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372246"/>
                <w:kern w:val="0"/>
                <w:sz w:val="28"/>
                <w:szCs w:val="28"/>
                <w:lang w:val="en-US" w:eastAsia="en-US" w:bidi="ar-SA"/>
              </w:rPr>
              <w:t>Raw Materials (Diamond, Pearls, Gemstones)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6-20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and Gem Fai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222222"/>
                <w:sz w:val="28"/>
                <w:szCs w:val="28"/>
                <w:shd w:fill="F7F7F7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372246"/>
                <w:kern w:val="0"/>
                <w:sz w:val="28"/>
                <w:szCs w:val="28"/>
                <w:lang w:val="en-US" w:eastAsia="en-US" w:bidi="ar-SA"/>
              </w:rPr>
              <w:t>Finished Jewellery, Packaging, Tools &amp; Equipment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8-22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NG-KONG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 AND WELLNESS SHOW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l-GR" w:eastAsia="en-US" w:bidi="ar-SA"/>
              </w:rPr>
              <w:t>Beauty&amp;Wellness Show İstanbul,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2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LIGH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 w:val="28"/>
                <w:szCs w:val="28"/>
                <w:shd w:fill="FFFFFF" w:val="clear"/>
                <w:lang w:val="en-US" w:eastAsia="en-US" w:bidi="ar-SA"/>
              </w:rPr>
              <w:t>International Lighting &amp; Electricity Materials Fair and Congress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8-21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 &amp; T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 Textile and Decorativ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roducts Exhibition</w:t>
            </w:r>
          </w:p>
        </w:tc>
        <w:tc>
          <w:tcPr>
            <w:tcW w:w="17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5-28 SEPTEMB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OCTO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EAUTYISTANBUL ALL-IN-ONE EVEN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tr-TR" w:eastAsia="en-US" w:bidi="ar-SA"/>
              </w:rPr>
              <w:t>The only/unique in the World: o2o (365 days online matchmaking) + B2B + Trade fair for Cosmetics, Beauty, Hair, Private Label, Packaging and Ingredients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4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YMOD-2 SPRING/SUMME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999999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62th International Footwear Fash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K-SODEX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Gridstagedate"/>
              <w:widowControl/>
              <w:shd w:val="clear" w:color="auto" w:fill="FFFFFF"/>
              <w:spacing w:beforeAutospacing="0" w:before="0" w:afterAutospacing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 w:val="28"/>
                <w:szCs w:val="28"/>
                <w:lang w:val="en-US" w:bidi="ar-SA"/>
              </w:rPr>
              <w:t>International Exhibition for HVAC&amp;R, Pumps, Valves, Fittings, </w:t>
              <w:br/>
              <w:t>Fire Prevention, Water Treatment and Insula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28"/>
                <w:szCs w:val="28"/>
                <w:lang w:val="en-US" w:eastAsia="el-GR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-5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BURSA AGRICULTURE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AIR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Agriculture, Seed Raising, Saplings And Dairy Industry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OCTOBER 20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MAKTEK İZMİR</w:t>
              <w:br/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Machine Tools, Metal – Sheet Metal Processing Machines, Tool Holders – Cutting Tools, Quality Control – Measurement Systems, CAD/CAM, PLM Software and Manufacturing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-1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 xml:space="preserve">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JEWELRY SHOW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JEWELRY TRADE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0-13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GA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ahoma"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Calibri" w:cstheme="minorHAnsi"/>
                <w:b/>
                <w:color w:val="000000"/>
                <w:kern w:val="0"/>
                <w:sz w:val="28"/>
                <w:szCs w:val="28"/>
                <w:lang w:val="en-US" w:eastAsia="el-GR" w:bidi="ar-SA"/>
              </w:rPr>
              <w:t>INTERNATIONAL NATURAL GAS ORGANIZATION AND FAIR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18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NTECH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color w:val="222222"/>
                <w:kern w:val="0"/>
                <w:sz w:val="28"/>
                <w:szCs w:val="28"/>
                <w:shd w:fill="F7F7F7" w:val="clear"/>
                <w:lang w:val="en-US" w:eastAsia="en-US" w:bidi="ar-SA"/>
              </w:rPr>
              <w:t>Environmental Technologies and Urbanization Expo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ECURITY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rd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ecurity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IT SECURITY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Information &amp; Network Security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MART HOM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Smart Buildings &amp; Building Automation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&amp; FIRE RESCUE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3th International Fire, Emergency &amp; Rescue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AF SAFETY &amp; HEALTH 2019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8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Occupational Safety and Health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7-20 OCTO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NTERNATIONAL MARBLE BLOCK EXHIBITI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Marble, Natural Stone products and Technologie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4-27 OCTOBE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PETZOO FAIR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vertAlign w:val="superscript"/>
                <w:lang w:val="en-US" w:eastAsia="en-US" w:bidi="ar-SA"/>
              </w:rPr>
              <w:t>th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 International Pet Products, Materials and Accessories Supplier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31 OCTOBER - 3 NOVEM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HICOTA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 Chocolate, Dessert, Confectionary and Treats Exhibition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31 OCTOBER - 3 NOVEMBER</w:t>
            </w:r>
          </w:p>
        </w:tc>
        <w:tc>
          <w:tcPr>
            <w:tcW w:w="175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NOV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EKSPOSHOES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KSPOSHOES ISTANBUL </w:t>
              <w:br/>
              <w:t>Footwear and Leather Goods Fashion Fair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 xml:space="preserve">5-6 </w:t>
            </w: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FURNITURE ISTANBUL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Modern &amp; Avantgarde Furniture, Modular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lassical &amp; Neo-Classical Furniture, Office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ustomized Design Products, Baby, Kids &amp; Teen Furniture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Bedroom Accessories &amp; Complementary Units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5-10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AEGEAN BUILD – INDUSTRY SUMMI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tr-TR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Contruction Metarials and Technologies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7-10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ZMIR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CNR FASHIONIST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Evening Gowns, Wedding Dress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and Suits Show</w:t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19-21 NOV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tr-TR" w:eastAsia="en-US" w:bidi="ar-SA"/>
              </w:rPr>
              <w:t>BURSA METAL AND SHEET PROCESSING EXHIBITION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63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8 NOVEMBER – 1 DECEMBER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BURSA</w:t>
            </w:r>
          </w:p>
        </w:tc>
      </w:tr>
      <w:tr>
        <w:trPr>
          <w:trHeight w:val="148" w:hRule="atLeast"/>
        </w:trPr>
        <w:tc>
          <w:tcPr>
            <w:tcW w:w="8754" w:type="dxa"/>
            <w:gridSpan w:val="6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32"/>
                <w:szCs w:val="32"/>
                <w:lang w:val="en-US" w:eastAsia="en-US" w:bidi="ar-SA"/>
              </w:rPr>
              <w:t>DECEMBER 2019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EC</w:t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Homeland Security Equipment, Technologies Exhibiti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DECEMBER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ISTANBUL</w:t>
            </w:r>
          </w:p>
        </w:tc>
      </w:tr>
      <w:tr>
        <w:trPr>
          <w:trHeight w:val="148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PLAST EURASIA (only members)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27TH INTERNATIONAL PLASTIC ISTANBUL INDUSTRY FAI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Πλαστικές συσκευασίες, μηχανήματα, καλούπια.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n-US" w:eastAsia="en-US" w:bidi="ar-SA"/>
              </w:rPr>
              <w:t>4-7 DECEMBER</w:t>
            </w:r>
          </w:p>
        </w:tc>
        <w:tc>
          <w:tcPr>
            <w:tcW w:w="1759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6990" w:leader="none"/>
              </w:tabs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  <w:t>ISTANBUL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8"/>
                <w:szCs w:val="28"/>
              </w:rPr>
            </w:pPr>
            <w:r>
              <w:rPr>
                <w:rFonts w:eastAsia="Calibri" w:cs="Calibri" w:cstheme="minorHAnsi"/>
                <w:b/>
                <w:kern w:val="0"/>
                <w:sz w:val="28"/>
                <w:szCs w:val="28"/>
                <w:lang w:val="el-GR" w:eastAsia="en-US" w:bidi="ar-SA"/>
              </w:rPr>
            </w:r>
          </w:p>
        </w:tc>
      </w:tr>
    </w:tbl>
    <w:p>
      <w:pPr>
        <w:pStyle w:val="Normal"/>
        <w:rPr>
          <w:rFonts w:cs="Calibri" w:cstheme="minorHAnsi"/>
          <w:sz w:val="28"/>
          <w:szCs w:val="28"/>
          <w:lang w:val="en-US"/>
        </w:rPr>
      </w:pPr>
      <w:r>
        <w:rPr>
          <w:rFonts w:cs="Calibri" w:cstheme="minorHAnsi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>FAIRS IN TURKEY 2019</w:t>
    </w:r>
  </w:p>
  <w:p>
    <w:pPr>
      <w:pStyle w:val="Header"/>
      <w:rPr>
        <w:lang w:val="en-US"/>
      </w:rPr>
    </w:pPr>
    <w:r>
      <w:rPr>
        <w:lang w:val="en-US"/>
      </w:rPr>
      <w:t>26.07.20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b2c"/>
    <w:pPr>
      <w:widowControl/>
      <w:bidi w:val="0"/>
      <w:spacing w:lineRule="auto" w:line="276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532b2c"/>
    <w:pPr>
      <w:keepNext w:val="true"/>
      <w:keepLines/>
      <w:spacing w:lineRule="auto" w:line="259" w:before="48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532b2c"/>
    <w:pPr>
      <w:keepNext w:val="true"/>
      <w:keepLines/>
      <w:spacing w:lineRule="auto" w:line="259" w:before="200" w:after="0"/>
      <w:jc w:val="left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link w:val="5Char"/>
    <w:uiPriority w:val="9"/>
    <w:unhideWhenUsed/>
    <w:qFormat/>
    <w:rsid w:val="00532b2c"/>
    <w:pPr>
      <w:spacing w:lineRule="auto" w:line="240" w:beforeAutospacing="1" w:afterAutospacing="1"/>
      <w:jc w:val="left"/>
      <w:outlineLvl w:val="4"/>
    </w:pPr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4Char" w:customStyle="1">
    <w:name w:val="Επικεφαλίδα 4 Char"/>
    <w:basedOn w:val="DefaultParagraphFont"/>
    <w:link w:val="Heading4"/>
    <w:uiPriority w:val="9"/>
    <w:semiHidden/>
    <w:qFormat/>
    <w:rsid w:val="00532b2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Char" w:customStyle="1">
    <w:name w:val="Επικεφαλίδα 5 Char"/>
    <w:basedOn w:val="DefaultParagraphFont"/>
    <w:link w:val="Heading5"/>
    <w:uiPriority w:val="9"/>
    <w:qFormat/>
    <w:rsid w:val="00532b2c"/>
    <w:rPr>
      <w:rFonts w:ascii="Times New Roman" w:hAnsi="Times New Roman" w:cs="Times New Roman"/>
      <w:b/>
      <w:bCs/>
      <w:sz w:val="20"/>
      <w:szCs w:val="20"/>
      <w:lang w:eastAsia="el-GR"/>
    </w:rPr>
  </w:style>
  <w:style w:type="character" w:styleId="Strong">
    <w:name w:val="Strong"/>
    <w:basedOn w:val="DefaultParagraphFont"/>
    <w:uiPriority w:val="22"/>
    <w:qFormat/>
    <w:rsid w:val="00532b2c"/>
    <w:rPr>
      <w:b/>
      <w:bCs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532b2c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532b2c"/>
    <w:rPr/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532b2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dstagedate" w:customStyle="1">
    <w:name w:val="grid-stage-date"/>
    <w:basedOn w:val="Normal"/>
    <w:qFormat/>
    <w:rsid w:val="00532b2c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532b2c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32b2c"/>
    <w:pPr>
      <w:spacing w:lineRule="auto" w:line="24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d2bd2"/>
    <w:pPr>
      <w:widowControl/>
      <w:bidi w:val="0"/>
      <w:spacing w:lineRule="auto" w:line="240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32b2c"/>
    <w:pPr>
      <w:spacing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8</Pages>
  <Words>1183</Words>
  <Characters>6394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08:00Z</dcterms:created>
  <dc:creator>Άρης</dc:creator>
  <dc:description/>
  <dc:language>en-US</dc:language>
  <cp:lastModifiedBy>pcgram2</cp:lastModifiedBy>
  <cp:lastPrinted>2018-11-14T14:50:00Z</cp:lastPrinted>
  <dcterms:modified xsi:type="dcterms:W3CDTF">2019-07-29T11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