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l-GR"/>
        </w:rPr>
        <w:t xml:space="preserve">Φόρμα Αξιολόγησης Ανάλυσης </w:t>
      </w:r>
      <w:r>
        <w:rPr>
          <w:rFonts w:cs="Arial" w:ascii="Arial" w:hAnsi="Arial"/>
          <w:b/>
          <w:sz w:val="26"/>
          <w:szCs w:val="26"/>
        </w:rPr>
        <w:t>SWO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ΤΟΥ ΚΛΑΔΟΥ ΑΡΩΜΑΤΙΚΩΝ ΚΑΙ ΦΑΡΜΑΚΕΥΤΙΚΩΝ ΦΥΤΩΝ ΜΕ ΕΜΦΑΣΗ ΣΤΟΝ ΤΟΜΕΑ ΤΩΝ ΑΦΕΨΗΜΑ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  <w:gridCol w:w="4607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l-GR"/>
              </w:rPr>
              <w:t>Ενδιαφερόμενος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6" wp14:anchorId="7BCF7E8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-7620</wp:posOffset>
                      </wp:positionV>
                      <wp:extent cx="2712720" cy="635"/>
                      <wp:effectExtent l="5080" t="5080" r="5080" b="5080"/>
                      <wp:wrapNone/>
                      <wp:docPr id="1" name="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-0.6pt" to="311.1pt,-0.6pt" ID=" 9" stroked="t" o:allowincell="f" style="position:absolute" wp14:anchorId="7BCF7E8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35255</wp:posOffset>
                      </wp:positionV>
                      <wp:extent cx="2755265" cy="635"/>
                      <wp:effectExtent l="5080" t="5080" r="5080" b="5080"/>
                      <wp:wrapNone/>
                      <wp:docPr id="2" name="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4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0.65pt" to="303.05pt,10.65pt" ID=" 1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l-GR"/>
              </w:rPr>
              <w:t xml:space="preserve">Ημερομηνία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0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8"/>
        <w:gridCol w:w="840"/>
        <w:gridCol w:w="995"/>
        <w:gridCol w:w="840"/>
        <w:gridCol w:w="3122"/>
      </w:tblGrid>
      <w:tr>
        <w:trPr>
          <w:trHeight w:val="530" w:hRule="atLeast"/>
        </w:trPr>
        <w:tc>
          <w:tcPr>
            <w:tcW w:w="104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Ανάλυση SWOT -  Κριτήρια Αποτελεσματικότητας</w:t>
            </w:r>
          </w:p>
        </w:tc>
      </w:tr>
      <w:tr>
        <w:trPr>
          <w:trHeight w:val="7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l-GR"/>
              </w:rPr>
              <w:t>Σε ποιο βαθμό συμφωνείτε με τις πληροφορίες που παρουσιάζονται στην Ανάλυση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Να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Χρειάζεται δουλει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Όχ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Σχόλια</w:t>
            </w:r>
          </w:p>
        </w:tc>
      </w:tr>
      <w:tr>
        <w:trPr>
          <w:trHeight w:val="10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27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 σκοπός της ανάλυσης επικοινωνήθηκε επαρκώ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1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27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ωρείτε ότι η ανάλυση ήταν οργανωμένη καλά και ήταν εύκολο να την παρακολουθήσετε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8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27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Ήταν η ανάλυση σωστά προετοιμασμένη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27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φού την αναγνώσατε, θα λέγατε ότι αποκτήσατε νέες γνώσεις σχετικά με την καλλιέργεια τσαγιού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>
          <w:trHeight w:val="13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27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α τη συστήνατε ως χρήσιμο εργαλείο στο εργασιακό σας περιβάλλον;</w:t>
            </w:r>
          </w:p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ascii="Arial" w:hAnsi="Arial" w:cs="Arial"/>
          <w:sz w:val="24"/>
          <w:szCs w:val="24"/>
          <w:lang w:val="el-GR" w:eastAsia="en-US"/>
        </w:rPr>
      </w:pPr>
      <w:r>
        <w:rPr>
          <w:rFonts w:cs="Arial" w:ascii="Arial" w:hAnsi="Arial"/>
          <w:sz w:val="24"/>
          <w:szCs w:val="24"/>
          <w:lang w:val="el-GR" w:eastAsia="en-US"/>
        </w:rPr>
        <w:t>Έχετε να προτείνετε κάτι για τη βελτίωση της ανάλυσης;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/>
      <w:drawing>
        <wp:inline distT="0" distB="0" distL="0" distR="0">
          <wp:extent cx="5810250" cy="182880"/>
          <wp:effectExtent l="0" t="0" r="0" b="0"/>
          <wp:docPr id="6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215" cy="539750"/>
          <wp:effectExtent l="0" t="0" r="0" b="0"/>
          <wp:docPr id="3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                                                  </w:t>
    </w:r>
    <w:r>
      <w:rPr/>
      <w:drawing>
        <wp:inline distT="0" distB="0" distL="0" distR="0">
          <wp:extent cx="1745615" cy="396240"/>
          <wp:effectExtent l="0" t="0" r="0" b="0"/>
          <wp:docPr id="4" name="Εικόνα 1" descr="C:\Users\User\Documents\EU PROJECTS 2014 - 2020\BLACK SEA\TEAWAY\Communication materials\TEAWAY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C:\Users\User\Documents\EU PROJECTS 2014 - 2020\BLACK SEA\TEAWAY\Communication materials\TEAWAY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l-GR"/>
      </w:rPr>
      <w:t xml:space="preserve">                                         </w:t>
    </w:r>
    <w:r>
      <w:rPr/>
      <w:drawing>
        <wp:inline distT="0" distB="0" distL="0" distR="0">
          <wp:extent cx="795655" cy="539750"/>
          <wp:effectExtent l="0" t="0" r="0" b="0"/>
          <wp:docPr id="5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34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qFormat/>
    <w:rsid w:val="00202a23"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53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c533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9515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Char"/>
    <w:qFormat/>
    <w:rsid w:val="00202a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064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15</Characters>
  <CharactersWithSpaces>727</CharactersWithSpaces>
  <Paragraphs>1</Paragraphs>
  <Company>UAB-OBG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8:00Z</dcterms:created>
  <dc:creator>Julie B. Walsh</dc:creator>
  <dc:description/>
  <dc:language>en-US</dc:language>
  <cp:lastModifiedBy>user</cp:lastModifiedBy>
  <cp:lastPrinted>2007-06-01T08:24:00Z</cp:lastPrinted>
  <dcterms:modified xsi:type="dcterms:W3CDTF">2021-01-20T09:58:00Z</dcterms:modified>
  <cp:revision>2</cp:revision>
  <dc:subject/>
  <dc:title>Formal Presentation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