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85495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00710" cy="59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93" r="-92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53.8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600710" cy="59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93" r="-92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71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</w:r>
      <w:r>
        <w:rPr>
          <w:rFonts w:cs="Arial" w:ascii="Arial" w:hAnsi="Arial"/>
          <w:sz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41910</wp:posOffset>
                </wp:positionV>
                <wp:extent cx="1898650" cy="410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ΕΛΛΗΝΙΚΗ  ΔΗΜΟΚΡΑΤΙΑ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ΕΠΙΜΕΛΗΤΗΡΙΟ ΚΟΡΙΝΘ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32.35pt;mso-wrap-distance-left:9.05pt;mso-wrap-distance-right:9.05pt;mso-wrap-distance-top:0pt;mso-wrap-distance-bottom:0pt;margin-top:3.3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ΕΛΛΗΝΙΚΗ  ΔΗΜΟΚΡΑΤΙΑ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"/>
                          <w:bCs/>
                        </w:rPr>
                        <w:t>ΕΠΙΜΕΛΗΤΗΡΙΟ ΚΟΡΙΝΘ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2620</wp:posOffset>
                </wp:positionH>
                <wp:positionV relativeFrom="paragraph">
                  <wp:posOffset>214630</wp:posOffset>
                </wp:positionV>
                <wp:extent cx="3314700" cy="1026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Ταχ. Δ)νση</w:t>
                              <w:tab/>
                              <w:t>: ΕΡΜΟΥ 2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Ταχ. Κώδικας</w:t>
                              <w:tab/>
                              <w:t>: 201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Τηλέφωνο</w:t>
                              <w:tab/>
                              <w:t>: 27410244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ab/>
                              <w:t>: 27410854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Ε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  <w:t>-mail</w:t>
                              <w:tab/>
                              <w:tab/>
                              <w:t xml:space="preserve">    :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/>
                              </w:rPr>
                              <w:t>korinthiacc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&gt;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0.85pt;mso-wrap-distance-left:9.05pt;mso-wrap-distance-right:9.05pt;mso-wrap-distance-top:0pt;mso-wrap-distance-bottom:0pt;margin-top:16.9pt;mso-position-vertical-relative:text;margin-left:-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Ταχ. Δ)νση</w:t>
                        <w:tab/>
                        <w:t>: ΕΡΜΟΥ 2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Ταχ. Κώδικας</w:t>
                        <w:tab/>
                        <w:t>: 201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Τηλέφωνο</w:t>
                        <w:tab/>
                        <w:t>: 274102446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en-US"/>
                        </w:rPr>
                        <w:t>FAX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ab/>
                        <w:t>: 27410854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Ε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  <w:t>-mail</w:t>
                        <w:tab/>
                        <w:tab/>
                        <w:t xml:space="preserve">    :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lang w:val="en-US"/>
                        </w:rPr>
                        <w:t>info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@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lang w:val="en-US"/>
                        </w:rPr>
                        <w:t>korinthiacc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&gt;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3085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55pt,7.35pt" to="351.4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ind w:left="3600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ind w:left="360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entury Gothic" w:hAnsi="Century Gothic" w:cs="Tahoma"/>
          <w:color w:val="000000"/>
          <w:sz w:val="22"/>
          <w:szCs w:val="22"/>
          <w:u w:val="single"/>
        </w:rPr>
      </w:pPr>
      <w:r>
        <w:rPr>
          <w:rFonts w:cs="Tahoma" w:ascii="Century Gothic" w:hAnsi="Century Gothic"/>
          <w:color w:val="000000"/>
          <w:sz w:val="22"/>
          <w:szCs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ΕΝΤΥΠΟ ΠΛΗΡΩΜΗΣ ΣΥΜΦΩΝΗΘΕΝ ΑΜΟΙΒΟΛΟΓΙΟΥ ΜΕΤΑΞΥ ΤΗΣ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ΚΕΝΤΡΙΚΗΣ ΕΝΩΣΗΣ ΕΠΙΜΕΛΗΤΗΡΙΩΝ ΕΛΛΑΔΟΣ – «ΑΥΤΟΔΙΑΧΕΙΡΗΣΗ»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ΓΙΑ ΧΡΗΣΗ ΠΝΕΥΜΑΤΙΚΩΝ ΔΙΚΑΙΩΜΑΤΩΝ</w:t>
            </w:r>
          </w:p>
        </w:tc>
      </w:tr>
    </w:tbl>
    <w:p>
      <w:pPr>
        <w:pStyle w:val="Normal"/>
        <w:rPr>
          <w:rFonts w:ascii="Century Gothic" w:hAnsi="Century Gothic" w:cs="Tahoma"/>
          <w:color w:val="000000"/>
          <w:sz w:val="22"/>
          <w:szCs w:val="22"/>
          <w:u w:val="single"/>
        </w:rPr>
      </w:pPr>
      <w:r>
        <w:rPr>
          <w:rFonts w:cs="Tahoma" w:ascii="Century Gothic" w:hAnsi="Century Gothic"/>
          <w:color w:val="000000"/>
          <w:sz w:val="22"/>
          <w:szCs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4"/>
        <w:gridCol w:w="2886"/>
        <w:gridCol w:w="983"/>
        <w:gridCol w:w="283"/>
        <w:gridCol w:w="237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 xml:space="preserve">Δικαιούχο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: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ΟΡΓΑΝΙΣΜΟΣ ΣΥΛΛΟΓΙΚΗΣ ΔΙΑΧΕΙΡΗΣΗΣ «ΑΥΤΟΔΙΑΧΕΙΡΗΣΗ»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Επωνυμία Εταιρεία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: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Διεύθυνσ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: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Α.Φ.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Δ.Ο.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Έδρ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: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Κατηγορ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: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 xml:space="preserve">Αιτιολογία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: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Πληρωμή Πνευματικών Δικαιωμάτων για το έτος 2017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Τρόπος Πληρωμή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: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Ποσό με Φ.Π.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: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color w:val="000000"/>
          <w:sz w:val="22"/>
          <w:szCs w:val="22"/>
          <w:u w:val="single"/>
        </w:rPr>
      </w:pPr>
      <w:r>
        <w:rPr>
          <w:rFonts w:cs="Tahoma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entury Gothic" w:hAnsi="Century Gothic"/>
          <w:color w:val="000000"/>
          <w:sz w:val="22"/>
          <w:szCs w:val="22"/>
        </w:rPr>
        <w:t xml:space="preserve">Σας ενημερώνουμε ότι μόλις εμφανιστεί στο λογαριασμό του Δικαιούχου η κατάθεσή σας, άμεσα θα μπορείτε </w:t>
      </w:r>
      <w:r>
        <w:rPr>
          <w:rFonts w:cs="Tahoma" w:ascii="Century Gothic" w:hAnsi="Century Gothic"/>
          <w:color w:val="000000"/>
          <w:sz w:val="22"/>
          <w:szCs w:val="22"/>
          <w:u w:val="single"/>
        </w:rPr>
        <w:t>να λάβετε από το Επιμελητήριο ………….</w:t>
      </w:r>
      <w:r>
        <w:rPr>
          <w:rFonts w:cs="Tahoma" w:ascii="Century Gothic" w:hAnsi="Century Gothic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 xml:space="preserve">Το παραστατικό είσπραξης το οποίο </w:t>
      </w:r>
      <w:r>
        <w:rPr>
          <w:rFonts w:cs="Tahoma" w:ascii="Century Gothic" w:hAnsi="Century Gothic"/>
          <w:b/>
          <w:color w:val="000000"/>
          <w:sz w:val="22"/>
          <w:szCs w:val="22"/>
        </w:rPr>
        <w:t>θα αποτελεί και την άδεια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αξιοποίησης του συγκεκριμένου πακέτου διαπραγμάτευση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Τον κωδικό με 12 θεματικά μουσικά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προγράμματα με υπηρεσίες </w:t>
      </w:r>
      <w:r>
        <w:rPr>
          <w:rFonts w:cs="Tahoma" w:ascii="Century Gothic" w:hAnsi="Century Gothic"/>
          <w:color w:val="000000"/>
          <w:sz w:val="22"/>
          <w:szCs w:val="22"/>
          <w:lang w:val="en-US"/>
        </w:rPr>
        <w:t>streaming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, 24 ώρες το 24ωρο, όλη την εβδομάδα το οποίο θα ανανεώνεται συνεχώς. 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Ο δικαιούχος ως αριθμό κατάθεσης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θα πρέπει να συμπληρώνει </w:t>
      </w:r>
      <w:r>
        <w:rPr>
          <w:rFonts w:cs="Tahoma" w:ascii="Century Gothic" w:hAnsi="Century Gothic"/>
          <w:b/>
          <w:color w:val="000000"/>
          <w:sz w:val="22"/>
          <w:szCs w:val="22"/>
        </w:rPr>
        <w:t xml:space="preserve">τον αριθμό πρωτοκόλλου της αίτησης 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που έχει υποβάλει καθώς </w:t>
      </w:r>
      <w:r>
        <w:rPr>
          <w:rFonts w:cs="Tahoma" w:ascii="Century Gothic" w:hAnsi="Century Gothic"/>
          <w:b/>
          <w:color w:val="000000"/>
          <w:sz w:val="22"/>
          <w:szCs w:val="22"/>
        </w:rPr>
        <w:t>και το Επιμελητήριο που έχει κάνει την αίτηση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Τραπεζικοί Λογαριασμοί «Αυτοδιαχείρισης»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26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  <w:lang w:val="en-US"/>
              </w:rPr>
              <w:t>ALHPA</w:t>
            </w: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  <w:lang w:val="en-US"/>
              </w:rPr>
              <w:t>BAN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Επωνυμία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: Αστικός Συνεταιρισμός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ΙΒΑΝ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  <w:lang w:val="en-US"/>
              </w:rPr>
              <w:t>GR19 0140 1080 1080 0232 0002 318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  <w:lang w:val="en-US"/>
              </w:rPr>
              <w:t>EUROBANK</w:t>
            </w:r>
          </w:p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Επωνυμία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: Οργανισμός Συλλογικής </w:t>
              <w:tab/>
              <w:tab/>
              <w:t xml:space="preserve">       Διαχείρισης η «Αυτοδιαχείριση» </w:t>
            </w:r>
          </w:p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  <w:lang w:val="en-US"/>
              </w:rPr>
              <w:t>IBAN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  <w:lang w:val="en-US"/>
              </w:rPr>
              <w:t>: GR25 0260 1780 0008 0020 1078 773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Tahoma"/>
          <w:color w:val="000000"/>
          <w:sz w:val="22"/>
          <w:szCs w:val="22"/>
          <w:u w:val="single"/>
          <w:lang w:val="en-US"/>
        </w:rPr>
      </w:pPr>
      <w:r>
        <w:rPr>
          <w:rFonts w:cs="Tahoma" w:ascii="Century Gothic" w:hAnsi="Century Gothic"/>
          <w:color w:val="000000"/>
          <w:sz w:val="22"/>
          <w:szCs w:val="22"/>
          <w:u w:val="single"/>
        </w:rPr>
        <w:t>Στοιχεία Επικοινωνίας</w:t>
      </w:r>
      <w:r>
        <w:rPr>
          <w:rFonts w:cs="Tahoma" w:ascii="Century Gothic" w:hAnsi="Century Gothic"/>
          <w:color w:val="000000"/>
          <w:sz w:val="22"/>
          <w:szCs w:val="22"/>
          <w:u w:val="single"/>
          <w:lang w:val="en-US"/>
        </w:rPr>
        <w:t>:</w:t>
      </w:r>
    </w:p>
    <w:p>
      <w:pPr>
        <w:pStyle w:val="Normal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«</w:t>
      </w:r>
      <w:r>
        <w:rPr>
          <w:rFonts w:cs="Tahoma" w:ascii="Century Gothic" w:hAnsi="Century Gothic"/>
          <w:b/>
          <w:color w:val="000000"/>
          <w:sz w:val="22"/>
          <w:szCs w:val="22"/>
        </w:rPr>
        <w:t>Αυτοδιαχείριση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» </w:t>
      </w:r>
    </w:p>
    <w:p>
      <w:pPr>
        <w:pStyle w:val="Normal"/>
        <w:rPr/>
      </w:pPr>
      <w:r>
        <w:rPr>
          <w:rFonts w:cs="Tahoma" w:ascii="Century Gothic" w:hAnsi="Century Gothic"/>
          <w:color w:val="000000"/>
          <w:sz w:val="22"/>
          <w:szCs w:val="22"/>
        </w:rPr>
        <w:t xml:space="preserve">Οργανισμός Συλλογικής Διαχείρισης Μουσικών &amp; Πνευματικών Δικαιωμάτων </w:t>
      </w:r>
    </w:p>
    <w:p>
      <w:pPr>
        <w:pStyle w:val="Normal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 xml:space="preserve">Γραφείο Διοίκησης: Κοραή 1 τ.κ. 10564, Αθήνα </w:t>
      </w:r>
    </w:p>
    <w:p>
      <w:pPr>
        <w:pStyle w:val="Normal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 xml:space="preserve">Τηλ: +30 210-3215278, Φάξ: +30 210 3219169 </w:t>
      </w:r>
    </w:p>
    <w:sectPr>
      <w:type w:val="nextPage"/>
      <w:pgSz w:w="11906" w:h="16838"/>
      <w:pgMar w:left="1418" w:right="1418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left="2880" w:hanging="0"/>
      <w:jc w:val="center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4:00Z</dcterms:created>
  <dc:creator>ΔΗΜΗΤΡΙΟΣ ΓΙΩΓΑΣ</dc:creator>
  <dc:description/>
  <cp:keywords/>
  <dc:language>en-US</dc:language>
  <cp:lastModifiedBy>user</cp:lastModifiedBy>
  <cp:lastPrinted>2017-01-23T12:52:00Z</cp:lastPrinted>
  <dcterms:modified xsi:type="dcterms:W3CDTF">2017-07-03T10:13:00Z</dcterms:modified>
  <cp:revision>5</cp:revision>
  <dc:subject/>
  <dc:title>                   </dc:title>
</cp:coreProperties>
</file>