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170" w:tblpY="27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Οδηγίες για την συμπλήρωση του εντύπου  βλέπε 2</w:t>
            </w:r>
            <w:r>
              <w:rPr>
                <w:vertAlign w:val="superscript"/>
              </w:rPr>
              <w:t>η</w:t>
            </w:r>
            <w:r>
              <w:rPr/>
              <w:t xml:space="preserve">  σελίδα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Title"/>
        <w:rPr>
          <w:rFonts w:ascii="Tahoma" w:hAnsi="Tahoma"/>
        </w:rPr>
      </w:pPr>
      <w:bookmarkStart w:id="0" w:name="_GoBack"/>
      <w:r>
        <w:rPr>
          <w:rFonts w:ascii="Tahoma" w:hAnsi="Tahoma"/>
        </w:rPr>
        <w:t xml:space="preserve">ΕΝΤΥΠΟ  ΕΞΟΥΣΙΟΔΟΤΗΣΗΣ ΕΚΠΡΟΣΩΠΩΝ ΓΙΑ  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bookmarkStart w:id="1" w:name="_GoBack"/>
      <w:r>
        <w:rPr>
          <w:rFonts w:ascii="Tahoma" w:hAnsi="Tahoma"/>
          <w:b/>
          <w:sz w:val="28"/>
        </w:rPr>
        <w:t>Ο.Ε., Ε.Ε., Ε.Π.Ε., ΣΥΝ.ΠΕ., ΙΚΕ</w:t>
      </w:r>
      <w:bookmarkEnd w:id="1"/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ΣΤΟΙΧΕΙΑ ΕΠΙΧΕΙΡΗΣΗ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ΕΠΩΝΥΜΙΑ :…………………………………………………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ΔΙΕΥΘΥΝΣΗ : Οδός ………………………………….Αριθμ……………….Τ.Κ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ΠΟΛΗ:……………………………………….ΤΗΛΕΦΩΝΑ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lang w:val="en-US"/>
        </w:rPr>
        <w:t>FAX</w:t>
      </w:r>
      <w:r>
        <w:rPr>
          <w:rFonts w:ascii="Tahoma" w:hAnsi="Tahoma"/>
        </w:rPr>
        <w:t>……………………………………………………</w:t>
      </w:r>
      <w:r>
        <w:rPr>
          <w:rFonts w:ascii="Tahoma" w:hAnsi="Tahoma"/>
          <w:lang w:val="en-US"/>
        </w:rPr>
        <w:t>e</w:t>
      </w:r>
      <w:r>
        <w:rPr>
          <w:rFonts w:ascii="Tahoma" w:hAnsi="Tahoma"/>
        </w:rPr>
        <w:t>-</w:t>
      </w:r>
      <w:r>
        <w:rPr>
          <w:rFonts w:ascii="Tahoma" w:hAnsi="Tahoma"/>
          <w:lang w:val="en-US"/>
        </w:rPr>
        <w:t>mail</w:t>
      </w:r>
      <w:r>
        <w:rPr>
          <w:rFonts w:ascii="Tahoma" w:hAnsi="Tahoma"/>
        </w:rPr>
        <w:t>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Α.Μ. ΕΠΙΜΕΛΗΤΗΡΙΟΥ ……………………..Α.Φ.Μ. 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ΑΡ. ΓΕΜΗ ……………………………………………………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Προς την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Εκλογική Επιτροπή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του Επιμελητηρίου Κορινθίας </w:t>
      </w:r>
    </w:p>
    <w:p>
      <w:pPr>
        <w:pStyle w:val="Heading2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/>
          <w:b w:val="false"/>
          <w:bCs w:val="false"/>
        </w:rPr>
        <w:t xml:space="preserve">                               </w:t>
      </w:r>
      <w:r>
        <w:rPr>
          <w:rFonts w:ascii="Tahoma" w:hAnsi="Tahoma"/>
          <w:b w:val="false"/>
          <w:bCs w:val="false"/>
        </w:rPr>
        <w:t>Ερμού 2 20131 Κόρινθος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Δηλώνουμε ότι το  δικαίωμα ψήφου της επιχείρησής  μας στις εκλογές για την ανάδειξη αιρετών μελών του Δ.Σ. του Επιμελητηρίου Κορινθίας θα ασκήσουν οι κατωτέρω:</w:t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4"/>
        <w:gridCol w:w="1664"/>
        <w:gridCol w:w="1984"/>
        <w:gridCol w:w="2268"/>
        <w:gridCol w:w="1702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ΕΠΩΝΥΜ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 ΠΑΤΕΡΑ  ή ΣΥΖΥΓ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Α.Δ. ΤΑΥΤΟΤΗΤΑ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ΙΔΙΟΤΗΤΑ</w:t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Ημερομηνία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(Υπογραφή Νομίμου εκπροσώπου </w:t>
      </w:r>
    </w:p>
    <w:p>
      <w:pPr>
        <w:pStyle w:val="Normal"/>
        <w:ind w:left="4320" w:firstLine="720"/>
        <w:rPr/>
      </w:pPr>
      <w:r>
        <w:rPr/>
        <w:t>και Σφραγίδα της Εταιρείας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ΠΛΗΡΟΦΟΡΙΕΣ ΓΙΑ ΤΗΝ ΑΣΚΗΣΗ ΤΟΥ ΕΚΛΟΓΙΚΟΥ ΔΙΚΑΙΩΜΑΤ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α. Στις Ο.Ε δικαίωμα ψήφου έχουν μέχρι δύο ομόρρυθμα μέλη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</w:t>
      </w:r>
      <w:r>
        <w:rPr/>
        <w:t>Στις Ε.Ε δικαίωμα ψήφου έχουν ή δύο ομόρρυθμα μέλη ή το ομόρρυθμο και 1 ετερόρρυθμ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Στις Ε.Π.Ε δικαίωμα ψήφου έχουν μέχρι δύο από τους διαχειριστές ή ένας διαχειριστής και  </w:t>
        <w:br/>
        <w:t xml:space="preserve">          ένας εταίρος. (</w:t>
      </w:r>
      <w:r>
        <w:rPr>
          <w:b/>
        </w:rPr>
        <w:t>ΠΡΟΣΟΧΗ! Όχι δύο απλοί εταίροι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Στους ΣΠΕ και ΣΥΝ.ΠΕ δικαίωμα ψήφου έχουν ο Πρόεδρος και ο Γενικός Γραμματέας ή οι </w:t>
        <w:br/>
        <w:t xml:space="preserve">          αναπληρωτές τους οι οποίοι πρέπει να είναι μέλη Δ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Στις ΙΚΕ δικαίωμα ψήφου έχουν δύο διαχειριστές ή ένας διαχειριστής και ένας εταίρο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Επομένως, </w:t>
      </w:r>
      <w:r>
        <w:rPr>
          <w:b/>
        </w:rPr>
        <w:t>οι εξουσιοδοτούμενοι θα πρέπει να έχουν κατά περίπτωση τις ανωτέρω ιδιότητες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β. Οι εξουσιοδοτημένοι θα πρέπει να προσέλθουν αυτοπροσώπως και με την ταυτότητά τους για την άσκηση του εκλογικού δικαιώματος. </w:t>
      </w:r>
      <w:r>
        <w:rPr>
          <w:b/>
        </w:rPr>
        <w:t>Δε θα πρέπει τα ίδια πρόσωπα να εξουσιοδοτηθούν και από άλλες επιχειρήσεις γιατί κάθε φυσικό πρόσωπο ψηφίζει μόνο μια φορ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Η παρούσα εξουσιοδότηση, θα πρέπει να αποσταλεί το συντομότερο δυνατόν και πάντως </w:t>
      </w:r>
      <w:r>
        <w:rPr>
          <w:b/>
        </w:rPr>
        <w:t xml:space="preserve">όχι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μετά την 1/12/2017 </w:t>
      </w:r>
      <w:r>
        <w:rPr/>
        <w:t>στην Εκλογική Επιτροπή του Επιμελητηρίου Κορινθί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γ. Για να συμπεριληφθεί  η επιχείρησή σας στους εκλογικούς καταλόγους θα πρέπει να έχει καταβάλει τα τέλη τήρησης μερίδας ΓΕ.ΜΗ. των ετών 2015 και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b/>
              </w:rPr>
              <w:t>ΠΡΟΣΟΧΗ:</w:t>
            </w:r>
            <w:r>
              <w:rPr/>
              <w:t xml:space="preserve"> Είναι καταληκτική και </w:t>
            </w:r>
            <w:r>
              <w:rPr>
                <w:b/>
              </w:rPr>
              <w:t>ΔΕ ΘΑ ΔΟΘΕΙ ΠΑΡΑΤΑΣΗ</w:t>
            </w:r>
            <w:r>
              <w:rPr/>
              <w:t xml:space="preserve"> στην προθεσμία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εντύπων υπόδειξης εκπροσώπων για να ψηφίσουν, που λήγει</w:t>
            </w:r>
            <w:r>
              <w:rPr>
                <w:b/>
              </w:rPr>
              <w:t xml:space="preserve"> στις 1/12/20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 xml:space="preserve">Εξόφλησης συνδρομών, που λήγει </w:t>
            </w:r>
            <w:r>
              <w:rPr>
                <w:b/>
              </w:rPr>
              <w:t>στις 30/10/20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αιτήσεων υποψηφιοτήτων για να εκλεγούν, που λήγει</w:t>
            </w:r>
            <w:r>
              <w:rPr>
                <w:b/>
              </w:rPr>
              <w:t xml:space="preserve"> στις 9/11/2017</w:t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d0bb1"/>
    <w:pPr>
      <w:keepNext w:val="true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link w:val="2Char"/>
    <w:qFormat/>
    <w:rsid w:val="00bd0bb1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0bb1"/>
    <w:rPr>
      <w:rFonts w:ascii="Times New Roman" w:hAnsi="Times New Roman" w:eastAsia="Times New Roman" w:cs="Times New Roman"/>
      <w:b/>
      <w:bCs/>
      <w:sz w:val="20"/>
      <w:szCs w:val="24"/>
      <w:u w:val="single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d0bb1"/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character" w:styleId="Char" w:customStyle="1">
    <w:name w:val="Σώμα κειμένου Char"/>
    <w:basedOn w:val="DefaultParagraphFont"/>
    <w:qFormat/>
    <w:rsid w:val="00bd0bb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Τίτλος Char"/>
    <w:basedOn w:val="DefaultParagraphFont"/>
    <w:link w:val="Title"/>
    <w:qFormat/>
    <w:rsid w:val="00bd0bb1"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d0bb1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1"/>
    <w:qFormat/>
    <w:rsid w:val="00bd0bb1"/>
    <w:pPr>
      <w:jc w:val="center"/>
    </w:pPr>
    <w:rPr>
      <w:b/>
      <w:sz w:val="2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user</dc:creator>
  <dc:description/>
  <dc:language>en-US</dc:language>
  <cp:lastModifiedBy>user</cp:lastModifiedBy>
  <dcterms:modified xsi:type="dcterms:W3CDTF">2017-10-2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