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ab/>
      </w:r>
      <w:r>
        <w:rPr>
          <w:rFonts w:cs="Verdana" w:ascii="Verdana" w:hAnsi="Verdana"/>
          <w:b/>
          <w:bCs/>
          <w:sz w:val="22"/>
          <w:szCs w:val="22"/>
        </w:rPr>
        <w:t>ΕΛΛΗΝΙΚΗ ΔΗΜΟΚΡΑΤΙΑ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ΥΠΟΥΡΓΕΙΟ ΕΡΓΑΣΙΑΣ ΚΑΙ ΚΟΙΝΩΝΙΚΩΝ ΥΠΟΘΕΣΕΩΝ </w:t>
      </w:r>
    </w:p>
    <w:p>
      <w:pPr>
        <w:pStyle w:val="TextBody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911225" cy="6826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30" r="-472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82549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6.7pt;mso-wrap-distance-left:9.05pt;mso-wrap-distance-right:9.05pt;mso-wrap-distance-top:0pt;mso-wrap-distance-bottom:0pt;margin-top:6.95pt;mso-position-vertical-relative:text;margin-left:-9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39190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0.35pt;mso-wrap-distance-left:9.05pt;mso-wrap-distance-right:9.05pt;mso-wrap-distance-top:0pt;mso-wrap-distance-bottom:0pt;margin-top:11pt;mso-position-vertical-relative:text;margin-left:360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Style12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ΦΕΙΟ ΤΥΠΟΥ</w:t>
      </w:r>
    </w:p>
    <w:p>
      <w:pPr>
        <w:pStyle w:val="TextBody"/>
        <w:jc w:val="righ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θήνα, 17.03.2020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ΕΛΤΙΟ ΤΥΠΟΥ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ΑΥΤΟΜΑΤΗ ΑΝΑΝΕΩΣΗ ΟΛΩΝ ΤΩΝ ΔΕΛΤΙΩΝ ΑΝΕΡΓΙΑΣ ΠΟΥ ΛΗΓΟΥΝ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ΠΟ 18 ΜΑΡΤΙΟΥ ΕΩΣ 5 ΑΠΡΙΛΙΟΥ 202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Μένουμε σπίτι! </w:t>
      </w:r>
      <w:r>
        <w:rPr>
          <w:rFonts w:cs="Verdana" w:ascii="Verdana" w:hAnsi="Verdana"/>
          <w:sz w:val="22"/>
          <w:szCs w:val="22"/>
        </w:rPr>
        <w:t>Στο πλαίσιο των προληπτικών μέτρων για τον περιορισμό της εξάπλωσης του κορωνοϊού και τη δραστική μείωση του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συγχρωτισμού και συνωστισμού, </w:t>
      </w:r>
      <w:r>
        <w:rPr>
          <w:rFonts w:cs="Verdana" w:ascii="Verdana" w:hAnsi="Verdana"/>
          <w:b/>
          <w:sz w:val="22"/>
          <w:szCs w:val="22"/>
        </w:rPr>
        <w:t xml:space="preserve">η Διοίκηση του ΟΑΕΔ αποφάσισε την αυτόματη ανανέωση όλων των δελτίων ανεργίας που λήγουν στο χρονικό διάστημα από 18 Μαρτίου έως και 5 Απριλίου 2020, </w:t>
      </w:r>
      <w:r>
        <w:rPr>
          <w:rFonts w:cs="Verdana" w:ascii="Verdana" w:hAnsi="Verdana"/>
          <w:sz w:val="22"/>
          <w:szCs w:val="22"/>
        </w:rPr>
        <w:t xml:space="preserve">μέσω του Ολοκληρωμένου Πληροφοριακού Συστήματος του Οργανισμού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Με αυτό τον τρόπο, οι εγγεγραμμένοι άνεργοι που υποχρεούνται να ανανεώσουν το δελτίο ανεργίας τους κατά το παραπάνω διάστημα, </w:t>
      </w:r>
      <w:r>
        <w:rPr>
          <w:rFonts w:cs="Verdana" w:ascii="Verdana" w:hAnsi="Verdana"/>
          <w:b/>
          <w:sz w:val="22"/>
          <w:szCs w:val="22"/>
        </w:rPr>
        <w:t>δεν χρειάζεται να προχωρήσουν σε καμία ενέργεια ανανέωσης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Υπενθυμίζεται, πως η ανανέωση του δελτίου γίνεται είτε μέσω της ηλεκτρονικής υπηρεσίας του ΟΑΕΔ, είτε με αυτοπρόσωπη παρουσία στα Κέντρα Εξυπηρέτησης Πολιτών (ΚΕΠ). Το μέτρο αυτό αποσκοπεί στην </w:t>
      </w:r>
      <w:r>
        <w:rPr>
          <w:rFonts w:cs="Verdana" w:ascii="Verdana" w:hAnsi="Verdana"/>
          <w:b/>
          <w:sz w:val="22"/>
          <w:szCs w:val="22"/>
        </w:rPr>
        <w:t>διευκόλυνση των ανέργων, στον περιορισμό των μετακινήσεων και στην αποφυγή συγχρωτισμού στα ΚΕΠ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992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4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1225" cy="434340"/>
          <wp:effectExtent l="0" t="0" r="0" b="0"/>
          <wp:wrapNone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90" r="-139" b="-29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6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9135" cy="741680"/>
              <wp:effectExtent l="635" t="0" r="0" b="0"/>
              <wp:wrapNone/>
              <wp:docPr id="7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9240" cy="741600"/>
                        <a:chOff x="0" y="0"/>
                        <a:chExt cx="8319240" cy="74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924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5.05pt;height:58.4pt" coordorigin="-601,15237" coordsize="13101,1168">
              <v:rect id="shape_0" ID="Rectangle 1" stroked="f" o:allowincell="f" style="position:absolute;left:-601;top:15237;width:13100;height:1167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Cambria" w:hAnsi="Cambria" w:cs="Cambria"/>
        <w:lang w:val="en-US" w:eastAsia="el-GR"/>
      </w:rPr>
    </w:pPr>
    <w:r>
      <w:rPr>
        <w:rFonts w:cs="Cambria" w:ascii="Cambria" w:hAnsi="Cambria"/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4125" cy="286385"/>
          <wp:effectExtent l="0" t="0" r="0" b="0"/>
          <wp:wrapNone/>
          <wp:docPr id="8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57" r="-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5285" cy="456565"/>
          <wp:effectExtent l="0" t="0" r="0" b="0"/>
          <wp:wrapNone/>
          <wp:docPr id="9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0" t="-331" r="-400" b="-331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Tahoma"/>
        <w:lang w:eastAsia="el-GR"/>
      </w:rPr>
    </w:pPr>
    <w:r>
      <w:rPr>
        <w:rFonts w:cs="Tahoma" w:ascii="Tahoma" w:hAnsi="Tahoma"/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erdana">
    <w:name w:val="Στυλ Verdana"/>
    <w:basedOn w:val="1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CharChar">
    <w:name w:val="Char Char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basedOn w:val="1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basedOn w:val="1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basedOn w:val="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Text">
    <w:name w:val="Footnote Text"/>
    <w:basedOn w:val="Normal"/>
    <w:qFormat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3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Υποσέλιδο"/>
    <w:basedOn w:val="Normal"/>
    <w:qFormat/>
    <w:pPr>
      <w:suppressLineNumbers/>
    </w:pPr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0:00Z</dcterms:created>
  <dc:creator>pc3</dc:creator>
  <dc:description/>
  <dc:language>en-US</dc:language>
  <cp:lastModifiedBy>User</cp:lastModifiedBy>
  <cp:lastPrinted>1995-11-21T17:41:00Z</cp:lastPrinted>
  <dcterms:modified xsi:type="dcterms:W3CDTF">2020-03-17T17:32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