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RUITLOGISTICA 20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1, 03-05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Φεβρουαρίου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 GREECE</w:t>
      </w:r>
    </w:p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ΕΥΦ. ΖΩΓΟΠΟΥ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f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zogopoulou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eg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 xml:space="preserve">210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355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7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ΙΟΥ</w:t>
      </w:r>
    </w:p>
    <w:tbl>
      <w:tblPr>
        <w:tblStyle w:val="TableGrid"/>
        <w:tblW w:w="96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143"/>
        <w:gridCol w:w="567"/>
        <w:gridCol w:w="567"/>
        <w:gridCol w:w="707"/>
        <w:gridCol w:w="1419"/>
        <w:gridCol w:w="425"/>
        <w:gridCol w:w="1559"/>
        <w:gridCol w:w="141"/>
        <w:gridCol w:w="710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 ΚΑΙ ΕΜΑΙ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L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ΥΠΕΥΘΥΝΟΥ ΛΟΓΙΣΤΗΡΙΟΥ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Συμμετοχή με Πρόγραμμα (ΕΠΙΧΕΙΡΟΥΜΕ ΕΞΩ, ΕΣΠΑ κλπ.)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ΚΥΚΛΟΣ ΕΡΓΑΣΙΩΝ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8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l-GR" w:bidi="ar-SA"/>
              </w:rPr>
              <w:t>ΕΞΑΓΩΓΕΣ (% επί των πωλήσεων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9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8"/>
        <w:gridCol w:w="567"/>
        <w:gridCol w:w="141"/>
        <w:gridCol w:w="568"/>
        <w:gridCol w:w="850"/>
        <w:gridCol w:w="425"/>
        <w:gridCol w:w="992"/>
        <w:gridCol w:w="851"/>
        <w:gridCol w:w="426"/>
        <w:gridCol w:w="566"/>
        <w:gridCol w:w="1843"/>
      </w:tblGrid>
      <w:tr>
        <w:trPr>
          <w:trHeight w:val="49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ΘΟΥΣΑ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ΤΟΥΜΕΝΑ Τ.Μ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ΚΟΣΤΟ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ΠΙΘΑΝΟΣ ΟΓΚΟΣ ΕΚΘΕΜΑΤΩΝ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ΚΑΤΑΣΚΕΥΗ ΠΕΡΙΠΤΕΡΟΥ  ΑΠΟ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NTERPRIS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GREECE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ΚΑΤΑΣΚΕΥΕΣ (με χρέωση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</w:tr>
      <w:tr>
        <w:trPr>
          <w:trHeight w:val="502" w:hRule="atLeast"/>
        </w:trPr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ΠΑΡΟΧΕΣ (με χρέωση)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TV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66" w:hRule="atLeast"/>
        </w:trPr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8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6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07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90625</wp:posOffset>
          </wp:positionH>
          <wp:positionV relativeFrom="paragraph">
            <wp:posOffset>-344805</wp:posOffset>
          </wp:positionV>
          <wp:extent cx="2847975" cy="561975"/>
          <wp:effectExtent l="0" t="0" r="0" b="0"/>
          <wp:wrapTight wrapText="bothSides">
            <wp:wrapPolygon edited="0">
              <wp:start x="-143" y="0"/>
              <wp:lineTo x="-143" y="21227"/>
              <wp:lineTo x="21668" y="21227"/>
              <wp:lineTo x="21668" y="0"/>
              <wp:lineTo x="-143" y="0"/>
            </wp:wrapPolygon>
          </wp:wrapTight>
          <wp:docPr id="10" name="Picture 7" descr="/Users/sinc/Desktop/EG_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/Users/sinc/Desktop/EG_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e169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e169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d58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g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E9AC49-54D3-4949-87CE-B94BC8EE1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59:00Z</dcterms:created>
  <dc:creator>antonopoulou</dc:creator>
  <dc:description/>
  <dc:language>en-US</dc:language>
  <cp:lastModifiedBy>Zogopoulou, Froso</cp:lastModifiedBy>
  <dcterms:modified xsi:type="dcterms:W3CDTF">2020-07-13T0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