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ΔΗΛΩΣΗ ΣΥΜΜΕΤΟΧΗΣ ΣΤΗ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l-GR"/>
        </w:rPr>
        <w:t>ΔΙΕΘΝΗ</w:t>
      </w:r>
      <w:r>
        <w:rPr>
          <w:rFonts w:cs="Tahoma" w:ascii="Tahoma" w:hAnsi="Tahoma"/>
          <w:b/>
          <w:bCs/>
          <w:sz w:val="28"/>
          <w:szCs w:val="28"/>
        </w:rPr>
        <w:t xml:space="preserve"> ΕΚΘΕΣΗ </w:t>
      </w:r>
      <w:r>
        <w:rPr>
          <w:rFonts w:cs="Tahoma" w:ascii="Tahoma" w:hAnsi="Tahoma"/>
          <w:b/>
          <w:bCs/>
          <w:sz w:val="28"/>
          <w:szCs w:val="28"/>
          <w:lang w:val="en-US"/>
        </w:rPr>
        <w:t>WORLD TRAVEL MARKET 201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ι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 100 Τρίπολη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ddbmaet@ppel.gov.gr</w:t>
        </w:r>
      </w:hyperlink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lang w:val="el-GR"/>
              </w:rPr>
              <w:t>νοματεπώνυμο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. Μητρ. Επιμ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ο περίπτερο της Περιφέρειας Πελοποννήσου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 xml:space="preserve">στ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Διεθνή Έκθεση Τουρισμού World Travel Market (WTM) 2019, που θα διεξαχθεί στο Λονδίνο (4–6 Νοεμβρίου) 2019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9-07-11T11:03:00Z</cp:lastPrinted>
  <dcterms:modified xsi:type="dcterms:W3CDTF">2019-10-08T07:29:02Z</dcterms:modified>
  <cp:revision>10</cp:revision>
  <dc:subject/>
  <dc:title>ΔΗΛΩΣΗ ΣΥΜΜΕΤΟΧΗΣ ΣΤΗΝ ΕΚΘΕΣΗ FRUIT &amp;</dc:title>
</cp:coreProperties>
</file>