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940"/>
      </w:tblGrid>
      <w:tr>
        <w:trPr>
          <w:trHeight w:val="2520" w:hRule="atLeast"/>
        </w:trPr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336800" cy="1544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229" r="-157" b="-2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6800" cy="154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………………………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200"/>
                <w:sz w:val="36"/>
                <w:szCs w:val="36"/>
                <w:u w:val="single"/>
              </w:rPr>
            </w:pPr>
            <w:r>
              <w:rPr>
                <w:b/>
                <w:i/>
                <w:spacing w:val="200"/>
                <w:sz w:val="36"/>
                <w:szCs w:val="36"/>
                <w:u w:val="single"/>
              </w:rPr>
              <w:t>ΑΙΤΗΣ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ρος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ΕΠΙΜΕΛΗΤΗΡΙΟ ΚΟΡΙΝΘΙΑ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ΕΠΩΝΥΜΙΑ ΕΤΑΙΡΕΙΑΣ: ……………………………………………...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ΟΝΟΜΑΤΕΠΩΝΥΜΟ ΜΕΛΟΥΣ Ή ΕΡΓΑΖΟΜΕΝΟΥ ΣΤΗΝ ΕΠΙΧΕΙΡΗΣΗ: …………………………………………….........................................................................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Σας παρακαλώ όπως με συμπεριλάβετε στο σεμινάριο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</w:rPr>
              <w:t xml:space="preserve">``Συστήματα ψεκασμού </w:t>
            </w:r>
            <w:r>
              <w:rPr>
                <w:b/>
                <w:bCs/>
                <w:lang w:val="en-US"/>
              </w:rPr>
              <w:t>Common</w:t>
            </w:r>
            <w:r>
              <w:rPr>
                <w:b/>
                <w:bCs/>
              </w:rPr>
              <w:t xml:space="preserve"> –</w:t>
            </w:r>
            <w:r>
              <w:rPr>
                <w:b/>
                <w:bCs/>
                <w:lang w:val="en-US"/>
              </w:rPr>
              <w:t>rail</w:t>
            </w:r>
            <w:r>
              <w:rPr>
                <w:b/>
                <w:bCs/>
              </w:rPr>
              <w:t xml:space="preserve"> και συστήματα αντιρρύπανσης σύγχρονων πετρελαιοκινητήρων </w:t>
            </w:r>
            <w:r>
              <w:rPr>
                <w:b/>
                <w:bCs/>
                <w:lang w:val="en-US"/>
              </w:rPr>
              <w:t>EURO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 xml:space="preserve"> και </w:t>
            </w: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</w:rPr>
              <w:t>.``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ΑΤΡΩΝΥΜΟ: ……………………………………………..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ΤΟΠΟΣ ΕΠΑΓΓΕΛΜΑΤΟΣ: ……………………………………………..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ΕΠΑΓΓΕΛΜΑ: ……………………………………………...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ΤΗΛΕΦΩΝΟ: ……………………………………………..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8"/>
                <w:szCs w:val="28"/>
              </w:rPr>
              <w:t>ΦΑΞ: ……………………………………………..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: ……………………………………………..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Ο/Η ΑΙΤΩΝ/ΟΥΣΑ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7:11:00Z</dcterms:created>
  <dc:creator>Administrator</dc:creator>
  <dc:description/>
  <cp:keywords/>
  <dc:language>en-US</dc:language>
  <cp:lastModifiedBy>Administrator</cp:lastModifiedBy>
  <cp:lastPrinted>2010-04-26T11:49:00Z</cp:lastPrinted>
  <dcterms:modified xsi:type="dcterms:W3CDTF">2010-04-26T09:07:00Z</dcterms:modified>
  <cp:revision>6</cp:revision>
  <dc:subject/>
  <dc:title> </dc:title>
</cp:coreProperties>
</file>