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2.2pt" filled="f" o:ole="">
            <v:imagedata r:id="rId3" o:title=""/>
          </v:shape>
          <o:OLEObject Type="Embed" ProgID="" ShapeID="ole_rId2" DrawAspect="Content" ObjectID="_1409364446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ΛΛΗΝΙΚΗ ΔΗΜΟΚΡΑΤΙΑ</w:t>
            </w:r>
          </w:p>
          <w:p>
            <w:pPr>
              <w:pStyle w:val="Heading3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ΑΠΟΚΕΝΤΡΩΜΕΝΗ ΔΙΟΙΚΗΣΗ ΠΕΛΟΠΟΝΝΗΣΟΥ, ΔΥΤΙΚΗΣ ΕΛΛΑΔΑΣ ΚΑΙ ΙΟΝΙΟΥ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ΙΕΥΘΥΝΣΗ ΔΙΟΙΚΗΣ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ΤΜΗΜΑ ΤΟΠΙΚΗΣ ΑΥΤΟΔΙΟΙΚΗΣΗΣ ΚΑΙ ΝΟΜΙΚΩΝ ΠΡΟΣΩΠΩΝ ΤΡΙΠΟΛΗ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ρίπολη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ριθ. Πρωτ.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1297</w:t>
            </w:r>
          </w:p>
          <w:p>
            <w:pPr>
              <w:pStyle w:val="Normal"/>
              <w:ind w:left="743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ΕΠΕΙΓΟΝ ΜΕ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36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χ.Δ/νση : Γεωργίου Α’ 17-2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χ.Κώδικας: 22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Τρίπολ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ληροφορίες: Αγγελική Καλδή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έφωνο: 2710 – 22252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2710 – 22774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de-DE"/>
                </w:rPr>
                <w:t>tanp-trip@4816.syzefxis.gov.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  <w:lang w:val="de-DE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Περιφέρεια Πελοποννήσο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Δήμους             χωρικής μας αρμοδι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Ν.Π.Δ.Δ.                χωρικής μας αρμοδιότητα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Θέμα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Ανακοίνωση προκήρυξης θέσης στην Ευρωπαϊκή Υπηρεσία Υποστήριξης Ασύλου  (</w:t>
      </w:r>
      <w:r>
        <w:rPr>
          <w:rFonts w:cs="Bookman Old Style" w:ascii="Bookman Old Style" w:hAnsi="Bookman Old Style"/>
          <w:sz w:val="22"/>
          <w:szCs w:val="22"/>
          <w:lang w:val="en-US"/>
        </w:rPr>
        <w:t>EASO</w:t>
      </w:r>
      <w:r>
        <w:rPr>
          <w:rFonts w:cs="Bookman Old Style" w:ascii="Bookman Old Style" w:hAnsi="Bookman Old Style"/>
          <w:sz w:val="22"/>
          <w:szCs w:val="22"/>
        </w:rPr>
        <w:t xml:space="preserve">)-Μάλτα.  </w:t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Σχετ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Το αριθμ.ΔΙΠΑΑΔ/ΕΠ/Φ.4/725/21205/18-11-2020  (ΑΔΑ: 97ΣΕ46ΜΤΛ6-ΦΙΘ)  έγγραφο, της Δ/νσης Προγραμματισμού και Ανάπτυξης Ανθρώπινου Δυναμικού του Υπουργείου Εσωτερικών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Σας ενημερώνουμε ότι το ανωτέρω σχετικό έγγραφο του Υπουργείου Εσωτερικών, αναφορικά με το αντικείμενο του θέματος, έχει αναρτηθεί στο διαδικτυακό τόπο του Προγράμματος «Διαύγεια» (</w:t>
      </w:r>
      <w:r>
        <w:rPr>
          <w:rFonts w:cs="Bookman Old Style" w:ascii="Bookman Old Style" w:hAnsi="Bookman Old Style"/>
          <w:sz w:val="22"/>
          <w:szCs w:val="22"/>
          <w:lang w:val="en-US"/>
        </w:rPr>
        <w:t>www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diavgeia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gov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gr</w:t>
      </w:r>
      <w:r>
        <w:rPr>
          <w:rFonts w:cs="Bookman Old Style" w:ascii="Bookman Old Style" w:hAnsi="Bookman Old Style"/>
          <w:sz w:val="22"/>
          <w:szCs w:val="22"/>
        </w:rPr>
        <w:t xml:space="preserve">) με </w:t>
      </w:r>
      <w:r>
        <w:rPr>
          <w:rFonts w:cs="Bookman Old Style" w:ascii="Bookman Old Style" w:hAnsi="Bookman Old Style"/>
          <w:b/>
          <w:sz w:val="22"/>
          <w:szCs w:val="22"/>
        </w:rPr>
        <w:t>ΑΔΑ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97ΣΕ46ΜΤΛ6-ΦΙΘ.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Παρακαλούμε όπως αναζητήσετε αυτό για ενημέρωση των υπαλλήλων σα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ΟΤΑ παρακαλούνται να ενημερώσουν για το ανωτέρω έγγραφο τα νομικά τους  πρόσωπα.</w:t>
        <w:tab/>
      </w:r>
    </w:p>
    <w:p>
      <w:pPr>
        <w:pStyle w:val="Normal"/>
        <w:spacing w:before="0" w:after="120"/>
        <w:ind w:firstLine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ε εντολή Συντονιστή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Α.Δ.Π.ΔΕ. &amp; Ι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                                   Η Αναπληρώτρια Προϊσταμένη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του Τμήματος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Δήμητρα Τσίτσου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firstLine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both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i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np-trip@4816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ΩΤΣΙΟΠΟΥΛΟΥ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0:00Z</dcterms:created>
  <dc:creator>User</dc:creator>
  <dc:description/>
  <cp:keywords/>
  <dc:language>en-US</dc:language>
  <cp:lastModifiedBy>user</cp:lastModifiedBy>
  <cp:lastPrinted>2020-08-20T10:57:00Z</cp:lastPrinted>
  <dcterms:modified xsi:type="dcterms:W3CDTF">2020-11-25T06:52:00Z</dcterms:modified>
  <cp:revision>4</cp:revision>
  <dc:subject/>
  <dc:title>ΕΛΛΗΝΙΚΗ ΔΗΜΟΚΡΑΤΙΑ</dc:title>
</cp:coreProperties>
</file>