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52.2pt" filled="f" o:ole="">
            <v:imagedata r:id="rId3" o:title=""/>
          </v:shape>
          <o:OLEObject Type="Embed" ProgID="" ShapeID="ole_rId2" DrawAspect="Content" ObjectID="_1324764391" r:id="rId2"/>
        </w:objec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Heading3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 xml:space="preserve">ΑΠΟΚΕΝΤΡΩΜΕΝΗ ΔΙΟΙΚΗΣΗ    </w:t>
            </w:r>
          </w:p>
          <w:p>
            <w:pPr>
              <w:pStyle w:val="Heading3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ΠΕΛΟΠΟΝΝΗΣΟΥ, ΔΥΤΙΚΗΣ ΕΛΛΑΔΑΣ</w:t>
            </w:r>
          </w:p>
          <w:p>
            <w:pPr>
              <w:pStyle w:val="Heading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ΑΙ ΙΟΝΙΟΥ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Η ΔΙΕΥΘΥΝΣΗ ΕΣΩΤΕΡΙΚΗΣ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ΑΣ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 ΔΙΟΙΚ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ΤΟΠΙΚΗΣ ΑΥΤΟΔΙΟΙΚΗΣΗΣ ΚΑ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ΙΚΩΝ ΠΡΟΣΩΠΩΝ ΤΡΙΠΟΛΗ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7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ρίπολ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-11-2020   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. Πρωτ. 200648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στολή μ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Δ/νση : Γεωργίου Α’ 17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Ταχ.Κώδικας: 22132Τρίπολ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: Γεωργία Καράμπελ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 2710 – 2244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 xml:space="preserve">: 2710 – 22774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εριφέρεια Πελοποννήσου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ήμους χωρικής μας αρμοδιότητ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.Π.Δ.Δ.                χωρικής μας αρμοδιό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ΣΩΤ.ΔΙΑΝ: (1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Θέμα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Ανακοίνωση πλήρωσης με απόσπαση,  θέσεων Εθνικών Εμπειρογνωμόνων στην Ευρωπαϊκή Επιτροπή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χετ.:</w:t>
      </w:r>
      <w:r>
        <w:rPr>
          <w:rFonts w:cs="Arial" w:ascii="Arial" w:hAnsi="Arial"/>
          <w:sz w:val="22"/>
          <w:szCs w:val="22"/>
        </w:rPr>
        <w:t xml:space="preserve"> Η αρ.ΔΙΠΑΑΔ/ΕΠ/Φ.3/147/19839/30-10-2020 εγκύκλιος (ΑΔΑ: 9ΠΗΛ46ΜΤΛ6-7ΙΚ) της Δ/νσης Προγραμματισμού και Ανάπτυξης Ανθρώπινου Δυναμικού του Υπουργείου Εσωτερικώ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Σας ενημερώνουμε ότι η ανωτέρω, σχετική με το θέμα,  εγκύκλιος, έχει αναρτηθεί στην ηλεκτρονική  σελίδα του  Υπουργείου Εσωτερικών: (</w:t>
      </w:r>
      <w:r>
        <w:rPr>
          <w:rFonts w:cs="Arial" w:ascii="Arial" w:hAnsi="Arial"/>
          <w:b/>
          <w:sz w:val="22"/>
          <w:szCs w:val="22"/>
          <w:lang w:val="en-US"/>
        </w:rPr>
        <w:t>www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ypes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>) στην Ενότητα: Ανθρώπινο Δυναμικό Δημοσίου Τομέα/Προσωπικό/Αποσπάσεις  και  στο διαδικτυακό τόπο του προγράμματος «Διαύγεια» (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iavgei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) με </w:t>
      </w:r>
      <w:r>
        <w:rPr>
          <w:rFonts w:cs="Arial" w:ascii="Arial" w:hAnsi="Arial"/>
          <w:b/>
          <w:sz w:val="22"/>
          <w:szCs w:val="22"/>
        </w:rPr>
        <w:t>Α.Δ.Α.: 9ΠΗΛ46ΜΤΛ6-7Ι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Παρακαλούμε όπως την αναζητήσετε για ενημέρωση των υπαλλήλων σα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Επισημαίνεται</w:t>
      </w:r>
      <w:r>
        <w:rPr>
          <w:rFonts w:cs="Arial" w:ascii="Arial" w:hAnsi="Arial"/>
          <w:sz w:val="22"/>
          <w:szCs w:val="22"/>
        </w:rPr>
        <w:t xml:space="preserve"> ότι οι ενδιαφερόμενοι καλούνται να υποβάλουν τις αιτήσεις τους στη Μόνιμη Αντιπροσωπεία πριν τη λήξη των σχετικών προθεσμιών.  </w:t>
      </w:r>
      <w:r>
        <w:rPr>
          <w:rFonts w:cs="Arial" w:ascii="Arial" w:hAnsi="Arial"/>
          <w:b/>
          <w:sz w:val="22"/>
          <w:szCs w:val="22"/>
        </w:rPr>
        <w:t>Ειδικότερα</w:t>
      </w:r>
      <w:r>
        <w:rPr>
          <w:rFonts w:cs="Arial" w:ascii="Arial" w:hAnsi="Arial"/>
          <w:sz w:val="22"/>
          <w:szCs w:val="22"/>
        </w:rPr>
        <w:t xml:space="preserve">, για τις θέσεις με λήξη προθεσμίας υποβολής αιτήσεων την </w:t>
      </w:r>
      <w:r>
        <w:rPr>
          <w:rFonts w:cs="Arial" w:ascii="Arial" w:hAnsi="Arial"/>
          <w:b/>
          <w:sz w:val="22"/>
          <w:szCs w:val="22"/>
        </w:rPr>
        <w:t>25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Νοεμβρίου 2020</w:t>
      </w:r>
      <w:r>
        <w:rPr>
          <w:rFonts w:cs="Arial" w:ascii="Arial" w:hAnsi="Arial"/>
          <w:sz w:val="22"/>
          <w:szCs w:val="22"/>
        </w:rPr>
        <w:t xml:space="preserve">, οι αιτήσεις πρέπει να αποσταλούν στην Μ.Ε.Α.  Ε.Ε. </w:t>
      </w:r>
      <w:r>
        <w:rPr>
          <w:rFonts w:cs="Arial" w:ascii="Arial" w:hAnsi="Arial"/>
          <w:b/>
          <w:sz w:val="22"/>
          <w:szCs w:val="22"/>
          <w:u w:val="single"/>
        </w:rPr>
        <w:t>το αργότερο μέχρι την 1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Νοεμβρίου 2020</w:t>
      </w:r>
      <w:r>
        <w:rPr>
          <w:rFonts w:cs="Arial" w:ascii="Arial" w:hAnsi="Arial"/>
          <w:sz w:val="22"/>
          <w:szCs w:val="22"/>
        </w:rPr>
        <w:t xml:space="preserve">, ενώ  για τις θέσεις με λήξη προθεσμίας υποβολής αιτήσεων την 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Δεκεμβρίου 2020</w:t>
      </w:r>
      <w:r>
        <w:rPr>
          <w:rFonts w:cs="Arial" w:ascii="Arial" w:hAnsi="Arial"/>
          <w:sz w:val="22"/>
          <w:szCs w:val="22"/>
        </w:rPr>
        <w:t xml:space="preserve">, οι σχετικές αιτήσεις πρέπει να αποσταλούν στην Μ.Ε.Α.  Ε.Ε. </w:t>
      </w:r>
      <w:r>
        <w:rPr>
          <w:rFonts w:cs="Arial" w:ascii="Arial" w:hAnsi="Arial"/>
          <w:b/>
          <w:sz w:val="22"/>
          <w:szCs w:val="22"/>
          <w:u w:val="single"/>
        </w:rPr>
        <w:t>το αργότερο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μέχρι την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Δεκεμβρίου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Η Περιφέρεια και οι Δήμοι παρακαλούνται όπως ενημερώσουν και τα Νομικά τους Πρόσωπα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Με εντολή Συντονιστή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Α.Δ.Π.ΔΕ. &amp; 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  Η Αναπληρώτρια Προϊσταμένη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του Τμήματος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ήμητρα Τσίτσου</w:t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12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425"/>
      <w:jc w:val="both"/>
      <w:outlineLvl w:val="5"/>
    </w:pPr>
    <w:rPr>
      <w:b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5"/>
      <w:jc w:val="both"/>
    </w:pPr>
    <w:rPr>
      <w:i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vgeia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σουκάτου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8:00Z</dcterms:created>
  <dc:creator>User</dc:creator>
  <dc:description/>
  <cp:keywords/>
  <dc:language>en-US</dc:language>
  <cp:lastModifiedBy>user</cp:lastModifiedBy>
  <cp:lastPrinted>2020-11-09T13:00:00Z</cp:lastPrinted>
  <dcterms:modified xsi:type="dcterms:W3CDTF">2020-11-10T07:05:00Z</dcterms:modified>
  <cp:revision>8</cp:revision>
  <dc:subject/>
  <dc:title>ΕΛΛΗΝΙΚΗ ΔΗΜΟΚΡΑΤΙΑ</dc:title>
</cp:coreProperties>
</file>