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1259333478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ΟΚΕΝΤΡΩΜΕΝΗ ΔΙΟΙΚΗΣΗ ΠΕΛΟΠΟΝΝΗΣΟΥ, ΔΥΤΙΚΗΣ ΕΛΛΑΔΑΣ ΚΑΙ ΙΟΝΙΟΥ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ΤΟΠΙΚΗΣ ΑΥΤΟΔΙΟΙΚΗΣΗΣ ΚΑΙ ΝΟΜΙΚΩΝ ΠΡΟΣΩΠΩΝ ΤΡΙΠΟΛ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ίπολη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-0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142533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 : Γεωργίου Α’ 17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Κώδικας: 22100 Τρί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:  Αικ. Καραγιάννη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2710 –  22252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2710 – 227745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tanp-trip@4816.syzefxis.gov.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έρεια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ους Δήμους χωρικής μας αρμοδιότητα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.Π.Δ.Δ. χωρικής μας αρμοδιότητας (αποστολή μ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ΙΝΟΠΟΙΗΣΗ:</w:t>
            </w:r>
          </w:p>
          <w:p>
            <w:pPr>
              <w:pStyle w:val="Normal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ήματα Διοικητικού-Οικονομικού Νομών Αρκαδίας, Αργολίδας, Κορινθίας, Λακωνίας &amp; Μεσσηνίας της     Α.Δ.Π.ΔΕ. &amp; Ι.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με συνημμέ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σχετικό για ενημέρωσή του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ΣΩΤ. ΔΙΑΝ: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έμα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Ενημέρωση επιβατικού κοινού των Μέσων Μαζικής Μεταφοράς αναφορικά με την υποχρεωτική χρήση μάσκας.</w:t>
      </w:r>
    </w:p>
    <w:p>
      <w:pPr>
        <w:pStyle w:val="Normal"/>
        <w:shd w:fill="FFFFFF" w:val="clear"/>
        <w:spacing w:before="100" w:after="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χετ:</w:t>
      </w:r>
      <w:r>
        <w:rPr>
          <w:rFonts w:cs="Arial" w:ascii="Arial" w:hAnsi="Arial"/>
          <w:sz w:val="22"/>
          <w:szCs w:val="22"/>
        </w:rPr>
        <w:t xml:space="preserve">   Το αριθμ. Δ1β/ΓΠ οικ. 51330/13-08-2020 έγγραφο του Υπουργείου Υγεί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ας στέλνουμε το αριθμ. Δ1β/ΓΠ οικ. 51330/13-08-2020 έγγραφο του Υπουργείου Υγείας, που αναφέρεται στο αντικείμενο του θέματος, για ενημέρωσή σας.</w:t>
      </w:r>
    </w:p>
    <w:p>
      <w:pPr>
        <w:pStyle w:val="Normal"/>
        <w:shd w:fill="FFFFFF" w:val="clear"/>
        <w:spacing w:before="100" w:after="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Η Περιφέρεια Πελοποννήσου και οι Δήμοι  παρακαλούνται  να ενημερώσουν  για το ανωτέρω έγγραφο και  τα νομικά τους πρόσωπα. </w:t>
      </w:r>
    </w:p>
    <w:p>
      <w:pPr>
        <w:pStyle w:val="Normal"/>
        <w:shd w:fill="FFFFFF" w:val="clear"/>
        <w:spacing w:before="100" w:after="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εντολή Συντονιστή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.Δ.Π.ΔΕ. &amp; Ι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Αναπληρώτρια  Προϊσταμένη του      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ήμητρα Τσίτσου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6"/>
        <w:ind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ΟΚΕΝΤΡΩΜΕΝ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6:00Z</dcterms:created>
  <dc:creator>User</dc:creator>
  <dc:description/>
  <cp:keywords/>
  <dc:language>en-US</dc:language>
  <cp:lastModifiedBy>user</cp:lastModifiedBy>
  <cp:lastPrinted>2020-08-26T08:44:00Z</cp:lastPrinted>
  <dcterms:modified xsi:type="dcterms:W3CDTF">2020-08-26T05:44:00Z</dcterms:modified>
  <cp:revision>6</cp:revision>
  <dc:subject/>
  <dc:title>ΕΛΛΗΝΙΚΗ ΔΗΜΟΚΡΑΤΙΑ</dc:title>
</cp:coreProperties>
</file>